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Z V Á N K A</w:t>
      </w:r>
    </w:p>
    <w:p>
      <w:pPr>
        <w:pStyle w:val="Normal"/>
        <w:numPr>
          <w:ilvl w:val="0"/>
          <w:numId w:val="0"/>
        </w:numPr>
        <w:ind w:left="-540" w:right="49"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na 9. zasedání Zastupitelstva Města Plumlova,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é se bude konat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u w:val="single"/>
        </w:rPr>
        <w:t>ve středu 20.června 2012 od 17.00 hodi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zasedací místnosti Městského úřadu v Plumlově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</w:t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, určení zapisovatele, jmenování ověřovatelů zá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ění usnesení zastupitelstva města přijatých na minulých zasedán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činnosti finančního a kontrolního výboru zastupitelstva mě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investičních akcích Města Plumlov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upní smlouvy – STL plynovod pro 3 RD (Soběsuky-Trávník) – JMP Net, s.r.o., Brn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Města Plumlov č.2/2012 ke dni 20.6.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/>
      </w:pPr>
      <w:r>
        <w:rPr>
          <w:rFonts w:cs="Arial" w:ascii="Arial" w:hAnsi="Arial"/>
          <w:sz w:val="22"/>
          <w:szCs w:val="22"/>
        </w:rPr>
        <w:t>V Plumlově  12.6.2012</w:t>
        <w:tab/>
        <w:tab/>
        <w:tab/>
        <w:tab/>
        <w:tab/>
        <w:tab/>
        <w:t xml:space="preserve">Adolf Sušeň 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starosta Města Plumlov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 12.6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ňa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7:00Z</dcterms:created>
  <dc:creator>František Kocourek</dc:creator>
  <dc:description/>
  <dc:language>en-US</dc:language>
  <cp:lastModifiedBy>František Kocourek</cp:lastModifiedBy>
  <cp:lastPrinted>2012-04-18T10:04:00Z</cp:lastPrinted>
  <dcterms:modified xsi:type="dcterms:W3CDTF">2012-06-11T11:27:00Z</dcterms:modified>
  <cp:revision>2</cp:revision>
  <dc:subject/>
  <dc:title/>
</cp:coreProperties>
</file>