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V Á N K A</w:t>
      </w:r>
    </w:p>
    <w:p>
      <w:pPr>
        <w:pStyle w:val="Normal"/>
        <w:numPr>
          <w:ilvl w:val="0"/>
          <w:numId w:val="0"/>
        </w:numPr>
        <w:ind w:left="-540" w:right="49"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na 14. zasedání Zastupitelstva Města Plumlova,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se bude konat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u w:val="single"/>
        </w:rPr>
        <w:t>ve středu 26.června 2013 od 17.00 hodi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zasedací místnosti Městského úřadu v Plumlově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</w:t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, určení zapisovatele, jmenování ověřovatelů zá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ění usnesení zastupitelstva města přijatých na minulých zasedání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činnosti finančního a kontrolního výboru zastupitelstva mě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investičních akcích Města Plumlov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Návrh Závěrečného účtu Města Plumlov na rok 2012, účetní závěrka za rok 201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Pravidla pro zadávání veřejných zakázek Městem Plumlov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Volba přísedících soudců Okresního soudu v Prostějově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Dodatek č.1 smlouvy o úvěru – Česká spořitelna, a.s. – prodloužení doby čerpání úvěru na odkoupení pozemků v ATC Žralok Plumlov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Majetkoprávní záležitosti: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E.ON Distribuce, a.s., České Budějovice – smlouva o zřízení práva odpovídajícího věcnému břemenu – pozemek p.č. 429/2 v k.ú. Plumlov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E.ON Distribuce, a.s., České Budějovice – smlouva o zřízení práva odpovídajícího věcnému břemenu – pozemek p.č. 116 v k.ú. Plumlov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E.ON Distribuce, a.s., České Budějovice – smlouva o budoucí smlouvě o zřízení práva odpovídajícího věcnému břemenu – Plumlov, úprava NN_pb č.224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JMP Net, s.r.o., Brno – smlouva o zřízení věcného břemene – plynovodní přípojka č. 2101348 – Plumlov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MP Net, s.r.o., Brno – smlouva o zřízení věcného břemene – plynovodní přípojka č. 2101870 – Plumlov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JMP Net, s.r.o., Brno – smlouva o zřízení věcného břemene – plynovodní přípojka č. 2103715 – Plumlov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smlouva o věcném břemenu – kanalizace – Brablec, Plumlov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žádost o prodej části pozemku p.č 741 v k.ú. Hamry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žádost o prodej části pozemku p.č. 1564/1 v k.ú. Plumlov,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nabídka na odprodej Plumlov spoluvlastnického podílu – Obec Velenov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Návrh rozpočtového opatření  Města Plumlov č.3/2013 ke dni 26.6.201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>Disku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)</w:t>
        <w:tab/>
        <w:t>Závěr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/>
      </w:pPr>
      <w:r>
        <w:rPr>
          <w:rFonts w:cs="Arial" w:ascii="Arial" w:hAnsi="Arial"/>
          <w:sz w:val="22"/>
          <w:szCs w:val="22"/>
        </w:rPr>
        <w:t>V Plumlově  19.6.2013</w:t>
        <w:tab/>
        <w:tab/>
        <w:tab/>
        <w:tab/>
        <w:tab/>
        <w:tab/>
        <w:t xml:space="preserve">Adolf Sušeň 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starosta Města Plumlov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19.6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ňa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2:00Z</dcterms:created>
  <dc:creator>František Kocourek</dc:creator>
  <dc:description/>
  <cp:keywords/>
  <dc:language>en-US</dc:language>
  <cp:lastModifiedBy>František Kocourek</cp:lastModifiedBy>
  <cp:lastPrinted>2013-06-18T14:09:00Z</cp:lastPrinted>
  <dcterms:modified xsi:type="dcterms:W3CDTF">2013-06-18T12:09:00Z</dcterms:modified>
  <cp:revision>8</cp:revision>
  <dc:subject/>
  <dc:title/>
</cp:coreProperties>
</file>