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567" w:hanging="141"/>
        <w:jc w:val="center"/>
        <w:outlineLvl w:val="0"/>
        <w:rPr/>
      </w:pPr>
      <w:r>
        <w:rPr>
          <w:rFonts w:cs="Arial" w:ascii="Arial" w:hAnsi="Arial"/>
          <w:b/>
          <w:u w:val="single"/>
        </w:rPr>
        <w:t>USNESENÍ</w:t>
      </w:r>
    </w:p>
    <w:p>
      <w:pPr>
        <w:pStyle w:val="Normal"/>
        <w:ind w:left="-540" w:right="49" w:hanging="2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zasedání Zastupitelstva Města Plumlov dne 26.6.2013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bere na vědom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2/1</w:t>
      </w:r>
      <w:r>
        <w:rPr>
          <w:rFonts w:cs="Arial" w:ascii="Arial" w:hAnsi="Arial"/>
          <w:sz w:val="20"/>
          <w:szCs w:val="20"/>
        </w:rPr>
        <w:t xml:space="preserve"> – zprávu o kontrole plnění usnesení zastupitelstva města přijatých na minulých zasedání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4/2013/3/1</w:t>
      </w:r>
      <w:r>
        <w:rPr>
          <w:rFonts w:cs="Arial" w:ascii="Arial" w:hAnsi="Arial"/>
          <w:sz w:val="20"/>
          <w:szCs w:val="20"/>
        </w:rPr>
        <w:t xml:space="preserve"> – zprávu o činnosti finančního a kontrolního výboru Zastupitelstva Města Pluml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4/2013/4/1</w:t>
      </w:r>
      <w:r>
        <w:rPr>
          <w:rFonts w:cs="Arial" w:ascii="Arial" w:hAnsi="Arial"/>
          <w:sz w:val="20"/>
          <w:szCs w:val="20"/>
        </w:rPr>
        <w:t xml:space="preserve"> – informace o investičních akcích Města Pluml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schválilo: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1/1</w:t>
      </w:r>
      <w:r>
        <w:rPr>
          <w:rFonts w:cs="Arial" w:ascii="Arial" w:hAnsi="Arial"/>
          <w:sz w:val="20"/>
          <w:szCs w:val="20"/>
        </w:rPr>
        <w:t xml:space="preserve"> – složení návrhové komise, jmenování ověřovatelů zápisu a zapis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1/2</w:t>
      </w:r>
      <w:r>
        <w:rPr>
          <w:rFonts w:cs="Arial" w:ascii="Arial" w:hAnsi="Arial"/>
          <w:sz w:val="20"/>
          <w:szCs w:val="20"/>
        </w:rPr>
        <w:t xml:space="preserve"> – program 14. zasedání Zastupitelstva Města Plumlova, doplněný o nový bod č.11 – dofinancování revitalizace centra města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5/1</w:t>
      </w:r>
      <w:r>
        <w:rPr>
          <w:rFonts w:cs="Arial" w:ascii="Arial" w:hAnsi="Arial"/>
          <w:sz w:val="20"/>
          <w:szCs w:val="20"/>
        </w:rPr>
        <w:t xml:space="preserve"> – účetní závěrku Města Plumlov k 31.12.2012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4/2013/5/2</w:t>
      </w:r>
      <w:r>
        <w:rPr>
          <w:rFonts w:cs="Arial" w:ascii="Arial" w:hAnsi="Arial"/>
          <w:sz w:val="20"/>
          <w:szCs w:val="20"/>
        </w:rPr>
        <w:t xml:space="preserve"> – Závěrečný účet Města Plumlov za rok 2012 s výhradou, současně Zastupitelstvo Města Plumlova rozhodlo, že k odstranění nedostatků uvedených ve Zprávě o přezkoumání hospodaření za rok 2012 se přijímají níže uvedené opatřen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řádně prováděny úpravy rozpočtu Města Plumlov u příjmů vztahujících se k jiným rozpočtů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v termínu do 30.9.2013 bude aktualizován skutečný stav nemovitého majetku Města Plumlov a dán do souladu s dokladovou inventuro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6/1</w:t>
      </w:r>
      <w:r>
        <w:rPr>
          <w:rFonts w:cs="Arial" w:ascii="Arial" w:hAnsi="Arial"/>
          <w:sz w:val="20"/>
          <w:szCs w:val="20"/>
        </w:rPr>
        <w:t xml:space="preserve"> –  pravidla (vnitřní směrnici Města Plumlov) pro zadávání zakázek malého rozsahu (do 3.000.000,- Kč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8/1</w:t>
      </w:r>
      <w:r>
        <w:rPr>
          <w:rFonts w:cs="Arial" w:ascii="Arial" w:hAnsi="Arial"/>
          <w:sz w:val="20"/>
          <w:szCs w:val="20"/>
        </w:rPr>
        <w:t xml:space="preserve"> – dodatek č.1 ke smlouvě o úvěru č.378323469 ze dne 2.5.2013 s Českou spořitelnou, a.s. – prodloužení doby pro čerpání úvěru na koupi pozemků v ATC Žralok Plumlov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9/1</w:t>
      </w:r>
      <w:r>
        <w:rPr>
          <w:rFonts w:cs="Arial" w:ascii="Arial" w:hAnsi="Arial"/>
          <w:sz w:val="20"/>
          <w:szCs w:val="20"/>
        </w:rPr>
        <w:t xml:space="preserve"> – smlouvu o zřízení práva odpovídajícího věcnému břemenu – pozemek p.č. 429/2 v k.ú. Plumlov, E.ON Distribuce, a.s., České Budějovice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9/2</w:t>
      </w:r>
      <w:r>
        <w:rPr>
          <w:rFonts w:cs="Arial" w:ascii="Arial" w:hAnsi="Arial"/>
          <w:sz w:val="20"/>
          <w:szCs w:val="20"/>
        </w:rPr>
        <w:t xml:space="preserve"> – smlouvu o zřízení práva odpovídajícího věcnému břemenu – pozemek p.č. 116 v k.ú. Plumlov, E.ON Distribuce, a.s., České Budějovice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9/3</w:t>
      </w:r>
      <w:r>
        <w:rPr>
          <w:rFonts w:cs="Arial" w:ascii="Arial" w:hAnsi="Arial"/>
          <w:sz w:val="20"/>
          <w:szCs w:val="20"/>
        </w:rPr>
        <w:t xml:space="preserve"> – smlouvu o budoucí smlouvě o zřízení práva odpovídajícího věcnému břemenu – Plumlov, úprava NN_pb č.224, E.ON Distribuce, a.s., České Budějovice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9/4</w:t>
      </w:r>
      <w:r>
        <w:rPr>
          <w:rFonts w:cs="Arial" w:ascii="Arial" w:hAnsi="Arial"/>
          <w:sz w:val="20"/>
          <w:szCs w:val="20"/>
        </w:rPr>
        <w:t xml:space="preserve"> – smlouvu o zřízení věcného břemene – plynovodní přípojka č. 2101348 – Plumlov, JMP Net, s.r.o., Brn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9/5</w:t>
      </w:r>
      <w:r>
        <w:rPr>
          <w:rFonts w:cs="Arial" w:ascii="Arial" w:hAnsi="Arial"/>
          <w:sz w:val="20"/>
          <w:szCs w:val="20"/>
        </w:rPr>
        <w:t xml:space="preserve"> – smlouvu o zřízení věcného břemene – plynovodní přípojka č. 2101870 – Plumlov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P Net, s.r.o., Brn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9/6</w:t>
      </w:r>
      <w:r>
        <w:rPr>
          <w:rFonts w:cs="Arial" w:ascii="Arial" w:hAnsi="Arial"/>
          <w:sz w:val="20"/>
          <w:szCs w:val="20"/>
        </w:rPr>
        <w:t xml:space="preserve"> – smlouvu o zřízení věcného břemene – plynovodní přípojka č. 2103715 – Plumlov, JMP Net, s.r.o., Brn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9/8</w:t>
      </w:r>
      <w:r>
        <w:rPr>
          <w:rFonts w:cs="Arial" w:ascii="Arial" w:hAnsi="Arial"/>
          <w:sz w:val="20"/>
          <w:szCs w:val="20"/>
        </w:rPr>
        <w:t xml:space="preserve"> –  vyhlášení záměru prodeje části pozemku p.č. 1564/1 v k.ú. Plumlov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4/2013/10/1</w:t>
      </w:r>
      <w:r>
        <w:rPr>
          <w:rFonts w:cs="Arial" w:ascii="Arial" w:hAnsi="Arial"/>
          <w:sz w:val="20"/>
          <w:szCs w:val="20"/>
        </w:rPr>
        <w:t xml:space="preserve"> – rozpočtové opatření  Města Plumlov č.3/2013 ke dni 26.6.2013 (viz. příloha č.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4/2013/11/1</w:t>
      </w:r>
      <w:r>
        <w:rPr>
          <w:rFonts w:cs="Arial" w:ascii="Arial" w:hAnsi="Arial"/>
          <w:sz w:val="20"/>
          <w:szCs w:val="20"/>
        </w:rPr>
        <w:t xml:space="preserve"> – vyčlenění finančních prostředků z rozpočtu (rezerv) města na krytí vlastních zdrojů žadatele v rámci akce „Plumlov-dokončení  revitalizace centra města“ v následující výši: pro rok 2013 -72.700,- Kč, pro rok 2014 – 1.409.916,- Kč a v letech 2015-2025  ve výši 48.400,- Kč na  zajištění udržitelnosti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4/2013/11/2</w:t>
      </w:r>
      <w:r>
        <w:rPr>
          <w:rFonts w:cs="Arial" w:ascii="Arial" w:hAnsi="Arial"/>
          <w:sz w:val="20"/>
          <w:szCs w:val="20"/>
        </w:rPr>
        <w:t xml:space="preserve"> – předfinancování projektu „Plumlov-dokončení revitalizace centra města“ z rozpočtu (rezerv) Města Plumlov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neschválilo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4/2013/9/7</w:t>
      </w:r>
      <w:r>
        <w:rPr>
          <w:rFonts w:cs="Arial" w:ascii="Arial" w:hAnsi="Arial"/>
          <w:sz w:val="20"/>
          <w:szCs w:val="20"/>
        </w:rPr>
        <w:t xml:space="preserve"> – vyhlášení záměru prodeje  části pozemku p.č 741 v k.ú. Hamry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14/2013/9/9 </w:t>
      </w:r>
      <w:r>
        <w:rPr>
          <w:rFonts w:cs="Arial" w:ascii="Arial" w:hAnsi="Arial"/>
          <w:sz w:val="20"/>
          <w:szCs w:val="20"/>
        </w:rPr>
        <w:t>– nabídku na odprodej spoluvlastnického podílu – Obec Velenov.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věřil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14/2013/8/2 </w:t>
      </w:r>
      <w:r>
        <w:rPr>
          <w:rFonts w:cs="Arial" w:ascii="Arial" w:hAnsi="Arial"/>
          <w:sz w:val="20"/>
          <w:szCs w:val="20"/>
        </w:rPr>
        <w:t>– starostu Města Plumlov p. Adolfa Sušeně k podpisu dodatku č.1 smlouvy o úvěru – viz. usnesení UZ/14/2013/8/1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-14/2013/9/11 </w:t>
      </w:r>
      <w:r>
        <w:rPr>
          <w:rFonts w:cs="Arial" w:ascii="Arial" w:hAnsi="Arial"/>
          <w:sz w:val="20"/>
          <w:szCs w:val="20"/>
        </w:rPr>
        <w:t>– starostu Města Plumlov p. Adolfa Sušeně k podpisu schválených smluv – viz. usnesení UZ/14/2013/9/1-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zvolilo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4/2013/7/1</w:t>
      </w:r>
      <w:r>
        <w:rPr>
          <w:rFonts w:cs="Arial" w:ascii="Arial" w:hAnsi="Arial"/>
          <w:sz w:val="20"/>
          <w:szCs w:val="20"/>
        </w:rPr>
        <w:t xml:space="preserve"> –  přísedící soudce Okresního soudu v Prostějově – p. K. Jelínka, bytem: Plumlov a p. Bc. V.Hýbla, bytem: Ham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ložená usnesení z minulých zasedání ZMP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2/2013/4/3</w:t>
      </w:r>
      <w:r>
        <w:rPr>
          <w:rFonts w:cs="Arial" w:ascii="Arial" w:hAnsi="Arial"/>
          <w:sz w:val="20"/>
          <w:szCs w:val="20"/>
        </w:rPr>
        <w:t xml:space="preserve"> – radě města-připravit vzor závazných smluvních podmínek pro zadávání veřejných zakázek, tento vzor předložit členům zastupitelstva města k projednání a na příštím jednání ZMP tento vzor schváli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2/2013/4/5</w:t>
      </w:r>
      <w:r>
        <w:rPr>
          <w:rFonts w:cs="Arial" w:ascii="Arial" w:hAnsi="Arial"/>
          <w:sz w:val="20"/>
          <w:szCs w:val="20"/>
        </w:rPr>
        <w:t xml:space="preserve"> – radě města-seznámit členy zastupitelstva města se zadávacími podmínkami a kriterii hodnocení u veřejných zakázek zadávaných Městem Plumlov nad 3.000.000,- Kč, zadávací podmínky a kritéria hodnocení projednat na zasedání rady města za účasti členů zastupitelstva města před každou veřejnou zakázkou tohoto rozsah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umlově  26.6.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Martin Hyndrich</w:t>
        <w:tab/>
        <w:tab/>
        <w:tab/>
        <w:tab/>
        <w:tab/>
        <w:t xml:space="preserve"> Adolf Sušeň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místostarosta města</w:t>
        <w:tab/>
        <w:tab/>
        <w:tab/>
        <w:tab/>
        <w:tab/>
        <w:t>starosta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27.6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4:00Z</dcterms:created>
  <dc:creator>František Kocourek</dc:creator>
  <dc:description/>
  <cp:keywords/>
  <dc:language>en-US</dc:language>
  <cp:lastModifiedBy>František Kocourek</cp:lastModifiedBy>
  <cp:lastPrinted>2013-06-27T08:52:00Z</cp:lastPrinted>
  <dcterms:modified xsi:type="dcterms:W3CDTF">2013-06-27T06:52:00Z</dcterms:modified>
  <cp:revision>11</cp:revision>
  <dc:subject/>
  <dc:title/>
</cp:coreProperties>
</file>