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e 14. zasedání Zastupitelstva Města Plumlova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ho dne 26.6.2013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 Plumlově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:</w:t>
      </w:r>
      <w:r>
        <w:rPr>
          <w:rFonts w:cs="Arial" w:ascii="Arial" w:hAnsi="Arial"/>
          <w:sz w:val="20"/>
          <w:szCs w:val="20"/>
        </w:rPr>
        <w:t xml:space="preserve">  p. Sušeň, p. Hyndrich,  p. ing. Zapletal, p. Bc. Němec, p. ing. Otruba, pí. Mgr. Zapletalová, pí. Mgr. Zelená, p. ing. Rozehnal, p. Nezval, pí. Funková, p. ing. Petržela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:</w:t>
      </w:r>
      <w:r>
        <w:rPr>
          <w:rFonts w:cs="Arial" w:ascii="Arial" w:hAnsi="Arial"/>
          <w:sz w:val="20"/>
          <w:szCs w:val="20"/>
        </w:rPr>
        <w:t xml:space="preserve"> p. ing. Koutný, p. Pořízka, p. Mgr. Jeřábek, p. ing. Klukáček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pisovatel:</w:t>
      </w:r>
      <w:r>
        <w:rPr>
          <w:rFonts w:cs="Arial" w:ascii="Arial" w:hAnsi="Arial"/>
          <w:sz w:val="20"/>
          <w:szCs w:val="20"/>
        </w:rPr>
        <w:t xml:space="preserve"> p. ing. Kocourek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ová komise:</w:t>
      </w:r>
      <w:r>
        <w:rPr>
          <w:rFonts w:cs="Arial" w:ascii="Arial" w:hAnsi="Arial"/>
          <w:sz w:val="20"/>
          <w:szCs w:val="20"/>
        </w:rPr>
        <w:t xml:space="preserve"> p. ing. Zapletal, p. Bc. Němec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ěřovatelé zápisu:</w:t>
      </w:r>
      <w:r>
        <w:rPr>
          <w:rFonts w:cs="Arial" w:ascii="Arial" w:hAnsi="Arial"/>
          <w:sz w:val="20"/>
          <w:szCs w:val="20"/>
        </w:rPr>
        <w:t xml:space="preserve"> pí. Funková, p. ing. Petržela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lnění usnesení zastupitelstva města přijatých na minulých zasedá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formace o investičních akcích Města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Návrh Závěrečného účtu Města Plumlov na rok 2012, účetní závěrka za rok 201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Pravidla pro zadávání veřejných zakázek Městem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Volba přísedících soudců Okresního soudu v Prostějově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Dodatek č.1 smlouvy o úvěru – Česká spořitelna, a.s. – prodloužení doby čerpání úvěru na odkoupení pozemků v ATC Žralok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Majetkoprávní záležitosti: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E.ON Distribuce, a.s., České Budějovice – smlouva o zřízení práva odpovídajícího věcnému břemenu – pozemek p.č. 429/2 v k.ú.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.ON Distribuce, a.s., České Budějovice – smlouva o zřízení práva odpovídajícího věcnému břemenu – pozemek p.č. 116 v k.ú.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E.ON Distribuce, a.s., České Budějovice – smlouva o budoucí smlouvě o zřízení práva odpovídajícího věcnému břemenu – Plumlov, úprava NN_pb č.224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JMP Net, s.r.o., Brno – smlouva o zřízení věcného břemene – plynovodní přípojka č. 2101348 –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JMP Net, s.r.o., Brno – smlouva o zřízení věcného břemene – plynovodní přípojka č. 2101870 –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JMP Net, s.r.o., Brno – smlouva o zřízení věcného břemene – plynovodní přípojka č. 2103715 –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smlouva o věcném břemenu – kanalizace – Brablec,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žádost o prodej části pozemku p.č 741 v k.ú. Hamry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žádost o prodej části pozemku p.č. 1564/1 v k.ú.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abídka na odprodej Plumlov spoluvlastnického podílu – Obec Velen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ávrh rozpočtového opatření  Města Plumlov č.3/2013 ke dni 26.6.20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</w:r>
      <w:r>
        <w:rPr>
          <w:rFonts w:cs="Arial" w:ascii="Arial" w:hAnsi="Arial"/>
          <w:i/>
          <w:sz w:val="20"/>
          <w:szCs w:val="20"/>
        </w:rPr>
        <w:t>Dofinancování investiční akce: „Plumlov – dokončení revitalizace centra města.“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1: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Zasedání  Zastupitelstva Města Plumlova s pořadovým číslem 14.  zahájil ve středu 26.6.2013 krátce po 17 hodině v zasedací místnosti Městského úřadu v Plumlově p. Sušeň, starosta města. Úvodem přivítal přítomné, konstatoval, že je přítomno 11 členů zastupitelstva města, tzn. dnešní zasedání je usnášeníschopné, 4 členové zastupitelstva jsou z osobních či pracovních důvodů omluveni. Pan starosta navrhl přítomným určit do funkce zapisovatele p. ing. Kocourka, do návrhové komise doporučil p. ing. Zapletala a p. Bc. Němce a za ověřovatele zápisu z dnešního zasedání pak paní Funkovou a p. ing. Petrželu. Žádný z přítomných členů zastupitelstva nepřednesl jiný návrh, hlasováním bylo složení návrhové komise a jmenování ověřovatelů zápisu jednomyslně odsouhlaseno – hlasování: 11 hlasů pro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1/1:</w:t>
      </w:r>
      <w:r>
        <w:rPr>
          <w:rFonts w:cs="Arial" w:ascii="Arial" w:hAnsi="Arial"/>
          <w:sz w:val="20"/>
          <w:szCs w:val="20"/>
        </w:rPr>
        <w:t xml:space="preserve"> Zastupitelstvo Města Plumlova (dále jen „ZMP“) schválilo složení návrhové komise, jmenování ověřovatelů zápisu a zapisovatele.</w:t>
        <w:tab/>
        <w:tab/>
        <w:tab/>
        <w:tab/>
        <w:t>Hlasování: 11 hlasů pro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ušeň seznámil přítomné s připraveným programem 14. zasedání zastupitelstva města. Přečetl jej a navrhl doplnit o nový bod č.11 – dofinancování revitalizace centra Plumlova, k němuž budou členům zastupitelstva předány posléze podkladové materiály. Nikdo z přítomných neměl další návrhy či připomínky k programu dnešní schůze. Následovalo hlasování o navrženém programu 14. zasedání Zastupitelstva Města Plumlova, kdy všech 11 přítomných členů zastupitelstvo hlasovalo pro doplněný návr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1/2:</w:t>
      </w:r>
      <w:r>
        <w:rPr>
          <w:rFonts w:cs="Arial" w:ascii="Arial" w:hAnsi="Arial"/>
          <w:sz w:val="20"/>
          <w:szCs w:val="20"/>
        </w:rPr>
        <w:t xml:space="preserve">  ZMP schválilo program 14. zasedání Zastupitelstva Města Plumlova, doplněný o nový bod č.11 – dofinancování revitalizace centra města.</w:t>
        <w:tab/>
        <w:tab/>
        <w:t>Hlasování: 11 hlasů p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2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plnění usnesení přijatých na minulých zasedáních zastupitelstva města provedl p. Hyndrich – místostarosta města. Konstatoval, že na 12. zasedání ZMP byla přijata celkem 4 usnesení k organizaci veřejných zakázek vyhlašovaných  Městem Plumlov. Proběhla pracovní schůzka, na níž byla diskutována pravidla pro zadávání veřejných zakázek, připravený text vnitřní směrnice je zařazen v dalším programu dnešní schůze. Vzor závazných smluvních podmínek pro zadávání veřejných zakázek (viz. usnesení č. UZ-12/2013/4/3) byl členům zastupitelstva města rozeslán, bude však ještě předmětem další debaty. Nesplněno zůstává i usnesení č. UZ-12/2013/4/5 ukládající radě města-seznámit členy zastupitelstva města se zadávacími podmínkami a kritérii hodnocení u veřejných zakázek zadávaných Městem Plumlov nad 3.000.000,- Kč, zadávací podmínky a kritéria hodnocení projednat na zasedání rady města za účasti členů zastupitelstva města před každou veřejnou zakázkou tohoto rozsa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2/1:</w:t>
      </w:r>
      <w:r>
        <w:rPr>
          <w:rFonts w:cs="Arial" w:ascii="Arial" w:hAnsi="Arial"/>
          <w:sz w:val="20"/>
          <w:szCs w:val="20"/>
        </w:rPr>
        <w:t xml:space="preserve"> ZMP bere na vědomí zprávu o kontrole plnění usnesení zastupitelstva města přijatých na minulých zasedání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3: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Jednání zastupitelstva města pokračovalo projednáním zpráv o činnosti finančního a kontrolního výboru zastupitelstva města za minulé období:</w:t>
      </w:r>
    </w:p>
    <w:p>
      <w:pPr>
        <w:pStyle w:val="Normal"/>
        <w:numPr>
          <w:ilvl w:val="0"/>
          <w:numId w:val="3"/>
        </w:numPr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výbor – jeho předseda p. Nezval uvedl, že finanční výbor se v minulém období nesešel, schůzka se připravuje po prázdninách,</w:t>
      </w:r>
    </w:p>
    <w:p>
      <w:pPr>
        <w:pStyle w:val="Normal"/>
        <w:numPr>
          <w:ilvl w:val="0"/>
          <w:numId w:val="3"/>
        </w:numPr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kontrolní výbor – předseda p. ing. Rozehnal řekl, že kontrolní výbor měl jednu schůzku, na které provedl usnesení přijatých na zasedáních rady města č.61-70 resp. 12. a 13. zasedání zastupitelstva města, veškerá přijatá usnesení jsou průběžně plněna,</w:t>
      </w:r>
    </w:p>
    <w:p>
      <w:pPr>
        <w:pStyle w:val="Normal"/>
        <w:numPr>
          <w:ilvl w:val="0"/>
          <w:numId w:val="4"/>
        </w:numPr>
        <w:ind w:left="720" w:right="72" w:hanging="294"/>
        <w:jc w:val="both"/>
        <w:rPr/>
      </w:pPr>
      <w:r>
        <w:rPr>
          <w:rFonts w:cs="Arial" w:ascii="Arial" w:hAnsi="Arial"/>
          <w:sz w:val="20"/>
          <w:szCs w:val="20"/>
        </w:rPr>
        <w:t>v rámci jednání členové KV diskutovali i o vnitřní směrnici Města Plumlov o zadávání veřejných zakázek malého rozsahu, na vědomí byla vzata informace o zapracovaných změnách vzešlých z debaty na pracovní poradě členů zastupitelst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3/1:</w:t>
      </w:r>
      <w:r>
        <w:rPr>
          <w:rFonts w:cs="Arial" w:ascii="Arial" w:hAnsi="Arial"/>
          <w:sz w:val="20"/>
          <w:szCs w:val="20"/>
        </w:rPr>
        <w:t xml:space="preserve"> ZMP bere na vědomí zprávu o činnosti finančního a kontrolního výboru Zastupitelstva Města Pluml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4: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 pravidelným bodem jednání byla informace o probíhajících resp. připravovaných investičních akcích. Zprávu přednesl  p. Sušeň, řekl, že v letošním roce se předpokládá realizace těchto akcí:</w:t>
      </w:r>
    </w:p>
    <w:p>
      <w:pPr>
        <w:pStyle w:val="Normal"/>
        <w:numPr>
          <w:ilvl w:val="0"/>
          <w:numId w:val="7"/>
        </w:numPr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v závěru letošního roku bude zahájena výstavba kanalizace v Soběsukách a Žárovicích, tato akce by měla být dokončena v roce 2014,</w:t>
      </w:r>
    </w:p>
    <w:p>
      <w:pPr>
        <w:pStyle w:val="Normal"/>
        <w:numPr>
          <w:ilvl w:val="0"/>
          <w:numId w:val="7"/>
        </w:numPr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y byly stavební práce na zateplení a výměně oken na ZUŠ Plumlov,</w:t>
      </w:r>
    </w:p>
    <w:p>
      <w:pPr>
        <w:pStyle w:val="Normal"/>
        <w:numPr>
          <w:ilvl w:val="0"/>
          <w:numId w:val="7"/>
        </w:numPr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vyhlášena je veřejná výzva na dodavatele zateplení objektu zdravotního střediska a MŠ Plumlov,</w:t>
      </w:r>
    </w:p>
    <w:p>
      <w:pPr>
        <w:pStyle w:val="Normal"/>
        <w:numPr>
          <w:ilvl w:val="0"/>
          <w:numId w:val="7"/>
        </w:numPr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a je instalace solárního ohřevu na Domově pro seniory Soběsuky,</w:t>
      </w:r>
    </w:p>
    <w:p>
      <w:pPr>
        <w:pStyle w:val="Normal"/>
        <w:numPr>
          <w:ilvl w:val="0"/>
          <w:numId w:val="7"/>
        </w:numPr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Městu Plumlov byla akceptována žádost na revitalizaci centra města (Hlavní náměstí a park), to bude obsahem bodu 11. dnešního zasedání.</w:t>
      </w:r>
    </w:p>
    <w:p>
      <w:pPr>
        <w:pStyle w:val="Normal"/>
        <w:numPr>
          <w:ilvl w:val="0"/>
          <w:numId w:val="7"/>
        </w:numPr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 Vodovodu Pomoraví by měla na podzim zahájena výstavba vodojemu a vodovodního řadu v obcích Soběsuky, Žárovice a Hamr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4/1:</w:t>
      </w:r>
      <w:r>
        <w:rPr>
          <w:rFonts w:cs="Arial" w:ascii="Arial" w:hAnsi="Arial"/>
          <w:sz w:val="20"/>
          <w:szCs w:val="20"/>
        </w:rPr>
        <w:t xml:space="preserve"> ZMP bere na vědomí informace o investičních akcích Města Plumlov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Členové zastupitelstva města přistoupili k projednání návrhu závěrečného účtu Města Plumlov za rok 2012. Jak v úvodním slově zmínil p. Sušeň byl tento materiál projednán na pracovní poradě členů a po zákonem stanovenou dobu zveřejněn na úřední desce. Novinkou je povinnost Města Plumlov schvalovat účetní závěrku za uplynulý rok (výkaz o hospodaření, rozvahu, výkaz zisů a ztráty, příloh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 diskusi k návrhu závěrečného účtu Města Plumlov za rok 2012 vystoupi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right="-1" w:hanging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ng.Otruba – dotazoval se na způsob financování ztráty společnosti ATC Žralok Plumlov spol. s r.o. (společnosti vlastněné výhradně městem), podle informací, které má k dispozici, byla činnost této společnosti utlumena, mělo dojít ke změně v osobě 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Hyndrich – odpověděl na dotazy p. ing. Otruby, činnost autokempu je provozována jako jedno ze středisek Klubového zařízení Plumlov, p.o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right="-1" w:hanging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. Sušeň – společnost je v útlumu, řeší se, zda některý z členů správní rady se může stát jejím jednatelem, budoucnost společnosti bude záviset na rozhodnutí členů zastupitelstva, k dnešnímu dni nemá 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ng. Otruba – ptal se, jak je sledováno resp. ovlivňováno zřizovatelem rozdělování kladných hospodářských výsledků vytvořených v jednotlivých příspěvkových organizacích zřízených Městem Pluml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ušeń – kontrola využití veřejných prostředků je pravomocí finančního resp. kontrolního výb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an starosta závěrem tohoto bodu vysvětlil přítomným důvody výhrad uváděných ve zprávě auditora, nejedná se o závažná pochybení. V navrženém termínu bude nutno odstranit nesrovnalosti mezi účetním a fyzickým stav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návrhové komise p. ing. Zapletal přečetl dva návrhy usnesení, které následně všichni přítomní členové zastupitelstva odsouhlasi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5/1:</w:t>
      </w:r>
      <w:r>
        <w:rPr>
          <w:rFonts w:cs="Arial" w:ascii="Arial" w:hAnsi="Arial"/>
          <w:sz w:val="20"/>
          <w:szCs w:val="20"/>
        </w:rPr>
        <w:t xml:space="preserve">  ZMP schválilo účetní závěrku Města Plumlov k 31.12.2012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lasování: 11 hlasů pro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5/2</w:t>
      </w:r>
      <w:r>
        <w:rPr>
          <w:rFonts w:cs="Arial" w:ascii="Arial" w:hAnsi="Arial"/>
          <w:sz w:val="20"/>
          <w:szCs w:val="20"/>
        </w:rPr>
        <w:t xml:space="preserve"> – ZMP schválilo Závěrečný účet Města Plumlov za rok 2012 s výhradou. současně Zastupitelstvo Města Plumlova rozhodlo, že k odstranění nedostatků uvedených ve Zprávě o přezkoumání hospodaření za rok 2012 se přijímají níže uvedené opatření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řádně prováděny úpravy rozpočtu Města Plumlov u příjmů vztahujících se k jiným rozpočtů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rmínu do 30.9.2013 bude aktualizován skutečný stav nemovitého majetku Města Plumlov a dán do souladu s dokladovou inventur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lším bodem programu 14. zasedání zastupitelstva byl návrh vnitřní směrnice Města Plumlov o zadávání veřejných zakázek malého rozsahu. Rovněž tento dokument byl členy zastupitelstva města debatován na pracovní poradě, ke schválení je předkládána verze upravená p. ing. Otrub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 debatě nikdo nevystoupil, s technickou připomínkou – žádostí o provedení „formální kontroly“ se ozval p.ing. Otru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6/1:</w:t>
      </w:r>
      <w:r>
        <w:rPr>
          <w:rFonts w:cs="Arial" w:ascii="Arial" w:hAnsi="Arial"/>
          <w:sz w:val="20"/>
          <w:szCs w:val="20"/>
        </w:rPr>
        <w:t xml:space="preserve">  ZMP schválilo pravidla (vnitřní směrnici Města Plumlov) pro zadávání zakázek malého rozsahu (do 3.000.000,- Kč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Hlasování: 10 hlasů pro, 1 (p. ing. Rozehnal) se zdržel hlaso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7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n Sušeň navrhl, aby na základě dřívějšího návrhu resp. jednání 12. zasedání ZMP byli zvoleni za přísedící soudce Okresního soudu v Prostějově p. K. Jelínek, bytem: Plumlov a p. Bc. V. Hýbl, bytem: Plumlov, Hamry. Poté, co člen návrhové komise p. Bc. Němec přečetl text návrhu usnesení, bylo toto jednomyslně přijat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14/2013/7/1: </w:t>
      </w:r>
      <w:r>
        <w:rPr>
          <w:rFonts w:cs="Arial" w:ascii="Arial" w:hAnsi="Arial"/>
          <w:sz w:val="20"/>
          <w:szCs w:val="20"/>
        </w:rPr>
        <w:t>ZMP zvolilo přísedící soudce Okresního soudu v Prostějově – p. K. Jelínka, bytem: Plumlov a p. Bc. V.Hýbla, bytem: Hamry.</w:t>
        <w:tab/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Jednání 14. zasedání Zastupitelstva města Plumlova pokračovalo debatou o návrhu dodatku č. 1 smlouvy o úvěru od České spořitelny, a.s.. V původní smlouvě o poskytnutí úvěru na odkoupení pozemků v ATC Žralok Plumlov se předpokládalo odkoupení pozemků do konce měsíce května 2013. Ze strany ÚZSVM nebyl v tomto termínu připraven návrh kupní smlouvy pro provedení vkladu do katastru nemovitostí, musela být proto prodloužena lhůta pro čerpání finančních prostředk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ing. Otruba se dotazovali , i s ohledem na dnešní datum, zda je termín pro čerpání do 30.6.2013 postačující, pan Sušeň jej informoval, že již byl zadán příkaz k převodu finančních prostředk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8/1:</w:t>
      </w:r>
      <w:r>
        <w:rPr>
          <w:rFonts w:cs="Arial" w:ascii="Arial" w:hAnsi="Arial"/>
          <w:sz w:val="20"/>
          <w:szCs w:val="20"/>
        </w:rPr>
        <w:t xml:space="preserve"> ZMP schválilo dodatek č.1 ke smlouvě o úvěru č.378323469 ze dne 2.5.2013 s Českou spořitelnou, a.s. – prodloužení doby pro čerpání úvěru na koupi pozemků v ATC Žralok Plumlov.</w:t>
        <w:tab/>
        <w:tab/>
        <w:tab/>
        <w:tab/>
        <w:tab/>
        <w:tab/>
        <w:tab/>
        <w:tab/>
        <w:t>Hlasování: 11 hlasů pr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8/2:</w:t>
      </w:r>
      <w:r>
        <w:rPr>
          <w:rFonts w:cs="Arial" w:ascii="Arial" w:hAnsi="Arial"/>
          <w:sz w:val="20"/>
          <w:szCs w:val="20"/>
        </w:rPr>
        <w:t xml:space="preserve"> ZMP pověřilo starostu Města Plumlov, p. Adolfa Sušeně, k podpisu dodatku č.1 smlouvy o úvěru – viz. usnesení UZ/14/2013/8/1.</w:t>
        <w:tab/>
        <w:tab/>
        <w:t xml:space="preserve"> </w:t>
        <w:tab/>
        <w:t>Hlasování: 11 hlasů pr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zasedání Zastupitelstva Města Plumlova pokračovalo projednáváním majetkových záležitost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1" w:hanging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)</w:t>
        <w:tab/>
        <w:t>E.ON Distribuce, a.s., České Budějovice předložil návrh na zřízení věcného břemene pro  stavbu rozvodu distribuční soustavy nízkého napětí na pozemku p.č. 429/2 v k.ú. Plumlov (U Boží muky), navržená úhrada za zřízení věcného břemene je 3.500,- Kč + DP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1440" w:right="-1" w:hanging="87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 příspěvkem do diskuse se nikdo nehlásil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1:</w:t>
      </w:r>
      <w:r>
        <w:rPr>
          <w:rFonts w:cs="Arial" w:ascii="Arial" w:hAnsi="Arial"/>
          <w:sz w:val="20"/>
          <w:szCs w:val="20"/>
        </w:rPr>
        <w:t xml:space="preserve"> ZMP schválilo smlouvu o zřízení práva odpovídajícího věcnému břemenu – pozemek p.č. 429/2 v k.ú. Plumlov, E.ON Distribuce, a.s., České Budějovi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ejná firma chce uzavřít smlouvu o věcném břemenu  na úpravu distribuční soustavy v ulici Budovatelská, Plumlov na pozemku p.č. 116 v k.ú. Plumlov, navržena úhrada 500,- Kč + DPH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2:</w:t>
      </w:r>
      <w:r>
        <w:rPr>
          <w:rFonts w:cs="Arial" w:ascii="Arial" w:hAnsi="Arial"/>
          <w:sz w:val="20"/>
          <w:szCs w:val="20"/>
        </w:rPr>
        <w:t xml:space="preserve">  ZMP schválilo smlouvu o zřízení práva odpovídajícího věcnému břemenu – pozemek p.č. 116 v k.ú. Plumlov, E.ON Distribuce, a.s., České Budějovic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 třetice opět  E.ON Distribuce, a.s. předložil smlouvu o budoucí smlouvě o zřízení věcného břemene – úprava rozvodu NN na ul. Boskovické v Plumlově, úhrada za jeho zřízení bude činit 3.920,- Kč bez DPH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3:</w:t>
      </w:r>
      <w:r>
        <w:rPr>
          <w:rFonts w:cs="Arial" w:ascii="Arial" w:hAnsi="Arial"/>
          <w:sz w:val="20"/>
          <w:szCs w:val="20"/>
        </w:rPr>
        <w:t xml:space="preserve"> ZMP schválilo smlouvu o budoucí smlouvě o zřízení práva odpovídajícího věcnému břemenu – Plumlov, úprava NN_pb č.224, E.ON Distribuce, a.s., České Budějovice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JMP Net, s.r.o., Brno – smlouva na zřízení věcného břemene na plynovodní přípojku k domu Plumlov č.p. 394 (Kovář, Prostějov), délka: 2,5 metru, navržená úhrada 100,- Kč + DPH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4:</w:t>
      </w:r>
      <w:r>
        <w:rPr>
          <w:rFonts w:cs="Arial" w:ascii="Arial" w:hAnsi="Arial"/>
          <w:sz w:val="20"/>
          <w:szCs w:val="20"/>
        </w:rPr>
        <w:t xml:space="preserve"> ZMP schválilo smlouvu o zřízení věcného břemene – plynovodní přípojka č. 2101348 – Plumlov, JMP Net, s.r.o., Brno.</w:t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JMP Net, s.r.o., Brno – smlouva na zřízení věcného břemene na plynovodní přípojku k domu Plumlov č.p. 561 (Klevetovi, Vinohrádky, Plumlov), délka: cca 16.7 metru, navržená úhrada 500,- Kč + DPH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5:</w:t>
      </w:r>
      <w:r>
        <w:rPr>
          <w:rFonts w:cs="Arial" w:ascii="Arial" w:hAnsi="Arial"/>
          <w:sz w:val="20"/>
          <w:szCs w:val="20"/>
        </w:rPr>
        <w:t xml:space="preserve"> ZMP schválilo smlouvu o zřízení věcného břemene – plynovodní přípojka č. 2101870 – Plumlov, JMP Net, s.r.o., Brno.</w:t>
        <w:tab/>
        <w:tab/>
        <w:tab/>
        <w:t>Hlasování:  11 hlasů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1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JMP Net, s.r.o., Brno – smlouva na zřízení věcného břemene na plynovodní přípojku k domu Plumlov č.p. 493 (Abrahámkovi, Partyzánská, Prostějov), délka: 6,3 metru, navržená úhrada 100,- Kč + DPH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6:</w:t>
      </w:r>
      <w:r>
        <w:rPr>
          <w:rFonts w:cs="Arial" w:ascii="Arial" w:hAnsi="Arial"/>
          <w:sz w:val="20"/>
          <w:szCs w:val="20"/>
        </w:rPr>
        <w:t xml:space="preserve"> ZMP schválilo smlouvu o zřízení věcného břemene – plynovodní přípojka č. 2103715 – Plumlov, JMP Net, s.r.o., Brno.</w:t>
        <w:tab/>
        <w:tab/>
        <w:tab/>
        <w:t>Hlasování: 11 hlasů p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1" w:hanging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g)</w:t>
        <w:tab/>
        <w:t>žádost p. Brablece, bytem: Prostějov, o uzavření smlouvu o věcném břemenu pro splaškovou kanalizaci byla jako neúplná stažena z programu dnešního jednání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poměrně obšírná debata se rozvinula k žádosti p. Švestky, bytem: Plumlov, který požádal o prodej části pozemku p.č. 741 v k.ú. Hamry, žádost posoudil OV Hamry – vydal k ní záporné stanovisko, nesouhlasně se vyjádřil i p. Krychtálek (občan Hamer, vlastník sousedního pozemku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. ing. Otruba rozdal přítomným členům zastupitelstva snímek katastrální mapy s vyznačením předmětných pozemků a uvedl, že jej udivuje dvojí metr, jakým je měřeno – v březnu 2013 byl jednomyslně odsouhlasen prodej jiné části pozemku p.č. 741 v k.ú. Hamry manželům Studeným a k obdobné žádosti se členové osadního výboru staví odmítavě,  řekl, že nerozumí, proč je v podkladových materiálech předáváno stanovisko p. Krychtálka, ptal se kdo a proč si jej vyžádal a proč nebylo obdobné vyjádření k dispozici při schvalování minulého prodej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yjádřil se i k argumentům uváděným ve stanovisku p. Krychtálka – pisatel podle něj nemá informaci o již schváleném prodeji části pozemku jiným vlastníkům, přístup k vodoteči není zajišťován přes pozemek, o nějž je žádáno, není pravdou, že by byl znepřístupněn přístup vlastníků na pozemky, vychází z nepřesných podklad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ínil, že mj. je ošetřen formou věcného břemene přístup manželů Studených na jejich pozemek, závěrem doporučil schválit prodej části pozemku podle žádosti p. Švestk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. Sušeň reagoval slovy, že u každého prodeje majetku je vyžadováno stanovisko osadního výboru v místě, považoval za správné, předat členům zastupitelstva veškerou korespondenci, kterou k této žádosti obdržel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ng. Kocourek doplnil, že  p. Krychtálek se k projednávané žádosti dostal pravděpodobně v rámci jejího projednávání  v OV Hamry a sdělil své stanovisk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ušeň se dotázal p. Bc. Hýbla (předsedy OV Hamry), jak proběhlo projednávání v rámci osadního výboru resp. jak se p. Krychtálek dozvěděl o žádosti p. Švestk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c. Hýbl potvrdil, že informaci o žádosti p. Švestky předala p. Krychtálkovi paní Ehlová, při hlasování o stanovisku k vyhlášení záměru prodeje (prodeji) se vyjádřili 4 členové OV Hamry zamítav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. Švestková informovala přítomné, že v pozemku p. Švestky je uloženo vodovodní potrubí k domu pí. Ehlové, má obavy z budoucího vývoje, potvrdila argumenty sdělené p. ing. Otrubo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ng. Petržela se zeptal p. Bc. Hýbla, jaké důvody vedly OV Hamry k vydání záporného stanoviska, odpovězeno mu bylo, že většina členů OV se ztotožnila s argumenty p. Krychtálk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té co p. ing. Zapletal přečetl návrh usnesení, přistoupili členové zastupitelstva města k hlasování:  6 hlasů pro vyhlášení záměru prodeje části pozemku p.č. 741 v k.ú. Hamry, 5 se zdrželo hlasování – neschválen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7:</w:t>
      </w:r>
      <w:r>
        <w:rPr>
          <w:rFonts w:cs="Arial" w:ascii="Arial" w:hAnsi="Arial"/>
          <w:sz w:val="20"/>
          <w:szCs w:val="20"/>
        </w:rPr>
        <w:t xml:space="preserve">  ZMP neschválilo vyhlášení záměru prodeje  části pozemku p.č 741 v k.ú. Hamry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Hlasování:  6 hlasů pro (ing. Otruba, Mgr. Zelená, Nezval, ing. Petržela, ing. Rozehnal, ing. Zapletal), 5 členů zastupitelstva se zdrželo hlasování: Sušeň, Hyndrich,Bc. Němec, Funková, Mgr. Zapletalová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 ukončení hlasování požádal p. ing. Otruba o revokaci březnového usnesení o prodeji části pozemku p.č. 741 v k.ú. Hamry manželům Studeným, tento návrh však před hlasováním na dotaz p. ing. Kocourka stáh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í. Funková svoje hlasování zdůvodnila tím, že brala ohled na stanovisko OV Hamry, respektuje jej, p. ing. Otruba podotkl, že členové byli tendenčně ovlivněni stanoviskem p. Krychtálk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pí. Nováková, Plumlov 75 požádala o odprodej 2 dílů pozemku p.č. 1564/1 v k.ú. Plumlov, které jí slouží jako vstup do domu (legalizuje existující stav), rada města při projednávání navrhla variantu dlouhodobého pronájmu, s čímž žadatelka nesouhlasí, obdobně jako v předchozím případě by členové zastupitelstva měli popř. rozhodnout o vyhlášení/nevyhlášení záměru prode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. Sušeň uvedl, že se v rámci tohoto bodu zdrží debaty i hlasování, žadatelka je jeho neteří a on se cítí být osobou osobně podjatou v rozhodován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ng. Petržela vyjádřil názor, že tyto pozemky jsou pro potřeby města nevyužitelné, vyslovil se pro prodej, požádal o vysvětlení stanoviska rady měs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 formě dlouhodobého pronájmu se přistupovalo dle slov p. Hyndricha stejně jako v obdobných případe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ng. Otruba podpořil vyhlášení záměru prodeje resp. prodej pozemku, nejsou zde uloženy žádné inženýrské sítě, ani se zde jejich uložení neplánuj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8:</w:t>
      </w:r>
      <w:r>
        <w:rPr>
          <w:rFonts w:cs="Arial" w:ascii="Arial" w:hAnsi="Arial"/>
          <w:sz w:val="20"/>
          <w:szCs w:val="20"/>
        </w:rPr>
        <w:t xml:space="preserve"> ZMP schválilo vyhlášení záměru prodeje části pozemku p.č. 1564/1 v k.ú. Plumlov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8 hlasů pro (Hyndrich, ing. Zapletal, Nezval, ing. Otruba, ing. Rozehnal, Mgr. Zelená, ing. Petržela, Mgr. Zapletalová), 2 členové zastupitelstva se zdrželi hlasování (pí. Funková, Bc. Němec), p. Sušeň nehlasova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Obec Velenov nabídla Městu Plumlov odprodej 2/39 spoluvlastnického podílu na 3 malých pozemcích v k.ú. Rozstání pod Kojálem, v identických případech nabídek od dalších obcí byl odkup zamítnut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9</w:t>
      </w:r>
      <w:r>
        <w:rPr>
          <w:rFonts w:cs="Arial" w:ascii="Arial" w:hAnsi="Arial"/>
          <w:sz w:val="20"/>
          <w:szCs w:val="20"/>
        </w:rPr>
        <w:t>: ZMP neschválilo nabídku na odprodej spoluvlastnického podílu – Obec Velenov.</w:t>
        <w:tab/>
        <w:tab/>
        <w:tab/>
        <w:tab/>
        <w:tab/>
        <w:tab/>
        <w:tab/>
        <w:tab/>
        <w:t>Hlasování: 11 hlasů prot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4/2013/9/11 </w:t>
      </w:r>
      <w:r>
        <w:rPr>
          <w:rFonts w:cs="Arial" w:ascii="Arial" w:hAnsi="Arial"/>
          <w:sz w:val="20"/>
          <w:szCs w:val="20"/>
        </w:rPr>
        <w:t>– starostu Města Plumlov p. Adolfa Sušeně k podpisu schválených smluv – viz. usnesení UZ/14/2013/9/1-6.</w:t>
        <w:tab/>
        <w:tab/>
        <w:tab/>
        <w:tab/>
        <w:tab/>
        <w:t>Hlasování: 11 hlasů pro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1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ového opatření č.3/2013 obsahuje na příjmové i výdajové straně dotace poskytnuté na mzdy členů JSDH Plumlov, proúčtování daně z příjmů právnických osob (obec) za rok 2012, přijetí úvěru resp. jeho použití na nákup pozemků v ATC Žralok Plumlov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n ing. Otruba se dotázal na zvýšené náklady za spotřebu plynu v prostorech využívaných JSDH Plumlov, p. Sušeň mu odpověděl, že v loňském roce bylo uvedeno do provozu plynové vytápění hasičské zbrojnice a toto jsou skutečně „protopené“ náklady (podle vyúčtování). Další dotaz p. ing. Otruby směřoval na zvýšený poplatek Mikroregionu Plumlovsko, bylo mu vysvětleno panem starostou, že prostřednictvím mikroregionu se platí MAS Prostějov-venkov za zpracování strategického rozvojového plá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n ing. Petržela požádal, zda by rozpočtová opatření nemohla být předkládána v původní podobě (platné do loňského roku), reagoval p. ing. Kocourek, který zastával názor, že z nového tisku získávají členové zastupitelstva více informací než v minulosti, p. ing. Petržela na svém návrhu netrvá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14/2013/10/1: </w:t>
      </w:r>
      <w:r>
        <w:rPr>
          <w:rFonts w:cs="Arial" w:ascii="Arial" w:hAnsi="Arial"/>
          <w:sz w:val="20"/>
          <w:szCs w:val="20"/>
        </w:rPr>
        <w:t>ZMP schválilo rozpočtové opatření  Města Plumlov č.3/2013 ke dni 26.6.2013 (viz. příloha č.1).</w:t>
        <w:tab/>
        <w:tab/>
        <w:tab/>
        <w:tab/>
        <w:tab/>
        <w:tab/>
        <w:tab/>
        <w:tab/>
        <w:t>Hlasování: 11 hlasů p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1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gramu dnešního jednání byl doplněn nový bod – zajištění vlastních prostředků na financování revitalizace centra města. Z Regionálního operačního programu Střední Morava jsme získali příslib dotace na úhradu 85 % nákladů výše uvedené rekonstrukce ploch na Hlavním náměstí resp. parku (celkové náklady jsou cca 9.800.000,- Kč). Podkladem projektu byla architektonická studie, kterou p. Sušeň členům zastupitelstva rozdal. Realizace akce by měla proběhnou v letošním roce a v r.2014, po dalších 10 roků pak musím zajistit udržitelnost projektu (zabezpečit běžnou údržbu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jbližších dnech by měly podle slov pana starosty být osloveny architekti k rozpracování projektu, poté na „rozšířené radě“ by proběhla diskuse nad předloženými návrhy. Po dokončení revitalizace centra města by mj. měly být odstraněny bodové dopravní závady a měl by se zvětšit prostor se zelení atd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předloženým návrhem se rozvinula debata, v níž bylo řečeno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. ing. Otruba – vyjádřil pochybností nad umístěním dětského hřiště do prostoru parku, cestičky v parku budou podle tvrzení p. Sušeně zhotoveny z mlatového povrchu, nikoli z asfaltu, poukázal na obtížný přístup p. Vaňka ke své nemovitosti,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. Sušeň – do projektu budou muset být zapracovány požadavky památkářů, zvažuje se předláždění chodníku u samoobsluhy p. Frélicha,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p. ing. Otruba – řekl, že by na park umístil vodní prvek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p. Sušeň, p. Hyndrich – předložená studie je podkladem k veřejné diskusi,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. ing. Petržela – požádal o umístění informačních tabulí v prostoru náměstí, jehož rekonstrukce se připravuje, pro místní politické strany a spolky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oté, co p. Bc. Němec přečetl 2 návrhy usnesení, byly tyto jednomyslně schvále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11/1:</w:t>
      </w:r>
      <w:r>
        <w:rPr>
          <w:rFonts w:cs="Arial" w:ascii="Arial" w:hAnsi="Arial"/>
          <w:sz w:val="20"/>
          <w:szCs w:val="20"/>
        </w:rPr>
        <w:t xml:space="preserve"> ZMP schválilo vyčlenění finančních prostředků z rozpočtu (rezerv) města na krytí vlastních zdrojů žadatele v rámci akce „Plumlov-dokončení  revitalizace centra města“ v následující výši: pro rok 2013 -72.700,- Kč, pro rok 2014 – 1.409.916,- Kč a v letech 2015-2025  ve výši 48.400,- Kč na  zajištění udržitelnosti projektu.</w:t>
        <w:tab/>
        <w:tab/>
        <w:tab/>
        <w:tab/>
        <w:tab/>
        <w:t>Hlasování: 11 hlasů p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11/2:</w:t>
      </w:r>
      <w:r>
        <w:rPr>
          <w:rFonts w:cs="Arial" w:ascii="Arial" w:hAnsi="Arial"/>
          <w:sz w:val="20"/>
          <w:szCs w:val="20"/>
        </w:rPr>
        <w:t xml:space="preserve"> ZMP schválilo předfinancování projektu „Plumlov-dokončení revitalizace centra města“ z rozpočtu (rezerv) Města Plumlov.</w:t>
        <w:tab/>
        <w:tab/>
        <w:tab/>
        <w:tab/>
        <w:t>hlasování: 11 hlasů pro.</w:t>
      </w:r>
    </w:p>
    <w:p>
      <w:pPr>
        <w:pStyle w:val="TextBody"/>
        <w:tabs>
          <w:tab w:val="clear" w:pos="708"/>
          <w:tab w:val="left" w:pos="-54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ing. Otruba požádal, aby připravovaná rekonstrukce Hlavního náměstí, společně s krátkým komentářem, byla zveřejněna na úřední desce pro případné připomínky občanů.</w:t>
      </w:r>
    </w:p>
    <w:p>
      <w:pPr>
        <w:pStyle w:val="TextBody"/>
        <w:tabs>
          <w:tab w:val="clear" w:pos="708"/>
          <w:tab w:val="left" w:pos="-54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12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ředposledním bodem 14. zasedání zastupitelstva města byla diskuse, v níž postupně vystoupili: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í. Švestková: dotazovala se, zda se vedení města zajímalo o možnost vykoupit z exekuce pozemek, tvořící část přístupové komunikace v chatové oblasti, p. Sušeň odpověděl, že se bohužel touto záležitostí zatím nezabýval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. ing. Otruba: ptal se na parkoviště v Zámecké ulici, dnes je pozemek olemovaný páskou, pravděpodobně odkoupen soukromým majitelem, mrzí jej, že rada města „zaspala“, pozemek byl v minulosti pronajat a mělo být zájmem města jej odkoupit, je škoda přijít o parkovací místa, pan Sušeň reagoval slovy, že na námi předložený návrh nájemní smlouvy vlastník pozemku nereagoval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. Bc. Němec: pozemek chtějí odkoupit majitelé sousední nemovitosti, z důvodů zajištění bezpečnosti, ze zaparkovaných vozidel větší tonáže měli obavy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pí. Kocourková: poukázala na špatný technický stav objektu bývalého KINA, p. ing. Kocourek (člen výboru TJ) souhlasil, ale současně uvedl, že v minulém roce byla provedena nejnutnější oprava střechy a střešní krytiny, je zpracováván projekt na „vyspravení“ fasády, jeho realizace je však závislá na finančních prostředcích, kterých TJ SOKOL Plumlov nemá mnoho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í. Švestková: chtěla vědět, na koho se obracet jako na statutárního zástupce Klubového zařízení Plumlov, p.o., pan Hyndrich vysvětlil rozdělení kompetencí na jednotlivých střediscích KZ Plumlov, p.o., údržbu města zaštiťuje pan místostarosta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pí. Švestková: kritizovala skutečnost, kdy její manžel chtěl učinit podání a musel „pendlovat“ mezi kanceláří stavebního úřadu, kanceláří starosty a podatelnou, s jejím tvrzením nesouhlasil p. Sušeň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p.ing. Otruba: ptal se, jakým materiálem bude zaváženo bývalé hřiště v Krumsíně (informaci o tom získal na webu obce), používat by se měl údajně materiál z výstavby kanalizace v Plumlově, chtěl vědět, o jaký výkopek jde, p. Sušeň potvrdil, že p. Střelák (starosta Krumsína) „sháněl“ zeminu, odkázal jej na uložený materiál Povodí Moravy, vyvezený z Podhradského rybníka, pravděpodobně se domluvili,  proč je v rozhodnutí stavebního úřadu zmiňován materiál z výkopů kanalizace v Plumlově nev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709" w:leader="none"/>
        </w:tabs>
        <w:autoSpaceDE w:val="false"/>
        <w:ind w:left="720"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ng. Otruba vyjádřil obavy z toho, zda odvoz této zeminy, pokud by měl pocházet z připravované  výstavby vodovodu resp. kanalizace v Soběsukách a Žárovicích, byl zohledněn v kalkulované ceně za stavební práce při této budoucí veřejné zakáz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709" w:leader="none"/>
        </w:tabs>
        <w:autoSpaceDE w:val="false"/>
        <w:ind w:left="720"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dal o to, až bude zpracován realizační projekt, včetně výkazů výměr, aby byl předložen členům kontrolního výboru ZMP, ještě před vyhlášením výběrového řízení na dodavatele stav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709" w:leader="none"/>
        </w:tabs>
        <w:autoSpaceDE w:val="false"/>
        <w:ind w:left="720"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ng. Zapletal poukázal na skutečnost, že výběrové řízení na stavbu vodovodu bude pravděpodobně provádět Vodovod Pomorav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709" w:leader="none"/>
        </w:tabs>
        <w:autoSpaceDE w:val="false"/>
        <w:ind w:left="720"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ušeň přislíbil, že informaci o zpracování prováděcí dokumentace oznámí předsedovi KV, p.ing. Rozehnalovi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p. ing. Rozehnal: požádal členy zastupitelstva i veřejnost o zasílání příspěvků do Plumlovského zpravodaje, uzávěrka dalšího vydání je v neděli 30.6.2013,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p. ing. Otruba: kritizoval fakt, že v době plumlovských hodů nebyla vysečena tráva v okolí zámku, pí. Kocourková hovořila o tom, že pracovníci KZ od jara do podzimu nepřetržitě sečou veřejná prostranství, její slova potvrdil p. Hyndrich, který mluvil o plném nasazení pracovníků Klubového zařízení.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p. ing. Petržela: mluvil o tom, že by bylo vhodné, aby se na jednání  zastupitelstva města dostavovali ředitelé příspěvkových organizací města popř. p. Zástěra, kastelán.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09" w:leader="none"/>
        </w:tabs>
        <w:autoSpaceDE w:val="false"/>
        <w:ind w:left="709" w:right="7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 přítomných se již do diskuse nehlásil, proto byla panem starostou ukončena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13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tarosta poděkoval všem přítomným za účast, popřál všem zúčastněným příjemnou dobu dovolených a následně 14. zasedání Zastupitelstva Města Plumlova cca v 18.30 hodin ukončil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………….</w:t>
        <w:tab/>
        <w:tab/>
        <w:tab/>
        <w:tab/>
        <w:t xml:space="preserve"> ………………………………..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rcela Funková</w:t>
        <w:tab/>
        <w:tab/>
        <w:tab/>
        <w:tab/>
        <w:tab/>
        <w:t xml:space="preserve">     Ing. Jaroslav Petržela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……………………………………</w:t>
        <w:tab/>
        <w:tab/>
        <w:tab/>
        <w:t xml:space="preserve">   …………………………………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Martin Hyndrich</w:t>
        <w:tab/>
        <w:tab/>
        <w:tab/>
        <w:tab/>
        <w:tab/>
        <w:tab/>
        <w:t xml:space="preserve">    Adolf Sušeň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místostarosta města</w:t>
        <w:tab/>
        <w:tab/>
        <w:tab/>
        <w:tab/>
        <w:tab/>
        <w:tab/>
        <w:t xml:space="preserve">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9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3:00Z</dcterms:created>
  <dc:creator>x</dc:creator>
  <dc:description/>
  <cp:keywords/>
  <dc:language>en-US</dc:language>
  <cp:lastModifiedBy>František Kocourek</cp:lastModifiedBy>
  <cp:lastPrinted>2013-07-08T16:30:00Z</cp:lastPrinted>
  <dcterms:modified xsi:type="dcterms:W3CDTF">2013-07-08T14:30:00Z</dcterms:modified>
  <cp:revision>10</cp:revision>
  <dc:subject/>
  <dc:title>Zápis ze 4</dc:title>
</cp:coreProperties>
</file>