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15.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ve středu 28.srpna 2013 od 17.00 hod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usnesení zastupitelstva města přijatých na minulých zasedán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finančního a kontrolního výboru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investičních akcích Města Plumlov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Návrh rozpočtového opatření Města Plumlov č.5/2013 ke dni 28.8.201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Majetkoprávní záležitosti: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řijetí dědictví po paní Skorkovské, Prostějov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upní smlouva na prodej části pozemku p.č. 1564/1 v k.ú. Plumlov (Nováková, Plumlov)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mlouva o věcném břemenu – kanalizace (Brablec, Plumlov)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smlouva o budoucí smlouvě o zřízení práva odpovídajícího věcnému břemenu (E.ON Distribuce, a.s., České Budějovice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Disku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Závěr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>V Plumlově  21.8.2013</w:t>
        <w:tab/>
        <w:tab/>
        <w:tab/>
        <w:tab/>
        <w:tab/>
        <w:tab/>
        <w:t xml:space="preserve">Adolf Sušeň 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1.8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3:00Z</dcterms:created>
  <dc:creator>František Kocourek</dc:creator>
  <dc:description/>
  <cp:keywords/>
  <dc:language>en-US</dc:language>
  <cp:lastModifiedBy>František Kocourek</cp:lastModifiedBy>
  <cp:lastPrinted>2013-08-21T09:43:00Z</cp:lastPrinted>
  <dcterms:modified xsi:type="dcterms:W3CDTF">2013-08-21T07:43:00Z</dcterms:modified>
  <cp:revision>8</cp:revision>
  <dc:subject/>
  <dc:title/>
</cp:coreProperties>
</file>