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6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20.listopadu 2013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zastupitelstva města přijatých na minulých zasedá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práva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– veřejná zakázka – výběr dodavatele – výstavba kanalizace a vodovodu v místních částech Pluml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financování projektu „Naučná stezka Plumlovská přehrada“, závazek zajištění udržitelnosti projek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Návrh rozpočtového opatření Města Plumlov č.7/2013 ke dni 20.11.201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Návrh rozpočtového výhledu Města Plumlov na roky 2014-201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ravidla rozpočtového provizoria Města Plumlov pro rok 20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Majetkoprávní záležitosti: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smlouva o zřízení práva odpovídajícímu věcnému břemenu č. PV-014130005949/001 – „Žárovice, DS NN, 3 OM“ (E.ON Distribuce, a.s., České Budějovice)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smlouva o zřízení práva odpovídajícímu věcnému břemenu č. PV-14130006520/001 – „Plumlov, přípojka NN, Kluch“ (E.ON Distribuce, a.s., České Budějovice)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smlouva o budoucí smlouvě o zřízení věcného břemene a souhlasu se zřízením stavby – „Město PLUMLOV-Zatloukal, přípojka k RD Plumlov č.p. 83“ (JMP Net, s.r.o., Brno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13.11.2013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3.11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3:00Z</dcterms:created>
  <dc:creator>František Kocourek</dc:creator>
  <dc:description/>
  <cp:keywords/>
  <dc:language>en-US</dc:language>
  <cp:lastModifiedBy>František Kocourek</cp:lastModifiedBy>
  <cp:lastPrinted>2013-11-13T13:12:00Z</cp:lastPrinted>
  <dcterms:modified xsi:type="dcterms:W3CDTF">2013-11-13T12:12:00Z</dcterms:modified>
  <cp:revision>19</cp:revision>
  <dc:subject/>
  <dc:title/>
</cp:coreProperties>
</file>