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567" w:hanging="141"/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ind w:left="-540" w:right="49" w:hanging="2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 zasedání Zastupitelstva Města Plumlov dne 20.11.2013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3/2/1</w:t>
      </w:r>
      <w:r>
        <w:rPr>
          <w:rFonts w:cs="Arial" w:ascii="Arial" w:hAnsi="Arial"/>
          <w:sz w:val="20"/>
          <w:szCs w:val="20"/>
        </w:rPr>
        <w:t xml:space="preserve"> – zprávu o kontrole plnění usnesení zastupitelstva města přijatých na minulých zasedání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6/2013/3/1</w:t>
      </w:r>
      <w:r>
        <w:rPr>
          <w:rFonts w:cs="Arial" w:ascii="Arial" w:hAnsi="Arial"/>
          <w:sz w:val="20"/>
          <w:szCs w:val="20"/>
        </w:rPr>
        <w:t xml:space="preserve"> – zprávu o činnosti finančního a kontrolního výboru Zastupitelstva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16/2013/4/1</w:t>
      </w:r>
      <w:r>
        <w:rPr>
          <w:rFonts w:cs="Arial" w:ascii="Arial" w:hAnsi="Arial"/>
          <w:sz w:val="20"/>
          <w:szCs w:val="20"/>
        </w:rPr>
        <w:t xml:space="preserve"> – informace o investičních akcích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3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3/1/2</w:t>
      </w:r>
      <w:r>
        <w:rPr>
          <w:rFonts w:cs="Arial" w:ascii="Arial" w:hAnsi="Arial"/>
          <w:sz w:val="20"/>
          <w:szCs w:val="20"/>
        </w:rPr>
        <w:t xml:space="preserve"> – program 16. zasedání Zastupitelstva Města Pluml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3/6/1</w:t>
      </w:r>
      <w:r>
        <w:rPr>
          <w:rFonts w:cs="Arial" w:ascii="Arial" w:hAnsi="Arial"/>
          <w:sz w:val="20"/>
          <w:szCs w:val="20"/>
        </w:rPr>
        <w:t xml:space="preserve"> – vyčlenění finanční částky v celkové výši 2.700.720,- Kč v rozpočtu Města Plumlov na roky 2014 a 2015 na spolufinancování v rámci projektu „Plumlov- atraktivní přehrada“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Z-16/2013/6/2</w:t>
      </w:r>
      <w:r>
        <w:rPr>
          <w:rFonts w:cs="Arial" w:ascii="Arial" w:hAnsi="Arial"/>
          <w:sz w:val="20"/>
          <w:szCs w:val="20"/>
        </w:rPr>
        <w:t xml:space="preserve"> – vyčlenění finančních prostředků ve výši 90.200,- Kč včetně DPH po dobu udržitelnosti projektu „Plumlov- atraktivní přehrada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3/7/1</w:t>
      </w:r>
      <w:r>
        <w:rPr>
          <w:rFonts w:cs="Arial" w:ascii="Arial" w:hAnsi="Arial"/>
          <w:sz w:val="20"/>
          <w:szCs w:val="20"/>
        </w:rPr>
        <w:t xml:space="preserve"> – rozpočtové opatření Města Plumlov č.7/2013 ke dni 20.11.2013  (viz.příloha č.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Z-16/2013/8/1 </w:t>
      </w:r>
      <w:r>
        <w:rPr>
          <w:rFonts w:cs="Arial" w:ascii="Arial" w:hAnsi="Arial"/>
          <w:sz w:val="20"/>
          <w:szCs w:val="20"/>
        </w:rPr>
        <w:t>– rozpočtový výhled Města Plumlov na roky 2014-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UZ-16/2013/9/1</w:t>
      </w:r>
      <w:r>
        <w:rPr>
          <w:rFonts w:cs="Arial" w:ascii="Arial" w:hAnsi="Arial"/>
          <w:sz w:val="20"/>
          <w:szCs w:val="20"/>
        </w:rPr>
        <w:t xml:space="preserve"> – pravidla rozpočtového provizoria Města Plumlov na rok 2014 do doby schválení rozpočtu, kdy výdaje nesmí překročit měsíčně 1/12 skutečnosti letošního roku, výjimkou je pravidelná splátka kupní ceny za areál STA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3/10/1</w:t>
      </w:r>
      <w:r>
        <w:rPr>
          <w:rFonts w:cs="Arial" w:ascii="Arial" w:hAnsi="Arial"/>
          <w:sz w:val="20"/>
          <w:szCs w:val="20"/>
        </w:rPr>
        <w:t xml:space="preserve"> – smlouvu o zřízení práva odpovídajícímu věcnému břemenu č. PV-014130005949/001 – „Žárovice, DS NN, 3 OM“ (E.ON Distribuce, a.s., České Budějovice), cena za zřízení věcného břemene je stanovena ve výši 8.300,- Kč + DP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6/2013/10/2</w:t>
      </w:r>
      <w:r>
        <w:rPr>
          <w:rFonts w:cs="Arial" w:ascii="Arial" w:hAnsi="Arial"/>
          <w:sz w:val="20"/>
          <w:szCs w:val="20"/>
        </w:rPr>
        <w:t xml:space="preserve"> – smlouva o smlouva o zřízení práva odpovídajícímu věcnému břemenu č. PV-14130006520/001 – „Plumlov, přípojka NN, Kluch“ (E.ON Distribuce, a.s., České Budějovice), cena za zřízení věcného břemene je stanovena ve výši 500,- Kč + DP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16/2013/10/3</w:t>
      </w:r>
      <w:r>
        <w:rPr>
          <w:rFonts w:cs="Arial" w:ascii="Arial" w:hAnsi="Arial"/>
          <w:sz w:val="20"/>
          <w:szCs w:val="20"/>
        </w:rPr>
        <w:t xml:space="preserve"> – smlouva o budoucí smlouvě o zřízení věcného břemene a souhlasu se zřízením stavby – „Město PLUMLOV-Zatloukal, přípojka k RD Plumlov č.p. 83“ (JMP Net, s.r.o., Brno), cena za zřízení věcného břemene je stanovena ve výši 1.000,- Kč + DP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right="-1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věřil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6/2013/10/4 </w:t>
      </w:r>
      <w:r>
        <w:rPr>
          <w:rFonts w:cs="Arial" w:ascii="Arial" w:hAnsi="Arial"/>
          <w:sz w:val="20"/>
          <w:szCs w:val="20"/>
        </w:rPr>
        <w:t>– starostu Města Plumlov p. Adolfa Sušeně k podpisu schválených smluv – viz. usnesení UZ/16/2013/10/1-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odložilo projedná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3/5/1</w:t>
      </w:r>
      <w:r>
        <w:rPr>
          <w:rFonts w:cs="Arial" w:ascii="Arial" w:hAnsi="Arial"/>
          <w:sz w:val="20"/>
          <w:szCs w:val="20"/>
        </w:rPr>
        <w:t xml:space="preserve"> – odložilo projednání zadávací dokumentaci pro veřejnou zakázku na výběr dodavatele – výstavba kanalizace a vodovodu v místních částech Plumlova do doby zapracování připomínek vznesených na pracovní schůzce dne 23.10.201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 20.11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4:00Z</dcterms:created>
  <dc:creator>František Kocourek</dc:creator>
  <dc:description/>
  <cp:keywords/>
  <dc:language>en-US</dc:language>
  <cp:lastModifiedBy>František Kocourek</cp:lastModifiedBy>
  <cp:lastPrinted>2013-11-21T07:53:00Z</cp:lastPrinted>
  <dcterms:modified xsi:type="dcterms:W3CDTF">2014-11-18T09:44:00Z</dcterms:modified>
  <cp:revision>24</cp:revision>
  <dc:subject/>
  <dc:title/>
</cp:coreProperties>
</file>