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9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O Z V Á N K A</w:t>
      </w:r>
    </w:p>
    <w:p>
      <w:pPr>
        <w:pStyle w:val="Normal"/>
        <w:numPr>
          <w:ilvl w:val="0"/>
          <w:numId w:val="0"/>
        </w:numPr>
        <w:ind w:left="-540" w:right="49" w:firstLine="5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</w:rPr>
        <w:t>na 18. zasedání Zastupitelstva Města Plumlova,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é se bude konat</w:t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u w:val="single"/>
        </w:rPr>
        <w:t>ve středu 26.března 2014 od 17.00 hodi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zasedací místnosti Městského úřadu v Plumlově</w:t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</w:t>
      </w:r>
    </w:p>
    <w:p>
      <w:pPr>
        <w:pStyle w:val="Normal"/>
        <w:ind w:left="720" w:right="49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49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40" w:right="720" w:firstLine="5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40" w:right="720" w:firstLine="5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, určení zapisovatele, jmenování ověřovatelů záp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lnění usnesení zastupitelstva města přijatých na minulých zasedání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činnosti finančního a kontrolního výboru zastupitelstva mě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investičních akcích Města Plum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rozpočtu Města Plumlov na rok 201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Majetkoprávní záležitosti: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žádost o projednání možnosti výstavby rodinného domu (Růžičkovi, Plumlov),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smlouva o budoucí smlouvě o zřízení věcného břemene–služebnosti č. MO: 1047/317 – ČR-Ministerstvo obrany – střelnice Hamry,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smlouva č.1040004461/001 o smlouvě budoucí o  zřízení  věcného břemene – E.ON Distribuce, a.s., České Budějovice – Plumlov, kiosková trafostanice – tesárna,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smlouva o zřízení věcného břemene č. PV-014130003773/001 – E.ON Distribuce, a.s., České Budějovice – Plumlov, úprava DS, Brablec,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>smlouva o zřízení věcného břemene č. PV-014130006518/001 – E.ON Distribuce, a.s., České Budějovice – Žárovice, úprava DS, Podolský,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návrh na snížení prodejní ceny bývalé MŠ v Hamrech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Souhlas s realizací strategie komunitně vedeného místního rozvoje území MAS Prostějov venkov, o.p.s. na období 2014-2020 na správním území Města Plumlov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8)</w:t>
        <w:tab/>
        <w:t>Diskus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)</w:t>
        <w:tab/>
        <w:t>Závěr.</w:t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/>
      </w:pPr>
      <w:r>
        <w:rPr>
          <w:rFonts w:cs="Arial" w:ascii="Arial" w:hAnsi="Arial"/>
          <w:sz w:val="22"/>
          <w:szCs w:val="22"/>
        </w:rPr>
        <w:t>V Plumlově  19.3.2014</w:t>
        <w:tab/>
        <w:tab/>
        <w:tab/>
        <w:tab/>
        <w:tab/>
        <w:tab/>
        <w:t xml:space="preserve">Adolf Sušeň </w:t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starosta Města Plumlov</w:t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 19.3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ňa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13:00Z</dcterms:created>
  <dc:creator>František Kocourek</dc:creator>
  <dc:description/>
  <cp:keywords/>
  <dc:language>en-US</dc:language>
  <cp:lastModifiedBy>František Kocourek</cp:lastModifiedBy>
  <cp:lastPrinted>2014-03-19T12:30:00Z</cp:lastPrinted>
  <dcterms:modified xsi:type="dcterms:W3CDTF">2014-03-19T11:30:00Z</dcterms:modified>
  <cp:revision>31</cp:revision>
  <dc:subject/>
  <dc:title/>
</cp:coreProperties>
</file>