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. zasedání Zastupitelstva Města Plumlo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e 26.3.2014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bere na vědom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8/2014/2/1</w:t>
      </w:r>
      <w:r>
        <w:rPr>
          <w:rFonts w:cs="Arial" w:ascii="Arial" w:hAnsi="Arial"/>
          <w:sz w:val="20"/>
          <w:szCs w:val="20"/>
        </w:rPr>
        <w:t xml:space="preserve"> – zprávu o kontrole plnění usnesení zastupitelstva města přijatých na minulých zasedání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18/2014/3/1</w:t>
      </w:r>
      <w:r>
        <w:rPr>
          <w:rFonts w:cs="Arial" w:ascii="Arial" w:hAnsi="Arial"/>
          <w:sz w:val="20"/>
          <w:szCs w:val="20"/>
        </w:rPr>
        <w:t xml:space="preserve"> – zprávu o činnosti finančního a kontrolního výboru Zastupitelstva Města Plumlo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8/2014/4/1</w:t>
      </w:r>
      <w:r>
        <w:rPr>
          <w:rFonts w:cs="Arial" w:ascii="Arial" w:hAnsi="Arial"/>
          <w:sz w:val="20"/>
          <w:szCs w:val="20"/>
        </w:rPr>
        <w:t xml:space="preserve"> – informace o investičních akcích Města Plumlo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schválilo: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8/2014/1/1</w:t>
      </w:r>
      <w:r>
        <w:rPr>
          <w:rFonts w:cs="Arial" w:ascii="Arial" w:hAnsi="Arial"/>
          <w:sz w:val="20"/>
          <w:szCs w:val="20"/>
        </w:rPr>
        <w:t xml:space="preserve"> – složení návrhové komise, jmenování ověřovatelů zápisu a zapis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8/2014/1/2</w:t>
      </w:r>
      <w:r>
        <w:rPr>
          <w:rFonts w:cs="Arial" w:ascii="Arial" w:hAnsi="Arial"/>
          <w:sz w:val="20"/>
          <w:szCs w:val="20"/>
        </w:rPr>
        <w:t xml:space="preserve"> – program 18. zasedání Zastupitelstva Města Plumlov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18/2014/5/2</w:t>
      </w:r>
      <w:r>
        <w:rPr>
          <w:rFonts w:cs="Arial" w:ascii="Arial" w:hAnsi="Arial"/>
          <w:sz w:val="20"/>
          <w:szCs w:val="20"/>
        </w:rPr>
        <w:t xml:space="preserve"> – rozpočet Města Plumlov na rok 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18/2014/6/2 – </w:t>
      </w:r>
      <w:r>
        <w:rPr>
          <w:rFonts w:cs="Arial" w:ascii="Arial" w:hAnsi="Arial"/>
          <w:sz w:val="20"/>
          <w:szCs w:val="20"/>
        </w:rPr>
        <w:t>pořízení změny č. 3 Územního plánu Města Plumlova pro lokalitu č.13 – U Boží muky, Plumlo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18/2014/6/3</w:t>
      </w:r>
      <w:r>
        <w:rPr>
          <w:rFonts w:cs="Arial" w:ascii="Arial" w:hAnsi="Arial"/>
          <w:sz w:val="20"/>
          <w:szCs w:val="20"/>
        </w:rPr>
        <w:t xml:space="preserve"> – smlouvu o budoucí smlouvě o zřízení věcného břemene–služebnosti č. MO: 1047/317 – ČR-Ministerstvo obrany – střelnice Hamry, úhrada za zřízení věcného břemene činí 10.000,- Kč + DP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18/2014/6/4</w:t>
      </w:r>
      <w:r>
        <w:rPr>
          <w:rFonts w:cs="Arial" w:ascii="Arial" w:hAnsi="Arial"/>
          <w:sz w:val="20"/>
          <w:szCs w:val="20"/>
        </w:rPr>
        <w:t xml:space="preserve"> – smlouvu č.1040004461/001 o smlouvě budoucí o  zřízení věcného břemene – E.ON Distribuce, a.s., České Budějovice – Plumlov, kiosková trafostanice – tesárna, úhrada za zřízení věcného břemene činí 1.000,- Kč + DP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-18/2014/6/5 </w:t>
      </w:r>
      <w:r>
        <w:rPr>
          <w:rFonts w:cs="Arial" w:ascii="Arial" w:hAnsi="Arial"/>
          <w:sz w:val="20"/>
          <w:szCs w:val="20"/>
        </w:rPr>
        <w:t>– smlouvu o zřízení věcného břemene č. PV-014130003773/001 – E.ON Distribuce, a.s., České Budějovice – Plumlov, úprava DS, Brablec, úhrada za zřízení věcného břemene činí 2.500,- Kč + DP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18/2014/6/6</w:t>
      </w:r>
      <w:r>
        <w:rPr>
          <w:rFonts w:cs="Arial" w:ascii="Arial" w:hAnsi="Arial"/>
          <w:sz w:val="20"/>
          <w:szCs w:val="20"/>
        </w:rPr>
        <w:t xml:space="preserve"> – smlouvu o zřízení věcného břemene č. PV-014130006518/001 – E.ON Distribuce, a.s., České Budějovice – Žárovice, úprava DS, Podolský, úhrada za zřízení věcného břemene činí 2.000,- Kč + DP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18/2014/6/8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ížení prodejní ceny bývalé MŠ v Hamrech na 1.700.000,- Kč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-18/2014/7/1 </w:t>
      </w:r>
      <w:r>
        <w:rPr>
          <w:rFonts w:cs="Arial" w:ascii="Arial" w:hAnsi="Arial"/>
          <w:sz w:val="20"/>
          <w:szCs w:val="20"/>
        </w:rPr>
        <w:t>– souhlas s realizací strategie komunitně vedeného místního rozvoje území MAS Prostějov venkov, o.p.s. na období 2014-2020 na správním území Města Plumlov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neschválil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8/2014/5/1</w:t>
      </w:r>
      <w:r>
        <w:rPr>
          <w:rFonts w:cs="Arial" w:ascii="Arial" w:hAnsi="Arial"/>
          <w:sz w:val="20"/>
          <w:szCs w:val="20"/>
        </w:rPr>
        <w:t xml:space="preserve"> – návrh na změnu rozpočtu Města Plumlov na rok 2014 – přesunutí částky finančního příspěvku určeného pro Povodí Moravy, s.p. na likvidaci komunálního odpad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8/2014/6/1</w:t>
      </w:r>
      <w:r>
        <w:rPr>
          <w:rFonts w:cs="Arial" w:ascii="Arial" w:hAnsi="Arial"/>
          <w:sz w:val="20"/>
          <w:szCs w:val="20"/>
        </w:rPr>
        <w:t xml:space="preserve"> – revokaci usnesení Zastupitelstva Města Plumlova č. 23 ze dne 22.6.2005, bod č.4 – tj. rozhodnutí pořídit regulační plán v lokalitě „U Boží muky“ v Plumlově pro lokality č.12,13, 15 a 17 pro bydlení a lokality č.42 a 43 pro veřejnou zeleň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věřil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8/2014/6/7</w:t>
      </w:r>
      <w:r>
        <w:rPr>
          <w:rFonts w:cs="Arial" w:ascii="Arial" w:hAnsi="Arial"/>
          <w:sz w:val="20"/>
          <w:szCs w:val="20"/>
        </w:rPr>
        <w:t xml:space="preserve"> – starostu Města Plumlov p. Adolfa Sušeně k podpisu schválených smluv – viz. usnesení UZ-18/2014/6/3-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umlově  26.3.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Martin Hyndrich</w:t>
        <w:tab/>
        <w:tab/>
        <w:tab/>
        <w:tab/>
        <w:tab/>
        <w:t xml:space="preserve"> Adolf Sušeň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místostarosta města</w:t>
        <w:tab/>
        <w:tab/>
        <w:tab/>
        <w:tab/>
        <w:tab/>
        <w:t>starosta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4:00Z</dcterms:created>
  <dc:creator>František Kocourek</dc:creator>
  <dc:description/>
  <cp:keywords/>
  <dc:language>en-US</dc:language>
  <cp:lastModifiedBy>František Kocourek</cp:lastModifiedBy>
  <cp:lastPrinted>2014-03-28T08:09:00Z</cp:lastPrinted>
  <dcterms:modified xsi:type="dcterms:W3CDTF">2014-03-28T07:09:00Z</dcterms:modified>
  <cp:revision>47</cp:revision>
  <dc:subject/>
  <dc:title/>
</cp:coreProperties>
</file>