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49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PLUMLOV, Rudé armády 302, PLUMLOV, 798 03</w:t>
      </w:r>
    </w:p>
    <w:p>
      <w:pPr>
        <w:pStyle w:val="Normal"/>
        <w:ind w:left="720" w:right="49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 v Plumlově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I N F O R M A C 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konání ustavujícího zasedání nově zvoleného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stupitelstva Města Plumlov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Městský úřad v Plumlově v   souladu s  ustanovením § 93, odstavec  1 zákona   č. 128/2000 Sb., o obcích (obecní zřízení), v platném znění, informuje o konání ustavujícího zasedání Zastupitelstva Města Plumlova, svolaného dosavadním starostou města p. Adolfem Sušeněm v souladu s § 91, odstavec  1 zákona o obcích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Místo konání</w:t>
      </w:r>
      <w:r>
        <w:rPr>
          <w:rFonts w:cs="Arial" w:ascii="Arial" w:hAnsi="Arial"/>
          <w:b/>
          <w:sz w:val="22"/>
          <w:szCs w:val="22"/>
        </w:rPr>
        <w:t xml:space="preserve">: </w:t>
        <w:tab/>
        <w:tab/>
        <w:tab/>
        <w:t>Město Plumlov – obřadní sál „vysokého“ zámku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>středa 5.11.2014 od 17:00 hodin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Navržený program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, určení zapisovatele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ložení slibu nově zvolených členů zastupitelstva měst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návrhové komise, určení ověřovatelů zápisu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chválení programu jednání zastupitelstv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olba starosty a místostarosty (místostarostů) města:</w:t>
      </w:r>
    </w:p>
    <w:p>
      <w:pPr>
        <w:pStyle w:val="Normal"/>
        <w:numPr>
          <w:ilvl w:val="0"/>
          <w:numId w:val="1"/>
        </w:numPr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, které funkce budou členové zastupitelstva vykonávat jako dlouhodobě uvolnění,</w:t>
      </w:r>
    </w:p>
    <w:p>
      <w:pPr>
        <w:pStyle w:val="Normal"/>
        <w:numPr>
          <w:ilvl w:val="0"/>
          <w:numId w:val="1"/>
        </w:numPr>
        <w:ind w:left="1287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způsobu volby starosty a místostarosty(ů) města,</w:t>
      </w:r>
    </w:p>
    <w:p>
      <w:pPr>
        <w:pStyle w:val="Normal"/>
        <w:numPr>
          <w:ilvl w:val="0"/>
          <w:numId w:val="1"/>
        </w:numPr>
        <w:ind w:left="1287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starosty mě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567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místostarosty/místostarostů města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.</w:t>
        <w:tab/>
        <w:t>Volba členů Rady Města Plumlov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řízení finančního a kontrolního výboru Zastupitelstva Města Plumlova: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očtu členů finančního a kontrolního výboru ZMP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ředsedy finančního výboru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ředsedy kontrolního výboru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řízení osadních výborů v místních částech Města Plumlova  + volba předsedů OV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</w:rPr>
        <w:t>9.</w:t>
        <w:tab/>
        <w:t>Rozhodnutí o výši měsíčních odměn za výkon funkcí neuvolněných členů rady města, zastupitelstva města, předsedů výborů, předsedů komisí, předsedů osadních výborů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Diskuse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11.</w:t>
        <w:tab/>
        <w:t>Závě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dne 29.10.2014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f Sušeň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a Města Plumlov</w:t>
      </w:r>
    </w:p>
    <w:p>
      <w:pPr>
        <w:pStyle w:val="Normal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Vyvěšeno na úřední desce dne: 29.10.2014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3:00Z</dcterms:created>
  <dc:creator>ouplumlov</dc:creator>
  <dc:description/>
  <cp:keywords/>
  <dc:language>en-US</dc:language>
  <cp:lastModifiedBy>František Kocourek</cp:lastModifiedBy>
  <cp:lastPrinted>2014-10-29T15:55:00Z</cp:lastPrinted>
  <dcterms:modified xsi:type="dcterms:W3CDTF">2014-10-29T14:55:00Z</dcterms:modified>
  <cp:revision>4</cp:revision>
  <dc:subject/>
  <dc:title> </dc:title>
</cp:coreProperties>
</file>