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 pondělí 15.prosince 2014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ového opatření Města Plumlov č.9/2014 ke dni 15.12.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počtový výhled Města Plumlov na roky 2015-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rozpočtového provizoria Města Plumlov do doby schválení rozpočtu na rok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rady města k přijímání rozpočtových opat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ke smlouvě o hypotečním úvěru – fixace úrokové saz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dání zpracování regulačního plánu pro část lokality č.13 – Plumlov – U Boží mu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kové záležitos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žádost o prodej části pozemku p.č. 741/1 v k.ú. Plumlov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žádost o prodej pozemku p.č. 1564/4 v k.ú.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ceny vodného a stočného od 1.1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zástupce Města Plumlov ve Vodovodu Pomoraví, svazku ob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lnění členů výborů (FV, KV, osadní výbory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8.12.2014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 8.12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3:00Z</dcterms:created>
  <dc:creator>František Kocourek</dc:creator>
  <dc:description/>
  <cp:keywords/>
  <dc:language>en-US</dc:language>
  <cp:lastModifiedBy>František Kocourek</cp:lastModifiedBy>
  <cp:lastPrinted>2014-12-08T15:20:00Z</cp:lastPrinted>
  <dcterms:modified xsi:type="dcterms:W3CDTF">2014-12-08T14:20:00Z</dcterms:modified>
  <cp:revision>47</cp:revision>
  <dc:subject/>
  <dc:title/>
</cp:coreProperties>
</file>