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ŘÍLOHA  USNESENÍ č.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zasedání Zastupitelstva Města Pluml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 15.12.2014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ravidla rozpočtového provizoria Města Plumlov na rok 2015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dle § 13 zákona č. 250/2000 Sb.,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rozpočtových pravidlech územních rozpočtů, v platném znění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0"/>
          <w:szCs w:val="20"/>
        </w:rPr>
        <w:t>Město Plumlov bude hospodařit dle pravidel rozpočtového provizoria do schválení rozpočtu města na rok 2015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0"/>
          <w:szCs w:val="20"/>
        </w:rPr>
        <w:t>V příjmech bude účtovat finanční zdroje bez omezení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0"/>
          <w:szCs w:val="20"/>
        </w:rPr>
        <w:t xml:space="preserve">Realizovat se budou pouze nutné výdaje nezbytné pro zajištění běžného provozu městského úřadu a města, a to měsíčně v 1/12 upraveného rozpočtu roku 2014, kdy závazným ukazatelem jsou paragrafy platné rozpočtové skladby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0"/>
          <w:szCs w:val="20"/>
        </w:rPr>
        <w:t>V době platnosti rozpočtového provizoria Města Plumlov je možno uhradit níže vyjmenované výdaje (vyjímka z bodu 3 pravidel rozpočtového provizoria):</w:t>
      </w:r>
    </w:p>
    <w:p>
      <w:pPr>
        <w:pStyle w:val="Normal"/>
        <w:numPr>
          <w:ilvl w:val="0"/>
          <w:numId w:val="1"/>
        </w:numPr>
        <w:ind w:left="1004" w:hanging="29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úhrady přenesené daňové povinnosti DPH za 4.čtvrtletí r.2014,</w:t>
      </w:r>
    </w:p>
    <w:p>
      <w:pPr>
        <w:pStyle w:val="Normal"/>
        <w:numPr>
          <w:ilvl w:val="0"/>
          <w:numId w:val="1"/>
        </w:numPr>
        <w:ind w:left="1004" w:hanging="295"/>
        <w:jc w:val="both"/>
        <w:outlineLvl w:val="0"/>
        <w:rPr/>
      </w:pPr>
      <w:r>
        <w:rPr>
          <w:sz w:val="20"/>
          <w:szCs w:val="20"/>
        </w:rPr>
        <w:t>splátku kupní ceny za areál STAVA,</w:t>
      </w:r>
    </w:p>
    <w:p>
      <w:pPr>
        <w:pStyle w:val="Normal"/>
        <w:numPr>
          <w:ilvl w:val="0"/>
          <w:numId w:val="1"/>
        </w:numPr>
        <w:ind w:left="1004" w:hanging="29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výdaje spojené s dotacemi včetně vratky nevyčerpaných dotací z r. 2014 (volby),</w:t>
      </w:r>
    </w:p>
    <w:p>
      <w:pPr>
        <w:pStyle w:val="Normal"/>
        <w:numPr>
          <w:ilvl w:val="0"/>
          <w:numId w:val="1"/>
        </w:numPr>
        <w:ind w:left="1004" w:hanging="29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úhrady investičních akcí započatých v roce 2014 (drtič-míchač pro kompostárnu, kanaliza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jc w:val="both"/>
        <w:outlineLvl w:val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atby vyplývající ze smluvních či jinak daných závazků obce vůči třetím osobám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o dobu platnosti rozpočtového provizoria se budou realizovat pouze nutné výdaje na údržbu a opravy majetku města v nezbytně nutném rozsah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Během platnosti rozpočtového provizoria je možno uhradit i výdaje na mimořádné havarijní situace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V době platnosti rozpočtového provizoria lze poskytovat příspěvek na provoz městem zřízeným příspěvkovým organizacím, a to měsíčně v 1/12 upraveného rozpočtu roku 2014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Rozpočtové příjmy a výdaje uskutečněné v době rozpočtového provizoria se stávají příjmy a výdaji rozpočtu po jeho schválení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dolf Sušeň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starosta Města Plum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47:00Z</dcterms:created>
  <dc:creator>OBEC VÍCOV</dc:creator>
  <dc:description/>
  <cp:keywords/>
  <dc:language>en-US</dc:language>
  <cp:lastModifiedBy>František Kocourek</cp:lastModifiedBy>
  <cp:lastPrinted>2013-12-18T17:57:00Z</cp:lastPrinted>
  <dcterms:modified xsi:type="dcterms:W3CDTF">2014-12-17T12:20:00Z</dcterms:modified>
  <cp:revision>10</cp:revision>
  <dc:subject/>
  <dc:title/>
</cp:coreProperties>
</file>