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u w:val="single"/>
        </w:rPr>
        <w:t>USNESEN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zasedání Zastupitelstva Města Plumlov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ne 19.1.2015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stupitelstvo Města Plumlova po projednání schválilo: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2/2015/1/1</w:t>
      </w:r>
      <w:r>
        <w:rPr>
          <w:rFonts w:cs="Arial" w:ascii="Arial" w:hAnsi="Arial"/>
          <w:sz w:val="20"/>
          <w:szCs w:val="20"/>
        </w:rPr>
        <w:t>–složení návrhové komise, jmenování ověřovatelů zápisu a zapisov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2/2015/1/2</w:t>
      </w:r>
      <w:r>
        <w:rPr>
          <w:rFonts w:cs="Arial" w:ascii="Arial" w:hAnsi="Arial"/>
          <w:sz w:val="20"/>
          <w:szCs w:val="20"/>
        </w:rPr>
        <w:t>–program 2. zasedání Zastupitelstva Města Plumlov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Z-2/2015/2/1</w:t>
      </w:r>
      <w:r>
        <w:rPr>
          <w:rFonts w:cs="Arial" w:ascii="Arial" w:hAnsi="Arial"/>
          <w:sz w:val="20"/>
          <w:szCs w:val="20"/>
        </w:rPr>
        <w:t>–změnu zástavy k hypotečnímu úvěru ze dne 3.8.2001, registrační číslo: 070001230232, kdy tato změna bude provedena dodatkem smlouvy s Komerční bankou, a.s. a podpisem nové smlouvy o zástavě nemovitosti (kulturní dům v Žárovicích na pozemku p.č. st. 11/1 v k.ú. Žárovice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stupitelstvo Města Plumlova pověřil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2/2015/2/2</w:t>
      </w:r>
      <w:r>
        <w:rPr>
          <w:rFonts w:cs="Arial" w:ascii="Arial" w:hAnsi="Arial"/>
          <w:sz w:val="20"/>
          <w:szCs w:val="20"/>
        </w:rPr>
        <w:t>–starostu Města Plumlov, p. Adolfa Sušeně, k podpisu dodatku smlouvy o hypotečním úvěru a smlouvy o zástavě nemovitostí (viz. UZ-2/2015/2/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lumlově  19.1.20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Martin Hyndrich</w:t>
        <w:tab/>
        <w:tab/>
        <w:tab/>
        <w:tab/>
        <w:tab/>
        <w:t xml:space="preserve"> Adolf Sušeň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místostarosta města</w:t>
        <w:tab/>
        <w:tab/>
        <w:tab/>
        <w:tab/>
        <w:tab/>
        <w:t>starosta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: 20.1.201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ňato: 5.2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4:00Z</dcterms:created>
  <dc:creator>František Kocourek</dc:creator>
  <dc:description/>
  <cp:keywords/>
  <dc:language>en-US</dc:language>
  <cp:lastModifiedBy>František Kocourek</cp:lastModifiedBy>
  <cp:lastPrinted>2015-01-20T07:52:00Z</cp:lastPrinted>
  <dcterms:modified xsi:type="dcterms:W3CDTF">2015-01-20T07:22:00Z</dcterms:modified>
  <cp:revision>64</cp:revision>
  <dc:subject/>
  <dc:title/>
</cp:coreProperties>
</file>