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9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V Á N K A</w:t>
      </w:r>
    </w:p>
    <w:p>
      <w:pPr>
        <w:pStyle w:val="Normal"/>
        <w:numPr>
          <w:ilvl w:val="0"/>
          <w:numId w:val="0"/>
        </w:numPr>
        <w:ind w:left="-540" w:right="49" w:firstLine="5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na 3. zasedání Zastupitelstva Města Plumlova,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é se bude konat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u w:val="single"/>
        </w:rPr>
        <w:t>ve středu 18.února 2015 od 17.00 hod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zasedací místnosti Městského úřadu v Plumlově</w:t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</w:t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49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40" w:right="720" w:firstLine="5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, určení zapisovatele, jmenování ověřovatelů záp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ění usnesení uložených na minulých jednáních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činnosti finančního a kontrolního výboru zastupitelstva mě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investičních akcích Města Plumlo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Města Plumlov na rok 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podílových listů (Investiční kapitálová společnost KB a.s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12. znění stanov Vodovodu Pomoraví, svazku obcí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Doplnění člena OV Žárovic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Diskus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Závěr.</w:t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/>
      </w:pPr>
      <w:r>
        <w:rPr>
          <w:rFonts w:cs="Arial" w:ascii="Arial" w:hAnsi="Arial"/>
          <w:sz w:val="22"/>
          <w:szCs w:val="22"/>
        </w:rPr>
        <w:t>V Plumlově  11.2.2015</w:t>
        <w:tab/>
        <w:tab/>
        <w:tab/>
        <w:tab/>
        <w:tab/>
        <w:tab/>
        <w:t xml:space="preserve">Adolf Sušeň 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starosta Města Plumlov</w:t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20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 11.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3:00Z</dcterms:created>
  <dc:creator>František Kocourek</dc:creator>
  <dc:description/>
  <cp:keywords/>
  <dc:language>en-US</dc:language>
  <cp:lastModifiedBy>František Kocourek</cp:lastModifiedBy>
  <cp:lastPrinted>2015-02-11T11:29:00Z</cp:lastPrinted>
  <dcterms:modified xsi:type="dcterms:W3CDTF">2015-02-11T10:29:00Z</dcterms:modified>
  <cp:revision>51</cp:revision>
  <dc:subject/>
  <dc:title/>
</cp:coreProperties>
</file>