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9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 pondělí  6.čevna 2016 od 17.00 hodin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usnesení uložených na minulých jednáních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činnosti finančního a kontrolního výboru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kontrolní činnosti KV ZMP v 2.pololetí roku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investičních akcích Města Pl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í závěrka Města Plumlov za rok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věrečného účtu Města Plumlov za rok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partnerské smlouvy s MAS Prostějov venkov o.p.s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Žádost o zastavení práce na zpracování regulačního plánu – Plumlov, U Boží muky, lokalita 13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dmínek pro výstavbu nových rodinných dom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nákupu svahové sekačky SPIDER ILD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Města Plumlov č.4/2016 ke dni 6.6.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72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 30.5.2016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 30.5.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ňato: </w:t>
        <w:tab/>
        <w:t xml:space="preserve">       7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7:00Z</dcterms:created>
  <dc:creator>František Kocourek</dc:creator>
  <dc:description/>
  <cp:keywords/>
  <dc:language>en-US</dc:language>
  <cp:lastModifiedBy>František Kocourek</cp:lastModifiedBy>
  <cp:lastPrinted>2016-05-30T10:16:00Z</cp:lastPrinted>
  <dcterms:modified xsi:type="dcterms:W3CDTF">2016-05-30T10:10:00Z</dcterms:modified>
  <cp:revision>18</cp:revision>
  <dc:subject/>
  <dc:title/>
</cp:coreProperties>
</file>