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SNESENÍ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. zasedání Zastupitelstva Města Plumlov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ze dne 18.9.2017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stupitelstvo Města Plumlova po projednání bere na vědomí: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Z-16/2017/2/1</w:t>
      </w:r>
      <w:r>
        <w:rPr>
          <w:rFonts w:cs="Arial" w:ascii="Arial" w:hAnsi="Arial"/>
          <w:sz w:val="20"/>
          <w:szCs w:val="20"/>
        </w:rPr>
        <w:t xml:space="preserve"> – informace o plnění úkolů uložených na minulých zasedáních zastupitelstva města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Z-16/2017/3/1</w:t>
      </w:r>
      <w:r>
        <w:rPr>
          <w:rFonts w:cs="Arial" w:ascii="Arial" w:hAnsi="Arial"/>
          <w:sz w:val="20"/>
          <w:szCs w:val="20"/>
        </w:rPr>
        <w:t xml:space="preserve"> – informace o činnosti finančního a kontrolního výboru ZMP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Z-16/2017/4/1</w:t>
      </w:r>
      <w:r>
        <w:rPr>
          <w:rFonts w:cs="Arial" w:ascii="Arial" w:hAnsi="Arial"/>
          <w:sz w:val="20"/>
          <w:szCs w:val="20"/>
        </w:rPr>
        <w:t xml:space="preserve"> – informace o probíhajících a připravovaných investičních akcích Města Plumlov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stupitelstvo Města Plumlova po projednání schválilo:</w:t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UZ-16/2017/1/1</w:t>
      </w:r>
      <w:r>
        <w:rPr>
          <w:rFonts w:cs="Arial" w:ascii="Arial" w:hAnsi="Arial"/>
          <w:sz w:val="20"/>
          <w:szCs w:val="20"/>
        </w:rPr>
        <w:t xml:space="preserve"> – složení návrhové komise, jmenování ověřovatelů zápisu a zapisovatele.</w:t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UZ-16/2017/1/2 </w:t>
      </w:r>
      <w:r>
        <w:rPr>
          <w:rFonts w:cs="Arial" w:ascii="Arial" w:hAnsi="Arial"/>
          <w:sz w:val="20"/>
          <w:szCs w:val="20"/>
        </w:rPr>
        <w:t>– program 16. zasedání Zastupitelstva Města Plumlova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-16/2017/5/1 </w:t>
      </w:r>
      <w:r>
        <w:rPr>
          <w:rFonts w:cs="Arial" w:ascii="Arial" w:hAnsi="Arial"/>
          <w:sz w:val="20"/>
          <w:szCs w:val="20"/>
        </w:rPr>
        <w:t>– odkoupení pozemků p.č. 1072/1 o výměře 1.771 m2, p.č. 1101 o výměře 399 m2 a p.č. 1112/2 o výměře 33 m2, vše trvalý travní porost v k.ú. Plumlov od p. Mgr. J. Nováka, Šumice za dohodnutou smluvní cenu 120 Kč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-16/2017/6/1 </w:t>
      </w:r>
      <w:r>
        <w:rPr>
          <w:rFonts w:cs="Arial" w:ascii="Arial" w:hAnsi="Arial"/>
          <w:sz w:val="20"/>
          <w:szCs w:val="20"/>
        </w:rPr>
        <w:t>– podání žádosti o dotaci z programu MŠMT ČR na realizace projektu „Rekonstrukce šaten na fotbalovém hřišti v Plumlově – Borkách“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Z-16/2017/6/2</w:t>
      </w:r>
      <w:r>
        <w:rPr>
          <w:rFonts w:cs="Arial" w:ascii="Arial" w:hAnsi="Arial"/>
          <w:sz w:val="20"/>
          <w:szCs w:val="20"/>
        </w:rPr>
        <w:t xml:space="preserve"> – souhlas s vyčleněním finanční spoluúčasti ve výši 929.828,- Kč na rekonstrukci šaten v areálu hřiště Borky v Plumlově při získání dotace z prostředků MŠMT ČR v roce 2018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-16/2017/7/1</w:t>
      </w:r>
      <w:r>
        <w:rPr>
          <w:rFonts w:cs="Arial" w:ascii="Arial" w:hAnsi="Arial"/>
          <w:sz w:val="20"/>
          <w:szCs w:val="20"/>
        </w:rPr>
        <w:t xml:space="preserve"> – změnu účelu využití dotace poskytnuté Městem Plumlov v roce 2017 TJ SOKOL Plumlov, z.s. a uzavření dodatku smlouvy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-16/2017/8/1</w:t>
      </w:r>
      <w:r>
        <w:rPr>
          <w:rFonts w:cs="Arial" w:ascii="Arial" w:hAnsi="Arial"/>
          <w:color w:val="000000"/>
          <w:sz w:val="20"/>
          <w:szCs w:val="20"/>
        </w:rPr>
        <w:t xml:space="preserve"> – Obecně závaznou vyhlášku Města Plumlov č. 2/2017, o nočním klidu (viz příloha č. 1)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-16/2017/9/1</w:t>
      </w:r>
      <w:r>
        <w:rPr>
          <w:rFonts w:cs="Arial" w:ascii="Arial" w:hAnsi="Arial"/>
          <w:color w:val="000000"/>
          <w:sz w:val="20"/>
          <w:szCs w:val="20"/>
        </w:rPr>
        <w:t xml:space="preserve"> –  dodatek č. 1 Smlouvy o poskytnutí příspěvku za zajištění dopravní obslužnosti Olomouckého kraje uzavřený se společností KIDSOK, p.o.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-16/2017/10/1</w:t>
      </w:r>
      <w:r>
        <w:rPr>
          <w:rFonts w:cs="Arial" w:ascii="Arial" w:hAnsi="Arial"/>
          <w:color w:val="000000"/>
          <w:sz w:val="20"/>
          <w:szCs w:val="20"/>
        </w:rPr>
        <w:t xml:space="preserve">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zpočtové opatření Města Plumlov č. 10/2017 ke dni 18.9.2017 (viz příloha č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 Plumlově 18.9.201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Martin Hyndrich</w:t>
        <w:tab/>
        <w:tab/>
        <w:tab/>
        <w:tab/>
        <w:tab/>
        <w:t xml:space="preserve"> Adolf Sušeň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ístostarosta města</w:t>
        <w:tab/>
        <w:tab/>
        <w:tab/>
        <w:tab/>
        <w:tab/>
        <w:t>starosta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yvěšeno:  19.9.201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ňato: 5.10.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18:00Z</dcterms:created>
  <dc:creator>Burešová Eva</dc:creator>
  <dc:description/>
  <cp:keywords/>
  <dc:language>en-US</dc:language>
  <cp:lastModifiedBy>František Kocourek</cp:lastModifiedBy>
  <cp:lastPrinted>2017-09-18T10:41:00Z</cp:lastPrinted>
  <dcterms:modified xsi:type="dcterms:W3CDTF">2017-09-19T05:55:00Z</dcterms:modified>
  <cp:revision>6</cp:revision>
  <dc:subject/>
  <dc:title/>
</cp:coreProperties>
</file>