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9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O Z V Á N K A</w:t>
      </w:r>
    </w:p>
    <w:p>
      <w:pPr>
        <w:pStyle w:val="Normal"/>
        <w:numPr>
          <w:ilvl w:val="0"/>
          <w:numId w:val="0"/>
        </w:numPr>
        <w:ind w:left="-540" w:right="49"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na 19. zasedání Zastupitelstva Města Plumlova,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é se bude konat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 pondělí 5. února 2018 od 17.00 hodin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zasedací místnosti Městského úřadu v Plumlově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</w:t>
      </w:r>
    </w:p>
    <w:p>
      <w:pPr>
        <w:pStyle w:val="Normal"/>
        <w:ind w:left="720" w:right="4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49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, určení zapisovatele, jmenování ověřovatelů zá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ění usnesení uložených na minulých jednáních zastupitelstva měs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right="-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kupní smlouvy –  p</w:t>
      </w:r>
      <w:r>
        <w:rPr>
          <w:rFonts w:cs="Arial" w:ascii="Arial" w:hAnsi="Arial"/>
          <w:sz w:val="22"/>
          <w:szCs w:val="22"/>
        </w:rPr>
        <w:t>rodej objektu bývalé „školky“ Hamry č.p. 57 na pozemku p.č. st 49, včetně pozemku p.č.st. 49 – zastavěná plocha a nádvoří o výměře 17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ále  pozemku p.č. st. 48 – zastavěná plocha a nádvoří o výměře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jehož součástí je stavba bez čp/če – zemědělská stavba, pozemků p.č. 61/3 – ovocný sad o výměře 2.78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.č. 61/4 – ovocný sad o výměře 1.60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teré vznikly oddělením z pozemku p.č. 61,  a pozemku p.č. 63 – trvalý travní porost o výměře 30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še v k.ú. Hamry – revokace usnesení č. UZ-17/2017/6/1-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right="-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1 smlouvy o úschově finančních prostředků (prodej nemovitosti Hamry č.p. 5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right="-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Akčního plánu Strategie rozvoje Města Plumlova na období 2018-202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right="72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/>
      </w:pPr>
      <w:r>
        <w:rPr>
          <w:rFonts w:cs="Arial" w:ascii="Arial" w:hAnsi="Arial"/>
          <w:sz w:val="22"/>
          <w:szCs w:val="22"/>
        </w:rPr>
        <w:t>V Plumlově 29.1.2018</w:t>
        <w:tab/>
        <w:tab/>
        <w:tab/>
        <w:tab/>
        <w:tab/>
        <w:tab/>
        <w:t xml:space="preserve">Adolf Sušeň 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starosta Města Plumlov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 29.1.20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ňato: </w:t>
        <w:tab/>
        <w:t xml:space="preserve">       6.2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9:00Z</dcterms:created>
  <dc:creator>František Kocourek</dc:creator>
  <dc:description/>
  <cp:keywords/>
  <dc:language>en-US</dc:language>
  <cp:lastModifiedBy>František Kocourek</cp:lastModifiedBy>
  <cp:lastPrinted>2018-01-29T15:02:00Z</cp:lastPrinted>
  <dcterms:modified xsi:type="dcterms:W3CDTF">2018-01-29T14:02:00Z</dcterms:modified>
  <cp:revision>9</cp:revision>
  <dc:subject/>
  <dc:title/>
</cp:coreProperties>
</file>