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49"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PLUMLOV, Rudé armády 302, PLUMLOV, 798 03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P O Z V Á N K 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ustavující zasedání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vě zvoleného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stupitelstva Města Plumlov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členové zastupitelstva města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občané,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stanovení § 91, odstavec  1 zákona   č. 128/2000 Sb., o obcích (obecní zřízení), v platném znění, svolávám  ustavující zasedání nově zvoleného Zastupitelstva Města Plumlova, které se bude konat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pondělí 5.11.2018 od 17.00 hodin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obřadním sále „vysokého“ zámku v Plumlově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2"/>
          <w:szCs w:val="22"/>
        </w:rPr>
        <w:t>Navržený program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, určení zapisovatele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ložení slibu nově zvolených členů zastupitelstva města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návrhové komise, určení ověřovatelů zápisu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chválení programu jednání zastupitelstva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Volba starosty a místostarosty (místostarostů) města:</w:t>
      </w:r>
    </w:p>
    <w:p>
      <w:pPr>
        <w:pStyle w:val="Normal"/>
        <w:numPr>
          <w:ilvl w:val="0"/>
          <w:numId w:val="1"/>
        </w:numPr>
        <w:ind w:left="1287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, které funkce budou členové zastupitelstva vykonávat jako dlouhodobě uvolnění,</w:t>
      </w:r>
    </w:p>
    <w:p>
      <w:pPr>
        <w:pStyle w:val="Normal"/>
        <w:numPr>
          <w:ilvl w:val="0"/>
          <w:numId w:val="1"/>
        </w:numPr>
        <w:ind w:left="1287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způsobu volby starosty a místostarosty(ů) města,</w:t>
      </w:r>
    </w:p>
    <w:p>
      <w:pPr>
        <w:pStyle w:val="Normal"/>
        <w:numPr>
          <w:ilvl w:val="0"/>
          <w:numId w:val="1"/>
        </w:numPr>
        <w:ind w:left="1287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starosty mě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567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místostarosty/místostarostů města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6.</w:t>
        <w:tab/>
        <w:t>Volba členů Rady Města Plumlova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řízení finančního a kontrolního výboru Zastupitelstva Města Plumlova: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í počtu členů finančního a kontrolního výboru ZMP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předsedy a členů finančního výboru,</w:t>
      </w:r>
    </w:p>
    <w:p>
      <w:pPr>
        <w:pStyle w:val="Normal"/>
        <w:numPr>
          <w:ilvl w:val="0"/>
          <w:numId w:val="2"/>
        </w:numPr>
        <w:ind w:left="1276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ba předsedy a členů kontrolního výboru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Zřízení osadních výborů v místních částech Města Plumlova + volba předsedů OV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>Rozhodnutí o výši měsíčních odměn za výkon funkcí neuvolněného místostarosty, neuvolněných členů rady města, zastupitelstva města, předsedů výborů, předsedů komisí a předsedů osadních výborů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Volba zástupce Města Plumlov ve Vodovodu Pomoraví, svazku obcí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Diskuse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12.</w:t>
        <w:tab/>
        <w:t>Závěr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dne 26.10.2018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lf Sušeň</w:t>
      </w:r>
    </w:p>
    <w:p>
      <w:pPr>
        <w:pStyle w:val="Normal"/>
        <w:ind w:left="5664" w:hanging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tarosta Města Plumlov</w:t>
      </w:r>
    </w:p>
    <w:p>
      <w:pPr>
        <w:pStyle w:val="Normal"/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10.2018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>Sejmuto z úřední desky dne: 6.11.2018</w:t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3:00Z</dcterms:created>
  <dc:creator>ouplumlov</dc:creator>
  <dc:description/>
  <cp:keywords/>
  <dc:language>en-US</dc:language>
  <cp:lastModifiedBy>František Kocourek</cp:lastModifiedBy>
  <cp:lastPrinted>2018-10-26T09:52:00Z</cp:lastPrinted>
  <dcterms:modified xsi:type="dcterms:W3CDTF">2018-10-26T08:56:00Z</dcterms:modified>
  <cp:revision>12</cp:revision>
  <dc:subject/>
  <dc:title> </dc:title>
</cp:coreProperties>
</file>