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2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 pondělí 11.března 2019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uložených na minulých jednáních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é prohlášení Zastupitelstva Města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nitřní směrnice Města Plumlov o zadávání veřejných zakázek malého rozsa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ecně závazná vyhláška Města Plumlov č.1/2019, o nočním kli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dkoupení 1/46 spoluvlastnického podílu pozemku p.č. 687/26 – ostatní plocha, ostatní komunikace, v k.ú. Ham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pozemku p.č. 6/14 – zastavěná plocha, o výměře 5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ávrh rozpočtového opatření Města Plumlov č.2/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right="72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umlově  4.3.2019</w:t>
        <w:tab/>
        <w:tab/>
        <w:tab/>
        <w:tab/>
        <w:tab/>
        <w:tab/>
        <w:t xml:space="preserve">       Gabriela Jančíková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k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 4.3.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ňato: 12.3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2:00Z</dcterms:created>
  <dc:creator>František Kocourek</dc:creator>
  <dc:description/>
  <cp:keywords/>
  <dc:language>en-US</dc:language>
  <cp:lastModifiedBy>Kocourek František</cp:lastModifiedBy>
  <cp:lastPrinted>2019-03-04T12:56:00Z</cp:lastPrinted>
  <dcterms:modified xsi:type="dcterms:W3CDTF">2019-03-04T11:56:00Z</dcterms:modified>
  <cp:revision>4</cp:revision>
  <dc:subject/>
  <dc:title/>
</cp:coreProperties>
</file>