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40"/>
        <w:gridCol w:w="257"/>
        <w:gridCol w:w="4273"/>
        <w:gridCol w:w="160"/>
        <w:gridCol w:w="3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2565/2018/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/2021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2.3.20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lína Grep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OKRAČOVÁNÍ ÚZEMNÍHO ŘÍZ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ys Protivanov, IČO 00288675, Náměstí 32, 798 48  Protivanov</w:t>
      </w:r>
    </w:p>
    <w:p>
      <w:pPr>
        <w:pStyle w:val="Normal"/>
        <w:spacing w:before="120" w:after="0"/>
        <w:jc w:val="both"/>
        <w:rPr/>
      </w:pPr>
      <w:r>
        <w:rPr/>
        <w:t>(dále jen "žadatel") podal dne 5.12.2018 žádost o vydání územního rozhodnutí o dělení nebo scelování pozemků: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br/>
        <w:t xml:space="preserve"> dělení pozemku p.č. 1106/1, druh pozemku ostatní plocha, v k.ú. Protivanov.</w:t>
      </w:r>
    </w:p>
    <w:p>
      <w:pPr>
        <w:pStyle w:val="Normal"/>
        <w:spacing w:before="120" w:after="0"/>
        <w:jc w:val="both"/>
        <w:rPr/>
      </w:pPr>
      <w:r>
        <w:rPr/>
        <w:t>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>
          <w:bCs/>
        </w:rPr>
        <w:t>Popis navrženého dělení pozemků:</w:t>
      </w:r>
    </w:p>
    <w:p>
      <w:pPr>
        <w:pStyle w:val="Normal"/>
        <w:spacing w:before="60" w:after="0"/>
        <w:jc w:val="both"/>
        <w:rPr/>
      </w:pPr>
      <w:r>
        <w:rPr/>
        <w:t>Dělení pozemku p.č. 1106/1, druh pozemku ostatní plocha o výměře 22 126 m</w:t>
      </w:r>
      <w:r>
        <w:rPr>
          <w:vertAlign w:val="superscript"/>
        </w:rPr>
        <w:t>2</w:t>
      </w:r>
      <w:r>
        <w:rPr/>
        <w:t>, v k.ú. Protivanov podle geometrického plánu č. 650-527/2018, vyhotovitel GEODETIKA s.r.o., Prostějov, ověřil dne 9.8.2018 pod č. 693/2018 Ing. Dušan Vystavěl. Dělení pozemku je navrženo následovně: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 xml:space="preserve"> </w:t>
      </w:r>
      <w:r>
        <w:rPr/>
        <w:t>Z pozemku p.č. 1106/1 v k.ú. Protivanov bude oddělen pozemek s novým označením p.č. 1106/74, druh pozemku ostatní plocha o výměře 23 m</w:t>
      </w:r>
      <w:r>
        <w:rPr>
          <w:vertAlign w:val="superscript"/>
        </w:rPr>
        <w:t>2</w:t>
      </w:r>
      <w:r>
        <w:rPr/>
        <w:t xml:space="preserve">, podle žádosti tento oddělený pozemek přejde na základě kupní smlouvy do vlastnictví vlastníka pozemku st.p. 90/4 a p.č. 92/1 v k.ú. Protivanov, důvodem dělení pozemku je v žádosti uvedeno řešení majetkových nesrovnalostí v této oblasti. Dělící čára je navržena v prodloužení stávající severní hranice pozemku st.p. 90/4 a stávající jižní hranice pozemku p.č. 92/1 , obě v k.ú. Protivanov západním směrem v délce 1 m a spojnicí takto vzniklých bodů ( spojnice rovnoběžně ve vzdálenosti 1 m od západní hranice pozemku st.p.90/4 a p.č. 92/1 v k.ú. Protivanov. 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Prodej pozemku s novým označením p.č. 1106/74 výše uvedené osobě byl schválen usnesením  č.7/2018/3.1 Zastupitelstva městyse Protivanov dne 30.8.2018. Část pozemku po dělení označená původním označením  p.č. 1106/1, druh pozemku ostatní plocha o výměře 22 103 m</w:t>
      </w:r>
      <w:r>
        <w:rPr>
          <w:vertAlign w:val="superscript"/>
        </w:rPr>
        <w:t>2</w:t>
      </w:r>
      <w:r>
        <w:rPr/>
        <w:t xml:space="preserve"> , v k.ú. Protivanov nebude dotčena změnou vlastnictví. 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Přístup na oddělenou část pozemku s novým označení p.č. 1106/74 v k.ú. Protivanov bude zajištěn z veřejné komunikace na pozemku p.č. 1106/1 v k.ú. Protivanov, přes nový pozemek budou přístupné i pozemky st.p. 90/4 a p.č. 92/1 v k.ú. Protivan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40"/>
        <w:ind w:firstLine="709"/>
        <w:jc w:val="both"/>
        <w:rPr/>
      </w:pPr>
      <w:r>
        <w:rPr/>
        <w:t>Stavební úřad Městského úřadu Plumlov, jako stavební úřad příslušný podle § 13 odst. 1 písm. e) zákona č. 183/2006 Sb., o územním plánování a stavebním řádu (stavební zákon), ve znění pozdějších předpisů (dále jen "stavební zákon"), projednal žádost a vydal dne 25.2.2019 ve věci rozhodnutí  pod č.j. 0408/2019/MUPL, které vypravil dne 26.2.2019. Žadatel podal proti rozhodnutí odvolání. Krajský úřad Olomouckého kraje, Odbor strategického rozvoje kraje, oddělení stavebního řádu rozhodnutím ze dne 13.9.2019 vydaným pod sp.zn. KÚOK/38876/2019/OSR/7763, č.j. KUOK 96360/2019 napadené rozhodnutí zrušil  a věc vrátil k novému projednání prvoinstančnímu správnímu orgánu. Toto rozhodnutí odvolacího správního orgánu nabylo dne 17.9.2019 právní moci. V rámci odvolacího řízení bylo Krajským úřadem Olomouckého kraje, Odborem strategického rozvoje, oddělením územního plánování rozhodnutím ze dne 22.7.2019 vydaným pod č.j. KUOK 68708/2019 zrušeno závazné stanovisko Magistrátu města Prostějova, Odboru územního plánování a památkové péče, oddělení územního plánování ze dne 18.10.2018 vydané pod č.j. PVMU 137062/2018 62, sp.zn. OÚPPP/947/2018/Ing.Ka, které bylo podkladem rozhodnutí o dělení a scelování pozemků.</w:t>
      </w:r>
    </w:p>
    <w:p>
      <w:pPr>
        <w:pStyle w:val="Normal"/>
        <w:spacing w:before="120" w:after="40"/>
        <w:ind w:firstLine="709"/>
        <w:jc w:val="both"/>
        <w:rPr/>
      </w:pPr>
      <w:r>
        <w:rPr/>
        <w:t xml:space="preserve">Stavební úřad provedl nové projednání žádosti. Vyzval žadatele k doložení závazného stanoviska Magistrátu města Prostějova, Odboru územního plánování a památkové péče, oddělení územního plánování výzvou ze dne 6.1.2020, určil lhůtu k jejímu splnění a řízení usnesením přerušil. Žadatel dne 20.2.2020 doložil stavebnímu úřadu závazné stanovisko Magistrátu města Prostějova, Odboru územního plánování a památkové péče, oddělení územního plánování vydané dne 6.11.2019 pod sp.zn.OÚPPP/1104/2019/Ing.Ka, č.j. PVMU 141827/2019 62, kde dotčený orgán naznal, že záměr dělení pozemku je nepřípustný. Stavební úřad poté zamítl žádost o dělení pozemků rozhodnutím ze dne 21.2.2020 vydaným pod č.j. 0458/2020/MUPL, sp.zn. Výst./2565/2018/2, vypraveným dne 24.2.2020. Proti tomuto rozhodnutí podal žadatel dne 2.3.2020 odvolání směřované do závazného stanoviska Magistrátu města Prostějova, Odboru územního plánování a památkové péče, oddělení územního plánování.  Krajský úřad Olomouckého kraje, Odbor strategického rozvoje kraje, oddělení stavebního řádu rozhodnutím ze dne 15.10.2020 vydaným pod sp.zn. KÚOK/60759/2020/OSR/752, č.j. KUOK 110128/2020 napadené rozhodnutí zrušil  a věc vrátil k novému projednání prvoinstančnímu správnímu orgánu. Toto rozhodnutí odvolacího správního orgánu nabylo dne 15.10.2020 právní moci. V rámci odvolacího řízení bylo Krajským úřadem Olomouckého kraje, Odborem strategického rozvoje, oddělením územního plánování rozhodnutím ze dne 1.7.2020 vydaným pod č.j. KUOK 71527/2020 sp.zn. KÚOK 71527/2020 zrušeno závazné stanovisko Magistrátu města Prostějova, Odboru územního plánování a památkové péče, oddělení územního plánování ze dne 6.11.2019 vydané pod sp.zn.OÚPPP/1104/2019/Ing.Ka, č.j. PVMU 141827/2019 62. </w:t>
      </w:r>
    </w:p>
    <w:p>
      <w:pPr>
        <w:pStyle w:val="Normal"/>
        <w:spacing w:before="120" w:after="40"/>
        <w:jc w:val="both"/>
        <w:rPr/>
      </w:pPr>
      <w:r>
        <w:rPr/>
        <w:t xml:space="preserve">Stavební úřad vyzval žadatele výzvou ze dne 8.2.2021 vydanou pod č.j. 0293/2021/MUPL k doložení závazné stanovisko Magistrátu města Prostějova, Odboru územního plánování a památkové péče, oddělení územního plánování, usnesením určil žadateli lhůtu ke splnění výzvy do 31.5.2021 a usnesením územní řízení přerušil. </w:t>
      </w:r>
    </w:p>
    <w:p>
      <w:pPr>
        <w:pStyle w:val="Normal"/>
        <w:spacing w:before="120" w:after="40"/>
        <w:jc w:val="both"/>
        <w:rPr>
          <w:sz w:val="24"/>
          <w:szCs w:val="24"/>
        </w:rPr>
      </w:pPr>
      <w:r>
        <w:rPr/>
        <w:t>Dne 1.3.2021 podal žadatel stavebnímu úřadu zpětvzetí žádos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USNES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AVENÍ ŘÍZE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Stavební úřad Městského úřadu Plumlov, jako stavební úřad příslušný podle § 13 odst. 1 písm. e) zákona č. 183/2006 Sb., o územním plánování a stavebním řádu (stavební zákon), ve znění pozdějších předpisů (dále jen "stavební zákon"), podle § 66 odst. 1 písm. a) zákona č. 500/2004 Sb., správní řád, ve znění pozdějších předpisů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s t a v u j e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územní řízení zahájené dne 5.12.2018 na základě žádosti o dělení nebo scelování pozemků, kterou podal</w:t>
      </w:r>
    </w:p>
    <w:p>
      <w:pPr>
        <w:pStyle w:val="Normal"/>
        <w:spacing w:before="120" w:after="0"/>
        <w:ind w:left="426" w:hanging="1"/>
        <w:jc w:val="center"/>
        <w:rPr>
          <w:b/>
          <w:b/>
          <w:bCs/>
        </w:rPr>
      </w:pPr>
      <w:r>
        <w:rPr>
          <w:b/>
          <w:bCs/>
        </w:rPr>
        <w:t>Městys Protivanov, IČO 00288675, Náměstí 32, 798 48  Protivanov</w:t>
      </w:r>
    </w:p>
    <w:p>
      <w:pPr>
        <w:pStyle w:val="Normal"/>
        <w:spacing w:before="120" w:after="0"/>
        <w:jc w:val="both"/>
        <w:rPr/>
      </w:pPr>
      <w:r>
        <w:rPr/>
        <w:t>ve věci</w:t>
      </w:r>
    </w:p>
    <w:p>
      <w:pPr>
        <w:pStyle w:val="Normal"/>
        <w:spacing w:before="12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  <w:t>dělení pozemku p.č. 1106/1, druh pozemku ostatní plocha, v k.ú. Protivanov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26" w:hanging="0"/>
        <w:rPr/>
      </w:pPr>
      <w:r>
        <w:rPr/>
        <w:t>Městys Protivanov, Náměstí 32, 798 48  Protivan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m podání žádosti bylo zahájeno územní řízení. Jelikož žadatel dne 1.3.2021 vzal svou žádost zpět a není žadatel, který by se zpětvzetím nesouhlasil, stavební úřad řízení zastavil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ové části usnesení, za použití ustanovení právních předpisů ve výrokové části usnesení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426" w:hanging="0"/>
        <w:rPr/>
      </w:pPr>
      <w:r>
        <w:rPr/>
        <w:t xml:space="preserve">Kolářová Zdenka , neznámé osoby – právní nástupci po zemřelém Kolářovi Aloisovi,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usnesení Odvolat se může účastník řízení ve lhůtě do 15-ti dnů ode dne, kdy mu bylo rozhodnutí oznámeno. Odvolání se podává u stavebního úřadu Městského úřadu Plumlov. O odvolání rozhodne Krajský úřad Olomouckého kraje, odbor strategického rozvoje kraje, oddělení stavebního řádu, Jeremenkova 40a, 779 11 Olomouc. Podle § 76 odst. 5 správního řádu odvolání nemá odkladný úči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Pavlína Greplová</w:t>
      </w:r>
    </w:p>
    <w:p>
      <w:pPr>
        <w:pStyle w:val="Normal"/>
        <w:ind w:left="2268" w:hanging="0"/>
        <w:jc w:val="center"/>
        <w:rPr/>
      </w:pPr>
      <w:r>
        <w:rPr/>
        <w:t>referentka stavebního úřadu, oprávněná úřední osoba,</w:t>
      </w:r>
    </w:p>
    <w:p>
      <w:pPr>
        <w:pStyle w:val="Normal"/>
        <w:ind w:left="2268" w:hanging="0"/>
        <w:jc w:val="center"/>
        <w:rPr/>
      </w:pPr>
      <w:r>
        <w:rPr/>
        <w:t>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Cs/>
        </w:rPr>
      </w:pPr>
      <w:r>
        <w:rPr>
          <w:bCs/>
        </w:rPr>
        <w:t>1x k vyvěšení na úřední desce městského úřadu</w:t>
      </w:r>
    </w:p>
    <w:p>
      <w:pPr>
        <w:pStyle w:val="Normal"/>
        <w:rPr/>
      </w:pPr>
      <w:r>
        <w:rPr>
          <w:bCs/>
        </w:rPr>
        <w:t xml:space="preserve">Městský úřad Plumlov, </w:t>
      </w:r>
      <w:r>
        <w:rPr/>
        <w:t>Rudé armády 302, 798 03  Pluml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x k vyvěšení na úřední desce úřadu městyse</w:t>
      </w:r>
    </w:p>
    <w:p>
      <w:pPr>
        <w:pStyle w:val="Normal"/>
        <w:rPr/>
      </w:pPr>
      <w:r>
        <w:rPr/>
        <w:t>Úřad městyse Protivanov, IDDS: x3nbbvc</w:t>
        <w:br/>
      </w:r>
    </w:p>
    <w:p>
      <w:pPr>
        <w:pStyle w:val="Normal"/>
        <w:rPr/>
      </w:pPr>
      <w:r>
        <w:rPr/>
        <w:t>účastníci (doručenky)</w:t>
        <w:br/>
        <w:t>Městys Protivanov, IDDS: x3nbbvc</w:t>
        <w:br/>
        <w:t>Kolářová Zdenka, Bukovská č.p. 369, 798 48  Protivanov</w:t>
      </w:r>
    </w:p>
    <w:p>
      <w:pPr>
        <w:pStyle w:val="Normal"/>
        <w:rPr/>
      </w:pPr>
      <w:r>
        <w:rPr/>
        <w:t xml:space="preserve"> </w:t>
      </w:r>
      <w:r>
        <w:rPr/>
        <w:br/>
        <w:t>účastníci (doručení veřejnou vyhláškou podle § 25 odst. 1 správního řádu)</w:t>
      </w:r>
    </w:p>
    <w:p>
      <w:pPr>
        <w:pStyle w:val="Normal"/>
        <w:rPr/>
      </w:pPr>
      <w:r>
        <w:rPr/>
        <w:t>neznámé osoby – právní nástupci po zemřelém Kolářovi Aloisovi, Bukovská č.p. 369, 798 48  Protivanov</w:t>
        <w:br/>
      </w:r>
    </w:p>
    <w:p>
      <w:pPr>
        <w:pStyle w:val="Normal"/>
        <w:rPr/>
      </w:pPr>
      <w:r>
        <w:rPr/>
        <w:t>dotčené orgány (doručenky)</w:t>
        <w:br/>
        <w:t>Magistrát města Prostějova, odbor územního plánování a památkové péče, oddělení územního plánování, IDDS: mrtbrkb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to rozhodnutí musí být vyvěšeno po dobu minimálně 15 dnů a po vyznačení dne vyvěšení a sejmutí bude vráceno zpět MěÚ Plumlov, stavebnímu odboru – stavebnímu úřadu. Toto rozhodnutí musí být dle § 25 odst. (2) správního řádu zveřejněno též způsobem umožňujícím dálkový přístup</w:t>
      </w:r>
    </w:p>
    <w:p>
      <w:pPr>
        <w:pStyle w:val="Normal"/>
        <w:jc w:val="both"/>
        <w:rPr/>
      </w:pPr>
      <w:r>
        <w:rPr>
          <w:i/>
        </w:rPr>
        <w:t>Zveřejňuje-li se písemnost vyvěšením na více úředních deskách, považuje se za den vyvěšení den, ve kterém byla písemnost vyvěšena na úřední desku MěÚ Plumlov ( § 25 odst. 3 správního řá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</w:t>
        <w:tab/>
        <w:tab/>
        <w:t>3.3.2021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481/2021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2:00Z</dcterms:created>
  <dc:creator>Jiri Stochel</dc:creator>
  <dc:description/>
  <cp:keywords/>
  <dc:language>en-US</dc:language>
  <cp:lastModifiedBy>Pavlína Greplová</cp:lastModifiedBy>
  <cp:lastPrinted>2021-03-03T07:32:00Z</cp:lastPrinted>
  <dcterms:modified xsi:type="dcterms:W3CDTF">2021-03-03T06:32:00Z</dcterms:modified>
  <cp:revision>3</cp:revision>
  <dc:subject/>
  <dc:title>[21]</dc:title>
</cp:coreProperties>
</file>