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70" w:type="dxa"/>
          <w:bottom w:w="0" w:type="dxa"/>
          <w:right w:w="70" w:type="dxa"/>
        </w:tblCellMar>
      </w:tblPr>
      <w:tblGrid>
        <w:gridCol w:w="1063"/>
        <w:gridCol w:w="4240"/>
        <w:gridCol w:w="257"/>
        <w:gridCol w:w="4273"/>
        <w:gridCol w:w="160"/>
        <w:gridCol w:w="3"/>
      </w:tblGrid>
      <w:tr>
        <w:trPr/>
        <w:tc>
          <w:tcPr>
            <w:tcW w:w="9993" w:type="dxa"/>
            <w:gridSpan w:val="5"/>
            <w:tcBorders>
              <w:top w:val="single" w:sz="6" w:space="0" w:color="000000"/>
            </w:tcBorders>
          </w:tcPr>
          <w:p>
            <w:pPr>
              <w:pStyle w:val="Normal"/>
              <w:snapToGrid w:val="false"/>
              <w:jc w:val="center"/>
              <w:rPr>
                <w:sz w:val="16"/>
                <w:szCs w:val="16"/>
              </w:rPr>
            </w:pPr>
            <w:r>
              <w:rPr>
                <w:sz w:val="16"/>
                <w:szCs w:val="16"/>
              </w:rPr>
            </w:r>
          </w:p>
        </w:tc>
      </w:tr>
      <w:tr>
        <w:trPr/>
        <w:tc>
          <w:tcPr>
            <w:tcW w:w="1063"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0370/2021/3</w:t>
            </w:r>
          </w:p>
          <w:p>
            <w:pPr>
              <w:pStyle w:val="Normal"/>
              <w:spacing w:lineRule="atLeast" w:line="240"/>
              <w:rPr>
                <w:sz w:val="24"/>
                <w:szCs w:val="24"/>
              </w:rPr>
            </w:pPr>
            <w:r>
              <w:rPr>
                <w:sz w:val="24"/>
                <w:szCs w:val="24"/>
              </w:rPr>
              <w:t>0887/2021/MUPL</w:t>
            </w:r>
          </w:p>
        </w:tc>
        <w:tc>
          <w:tcPr>
            <w:tcW w:w="257" w:type="dxa"/>
            <w:tcBorders/>
          </w:tcPr>
          <w:p>
            <w:pPr>
              <w:pStyle w:val="Normal"/>
              <w:snapToGrid w:val="false"/>
              <w:spacing w:lineRule="atLeast" w:line="240"/>
              <w:rPr>
                <w:sz w:val="24"/>
                <w:szCs w:val="24"/>
              </w:rPr>
            </w:pPr>
            <w:r>
              <w:rPr>
                <w:sz w:val="24"/>
                <w:szCs w:val="24"/>
              </w:rPr>
            </w:r>
          </w:p>
        </w:tc>
        <w:tc>
          <w:tcPr>
            <w:tcW w:w="4273" w:type="dxa"/>
            <w:tcBorders/>
          </w:tcPr>
          <w:p>
            <w:pPr>
              <w:pStyle w:val="Normal"/>
              <w:spacing w:lineRule="atLeast" w:line="240"/>
              <w:jc w:val="right"/>
              <w:rPr>
                <w:sz w:val="24"/>
                <w:szCs w:val="24"/>
              </w:rPr>
            </w:pPr>
            <w:r>
              <w:rPr>
                <w:sz w:val="24"/>
                <w:szCs w:val="24"/>
              </w:rPr>
              <w:t>Plumlov, dne 15.4.2021</w:t>
            </w:r>
          </w:p>
        </w:tc>
        <w:tc>
          <w:tcPr>
            <w:tcW w:w="163" w:type="dxa"/>
            <w:tcBorders/>
          </w:tcPr>
          <w:p>
            <w:pPr>
              <w:pStyle w:val="Normal"/>
              <w:snapToGrid w:val="false"/>
              <w:spacing w:lineRule="atLeast" w:line="240"/>
              <w:rPr>
                <w:sz w:val="24"/>
                <w:szCs w:val="24"/>
              </w:rPr>
            </w:pPr>
            <w:r>
              <w:rPr>
                <w:sz w:val="24"/>
                <w:szCs w:val="24"/>
              </w:rPr>
            </w:r>
          </w:p>
        </w:tc>
      </w:tr>
      <w:tr>
        <w:trPr/>
        <w:tc>
          <w:tcPr>
            <w:tcW w:w="1063" w:type="dxa"/>
            <w:tcBorders/>
          </w:tcPr>
          <w:p>
            <w:pPr>
              <w:pStyle w:val="Normal"/>
              <w:spacing w:lineRule="atLeast" w:line="240"/>
              <w:rPr>
                <w:sz w:val="24"/>
                <w:szCs w:val="24"/>
              </w:rPr>
            </w:pPr>
            <w:r>
              <w:rPr>
                <w:sz w:val="24"/>
                <w:szCs w:val="24"/>
              </w:rPr>
              <w:t>Vyřizuje:</w:t>
            </w:r>
          </w:p>
        </w:tc>
        <w:tc>
          <w:tcPr>
            <w:tcW w:w="4240" w:type="dxa"/>
            <w:tcBorders/>
          </w:tcPr>
          <w:p>
            <w:pPr>
              <w:pStyle w:val="Normal"/>
              <w:spacing w:lineRule="atLeast" w:line="240"/>
              <w:rPr>
                <w:sz w:val="24"/>
                <w:szCs w:val="24"/>
              </w:rPr>
            </w:pPr>
            <w:r>
              <w:rPr>
                <w:sz w:val="24"/>
                <w:szCs w:val="24"/>
              </w:rPr>
              <w:t>Michaela Chytráčková</w:t>
            </w:r>
          </w:p>
        </w:tc>
        <w:tc>
          <w:tcPr>
            <w:tcW w:w="257" w:type="dxa"/>
            <w:tcBorders/>
          </w:tcPr>
          <w:p>
            <w:pPr>
              <w:pStyle w:val="Normal"/>
              <w:snapToGrid w:val="false"/>
              <w:spacing w:lineRule="atLeast" w:line="240"/>
              <w:rPr>
                <w:sz w:val="24"/>
                <w:szCs w:val="24"/>
              </w:rPr>
            </w:pPr>
            <w:r>
              <w:rPr>
                <w:sz w:val="24"/>
                <w:szCs w:val="24"/>
              </w:rPr>
            </w:r>
          </w:p>
        </w:tc>
        <w:tc>
          <w:tcPr>
            <w:tcW w:w="4273"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CETIN a.s., IČO 04084063, Českomoravská 2510/19, 190 00  Praha,</w:t>
        <w:br/>
        <w:t>kterého zastupuje LR CESARO, spol. s r.o., IČO 60705213, Osamělá 748/22, 619 00  Brno</w:t>
      </w:r>
    </w:p>
    <w:p>
      <w:pPr>
        <w:pStyle w:val="Normal"/>
        <w:spacing w:before="120" w:after="0"/>
        <w:jc w:val="both"/>
        <w:rPr/>
      </w:pPr>
      <w:r>
        <w:rPr/>
        <w:t>(dále jen "žadatel") podal dne 15.2.2021 žádost o vydání územního rozhodnutí o umístění stavby:</w:t>
      </w:r>
    </w:p>
    <w:p>
      <w:pPr>
        <w:pStyle w:val="Normal"/>
        <w:spacing w:before="120" w:after="0"/>
        <w:jc w:val="center"/>
        <w:rPr>
          <w:b/>
          <w:b/>
          <w:bCs/>
        </w:rPr>
      </w:pPr>
      <w:r>
        <w:rPr>
          <w:b/>
          <w:bCs/>
        </w:rPr>
        <w:t>rozšíření stávající optické sítě spol. CETIN</w:t>
        <w:br/>
        <w:t>"VRI pro oblast 24 Moravský kras - Brno, pro obec Plumlov - Hamry, č. 11010-0966513"</w:t>
        <w:br/>
        <w:t>Plumlov, Hamry</w:t>
        <w:br/>
      </w:r>
    </w:p>
    <w:p>
      <w:pPr>
        <w:pStyle w:val="Normal"/>
        <w:jc w:val="both"/>
        <w:rPr/>
      </w:pPr>
      <w:r>
        <w:rPr/>
        <w:t>na pozemku st. p. 1/1, 7, 15, 16, 61, 62, 64, 65, 66, 70, 71, 73, 94, 99, parc. č. 1, 14, 16, 29, 34, 37, 39, 48/1, 48/2, 49, 50, 51/1, 58/1, 58/2, 61/1, 61/2, 81, 92, 95, 100, 101, 104, 112, 118, 216/1, 687/14, 687/26, 687/31, 687/32, 745/1, 745/2, 759/1, 759/2, 759/6, 1054, 1313 v katastrálním území Hamry, parc. č. 2019, 2071, 2073, 2075, 2078, 2080, 2081 v katastrálním území Žárovice. Uvedeným dnem bylo zahájeno územní řízení.</w:t>
      </w:r>
    </w:p>
    <w:p>
      <w:pPr>
        <w:pStyle w:val="Normal"/>
        <w:rPr/>
      </w:pPr>
      <w:r>
        <w:rPr/>
      </w:r>
    </w:p>
    <w:p>
      <w:pPr>
        <w:pStyle w:val="Normal"/>
        <w:spacing w:before="120" w:after="0"/>
        <w:rPr/>
      </w:pPr>
      <w:r>
        <w:rPr>
          <w:b/>
          <w:bCs/>
        </w:rPr>
        <w:t>Popis stavby</w:t>
      </w:r>
      <w:r>
        <w:rPr>
          <w:bCs/>
        </w:rPr>
        <w:t>:</w:t>
      </w:r>
    </w:p>
    <w:p>
      <w:pPr>
        <w:pStyle w:val="Normal"/>
        <w:numPr>
          <w:ilvl w:val="0"/>
          <w:numId w:val="2"/>
        </w:numPr>
        <w:spacing w:before="120" w:after="0"/>
        <w:ind w:left="360" w:hanging="360"/>
        <w:jc w:val="both"/>
        <w:rPr/>
      </w:pPr>
      <w:r>
        <w:rPr/>
        <w:t>projektovou dokumentaci pro vydání územního rozhodnutí ověřil Ing. Rudolf Císař, ČKAIT: 1003584</w:t>
      </w:r>
    </w:p>
    <w:p>
      <w:pPr>
        <w:pStyle w:val="Normal"/>
        <w:numPr>
          <w:ilvl w:val="0"/>
          <w:numId w:val="2"/>
        </w:numPr>
        <w:spacing w:before="120" w:after="0"/>
        <w:ind w:left="360" w:hanging="360"/>
        <w:jc w:val="both"/>
        <w:rPr/>
      </w:pPr>
      <w:r>
        <w:rPr/>
        <w:t>uvažovaná akce řeší pokládku telekomunikačního vedení pro vysokorychlostní internet pro obec Plumlov - Hamry v oblasti 24 Moravský kras-Brno</w:t>
      </w:r>
    </w:p>
    <w:p>
      <w:pPr>
        <w:pStyle w:val="Normal"/>
        <w:numPr>
          <w:ilvl w:val="0"/>
          <w:numId w:val="2"/>
        </w:numPr>
        <w:spacing w:before="120" w:after="0"/>
        <w:ind w:left="360" w:hanging="360"/>
        <w:jc w:val="both"/>
        <w:rPr/>
      </w:pPr>
      <w:r>
        <w:rPr/>
        <w:t>navrhovaná stavba je rozšířením stávající optické sítě společnosti CETIN, účelem a cílem stavby je zajistit pro osoby v místě stavby žijící dostupnost sítě elektronických komunikací pro rychlé internetové připojení a umožnit odebírat služby elektronických komunikací od podnikatelů poskytujících služby elektronických komunikací</w:t>
      </w:r>
    </w:p>
    <w:p>
      <w:pPr>
        <w:pStyle w:val="Normal"/>
        <w:numPr>
          <w:ilvl w:val="0"/>
          <w:numId w:val="2"/>
        </w:numPr>
        <w:spacing w:before="120" w:after="0"/>
        <w:ind w:left="360" w:hanging="360"/>
        <w:jc w:val="both"/>
        <w:rPr/>
      </w:pPr>
      <w:r>
        <w:rPr/>
        <w:t>napojení stavby bude provedeno na trasy optických trubek v obci Žárovice (u polní cesty RD Žárovice č.p. 67), jejichž pokládka bude realizována v rámci akce "VRI pro oblast 24... pro obec Plumlov-Žárovice", tato stavba je podmiňující stavbou této stavby</w:t>
      </w:r>
    </w:p>
    <w:p>
      <w:pPr>
        <w:pStyle w:val="Normal"/>
        <w:numPr>
          <w:ilvl w:val="0"/>
          <w:numId w:val="2"/>
        </w:numPr>
        <w:spacing w:before="120" w:after="0"/>
        <w:ind w:left="360" w:hanging="360"/>
        <w:jc w:val="both"/>
        <w:rPr/>
      </w:pPr>
      <w:r>
        <w:rPr/>
        <w:t>od místa napojení budou vedeny HDPE trubky s optickou infrastrukturou severozápadním směrem - podél polní cesty, protlakem vodního toku Hloučela a dále podél polní/lesní cesty od do obce Hamry</w:t>
      </w:r>
    </w:p>
    <w:p>
      <w:pPr>
        <w:pStyle w:val="Normal"/>
        <w:numPr>
          <w:ilvl w:val="0"/>
          <w:numId w:val="2"/>
        </w:numPr>
        <w:spacing w:before="120" w:after="0"/>
        <w:ind w:left="360" w:hanging="360"/>
        <w:jc w:val="both"/>
        <w:rPr/>
      </w:pPr>
      <w:r>
        <w:rPr/>
        <w:t>v obci Hamry budou instalovány dva sloupkové rozvaděče OR1 (o rozměrech 160x55x40 cm) před č.p. 51 a ODS1/1 (o rozměrech 160x40x35 cm) před č.p. 26, z kterých budou vedeny mikrotrubičky s optickými kabely do jednotlivých RD v obci Hamry</w:t>
      </w:r>
    </w:p>
    <w:p>
      <w:pPr>
        <w:pStyle w:val="Normal"/>
        <w:numPr>
          <w:ilvl w:val="0"/>
          <w:numId w:val="2"/>
        </w:numPr>
        <w:spacing w:before="120" w:after="0"/>
        <w:ind w:left="360" w:hanging="360"/>
        <w:jc w:val="both"/>
        <w:rPr/>
      </w:pPr>
      <w:r>
        <w:rPr/>
        <w:t>v rámci územního řízení jsou projednávány jen hlavní trasy komunikačních vedení k hranicím pozemků připojovaných nemovitostí, ve výkresové dokumentaci jsou trasy značeny fialovou barvou; přípojky k RD do 100 m (vyznačeny ve výkresech modrou barvou) dle zákona č. 416/2009 Sb., nevyžadují vydání územního rozhodnutí/územního souhlasu, či jiného povolení či opatření stavebního úřadu</w:t>
      </w:r>
    </w:p>
    <w:p>
      <w:pPr>
        <w:pStyle w:val="Normal"/>
        <w:numPr>
          <w:ilvl w:val="0"/>
          <w:numId w:val="2"/>
        </w:numPr>
        <w:spacing w:before="120" w:after="0"/>
        <w:ind w:left="360" w:hanging="360"/>
        <w:jc w:val="both"/>
        <w:rPr/>
      </w:pPr>
      <w:r>
        <w:rPr/>
        <w:t>trasa výkopů v obci je navržena okrajem polní/lesní cesty, v zelených pásech, přes vjezdy/chodníky k RD, přes vodní tok a v komunikacích; křížení komunikací (krajské silnice) bude provedeno protlakem, křížení místních komunikací převážně překopem (vzhledem k umístění sávajících sítí); v pojížděných plochách bude vedení uloženo do chrániček PE prům. 110/125 mm popř. do bet. žlabů TK1; komunikační vedení bude kladeno dle prostorových norem ČSN 73 6005; výkopové práce v obci budou prováděny převážně ručně (mimo protlaků), mimo obec pak strojně</w:t>
      </w:r>
    </w:p>
    <w:p>
      <w:pPr>
        <w:pStyle w:val="Normal"/>
        <w:numPr>
          <w:ilvl w:val="0"/>
          <w:numId w:val="2"/>
        </w:numPr>
        <w:spacing w:before="120" w:after="0"/>
        <w:ind w:left="360" w:hanging="360"/>
        <w:jc w:val="both"/>
        <w:rPr/>
      </w:pPr>
      <w:r>
        <w:rPr/>
        <w:t>celková délka trasy výkopů bude cca 2800 m</w:t>
      </w:r>
    </w:p>
    <w:p>
      <w:pPr>
        <w:pStyle w:val="Normal"/>
        <w:spacing w:before="120" w:after="0"/>
        <w:jc w:val="both"/>
        <w:rPr/>
      </w:pPr>
      <w:r>
        <w:rPr/>
        <w:t xml:space="preserve">Stavební úřad Městského úřadu Plumlov, jako stavební úřad příslušný podle § 13 odst. 1 písm. e)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a připomínkám nebude přihlédnuto.</w:t>
      </w:r>
      <w:r>
        <w:rPr/>
        <w:t xml:space="preserve"> Účastníci řízení mohou nahlížet do podkladů rozhodnutí (stavební úřad Městského úřadu Plumlov, úřední dny Po a St 7 - 17).</w:t>
      </w:r>
    </w:p>
    <w:p>
      <w:pPr>
        <w:pStyle w:val="Normal"/>
        <w:spacing w:before="80" w:after="0"/>
        <w:jc w:val="both"/>
        <w:rPr/>
      </w:pPr>
      <w:r>
        <w:rPr/>
        <w:t xml:space="preserve">Ke dni </w:t>
      </w:r>
      <w:r>
        <w:rPr>
          <w:b/>
        </w:rPr>
        <w:t>17.5.2021</w:t>
      </w:r>
      <w:r>
        <w:rPr/>
        <w:t xml:space="preserve"> se předpokládá  shromáždění všech podkladů pro vydání rozhodnutí. Vzhledem k ustanovení § 36 odst. 3 správního řádu, dle kterého mají účastníci řízení možnost před vydáním rozhodnutí ve věci vyjádřit se k jeho podkladům i ke způsobu jejich zjištění, popřípadě navrhnout jejich doplnění, stavební úřad poskytuje účastníkům řízení možnost uplatnění tohoto práva, k čemuž stanovuje lhůtu 5 pracovních dnů ode dne předpokládaného shromáždění podkladů rozhodnutí. Po uplynutí tohoto termínu bude ve věci vydáno rozhodnutí.</w:t>
      </w:r>
    </w:p>
    <w:p>
      <w:pPr>
        <w:pStyle w:val="Normal"/>
        <w:spacing w:before="80" w:after="0"/>
        <w:rPr>
          <w:b/>
          <w:b/>
          <w:bCs/>
        </w:rPr>
      </w:pPr>
      <w:r>
        <w:rPr>
          <w:b/>
          <w:bCs/>
        </w:rPr>
      </w:r>
    </w:p>
    <w:p>
      <w:pPr>
        <w:pStyle w:val="Normal"/>
        <w:rPr>
          <w:b/>
          <w:b/>
          <w:bCs/>
        </w:rPr>
      </w:pPr>
      <w:r>
        <w:rPr>
          <w:b/>
          <w:bCs/>
        </w:rPr>
        <w:t>Poučení:</w:t>
      </w:r>
    </w:p>
    <w:p>
      <w:pPr>
        <w:pStyle w:val="Normal"/>
        <w:tabs>
          <w:tab w:val="clear" w:pos="708"/>
          <w:tab w:val="left" w:pos="709" w:leader="none"/>
          <w:tab w:val="left" w:pos="1134" w:leader="none"/>
        </w:tabs>
        <w:spacing w:before="80" w:after="0"/>
        <w:jc w:val="both"/>
        <w:rPr/>
      </w:pPr>
      <w:r>
        <w:rPr/>
        <w:t xml:space="preserve">Závazná stanoviska, která mohou dotčené orgány uplatňovat podle § 4 odst. 4 stavebního zákona, a námitky účastníků řízení a připomínky veřejnosti musí být uplatněny nejpozději při ústním jednání, případně při veřejném ústním jednání, při kterém musí být nejpozději uplatněny také připomínky veřejnosti; jinak se k nim nepřihlíží. </w:t>
      </w:r>
    </w:p>
    <w:p>
      <w:pPr>
        <w:pStyle w:val="Normal"/>
        <w:tabs>
          <w:tab w:val="clear" w:pos="708"/>
          <w:tab w:val="left" w:pos="709" w:leader="none"/>
          <w:tab w:val="left" w:pos="1134" w:leader="none"/>
        </w:tabs>
        <w:spacing w:before="80" w:after="0"/>
        <w:jc w:val="both"/>
        <w:rPr/>
      </w:pPr>
      <w:r>
        <w:rPr/>
        <w:t>K závazným stanoviskům a námitkám k věcem, o kterých bylo rozhodnuto při vydání územně plánovací dokumentace, se nepřihlíží.</w:t>
      </w:r>
    </w:p>
    <w:p>
      <w:pPr>
        <w:pStyle w:val="Normal"/>
        <w:tabs>
          <w:tab w:val="clear" w:pos="708"/>
          <w:tab w:val="left" w:pos="709" w:leader="none"/>
          <w:tab w:val="left" w:pos="1134" w:leader="none"/>
        </w:tabs>
        <w:spacing w:before="80" w:after="0"/>
        <w:jc w:val="both"/>
        <w:rPr/>
      </w:pPr>
      <w:r>
        <w:rPr/>
        <w:t>Účastník řízení ve svých námitkách uvede skutečnosti, které zakládají jeho postavení jako účastníka řízení, a důvody podání námitek; k námitkám, které překračují rozsah stanovený v odstavci 4, se nepřihlíží.</w:t>
      </w:r>
    </w:p>
    <w:p>
      <w:pPr>
        <w:pStyle w:val="Normal"/>
        <w:tabs>
          <w:tab w:val="clear" w:pos="708"/>
          <w:tab w:val="left" w:pos="709" w:leader="none"/>
          <w:tab w:val="left" w:pos="1134" w:leader="none"/>
        </w:tabs>
        <w:spacing w:before="80" w:after="0"/>
        <w:jc w:val="both"/>
        <w:rPr/>
      </w:pPr>
      <w:r>
        <w:rPr/>
        <w:t>Obec uplatňuje v územním řízení námitky k ochraně zájmů obce a zájmů občanů obce. Osoba, která je účastníkem řízení podle § 85 odst. 2 písm. a) a b) stavebního zákona, může uplatňovat námitky proti projednávanému záměru v rozsahu, jakým může být její právo přímo dotčeno. Osoba, která je účastníkem řízení podle zvláštního právního předpisu, může v územním řízení uplatňovat námitky pouze v rozsahu, v jakém je projednávaným záměrem dotčen veřejný zájem, jehož ochranou se podle zvláštního právního předpisu zabývá. K námitkám, které nesplňují uvedené požadavky, se nepřihlíží.</w:t>
      </w:r>
    </w:p>
    <w:p>
      <w:pPr>
        <w:pStyle w:val="Normal"/>
        <w:tabs>
          <w:tab w:val="clear" w:pos="708"/>
          <w:tab w:val="left" w:pos="709" w:leader="none"/>
          <w:tab w:val="left" w:pos="1134" w:leader="none"/>
        </w:tabs>
        <w:spacing w:before="80" w:after="0"/>
        <w:jc w:val="both"/>
        <w:rPr/>
      </w:pPr>
      <w:r>
        <w:rPr/>
        <w:t>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nebo rozsahu vlastnických nebo jiných věcných práv.</w:t>
      </w:r>
    </w:p>
    <w:p>
      <w:pPr>
        <w:pStyle w:val="Normal"/>
        <w:tabs>
          <w:tab w:val="clear" w:pos="708"/>
          <w:tab w:val="left" w:pos="709" w:leader="none"/>
          <w:tab w:val="left" w:pos="1134" w:leader="none"/>
        </w:tabs>
        <w:spacing w:before="8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ho doplnění.</w:t>
      </w:r>
    </w:p>
    <w:p>
      <w:pPr>
        <w:pStyle w:val="Normal"/>
        <w:tabs>
          <w:tab w:val="clear" w:pos="708"/>
          <w:tab w:val="left" w:pos="709" w:leader="none"/>
          <w:tab w:val="left" w:pos="1134" w:leader="none"/>
        </w:tabs>
        <w:spacing w:before="80" w:after="0"/>
        <w:jc w:val="both"/>
        <w:rPr/>
      </w:pPr>
      <w:r>
        <w:rPr/>
        <w:t xml:space="preserve">Před vydáním rozhodnutí ve věci musí být účastníkům dána možnost vyjádřit se k podkladům rozhodnutí; to se netýká žadatele, pokud se jeho žádosti v plném rozsahu vyhovuje, a účastníka, který se práva vyjádřit se k podkladům rozhodnutí vzdal. </w:t>
      </w:r>
    </w:p>
    <w:p>
      <w:pPr>
        <w:pStyle w:val="Normal"/>
        <w:tabs>
          <w:tab w:val="clear" w:pos="708"/>
          <w:tab w:val="left" w:pos="709" w:leader="none"/>
          <w:tab w:val="left" w:pos="1134" w:leader="none"/>
        </w:tabs>
        <w:spacing w:before="80" w:after="0"/>
        <w:jc w:val="both"/>
        <w:rPr/>
      </w:pPr>
      <w:r>
        <w:rPr/>
        <w:t>Účastník má při jednání se správním orgánem právo na konzultace s osobou, která mu podle občanského zákoníku může jako podpůrc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w:t>
      </w:r>
    </w:p>
    <w:p>
      <w:pPr>
        <w:pStyle w:val="Normal"/>
        <w:tabs>
          <w:tab w:val="clear" w:pos="708"/>
          <w:tab w:val="left" w:pos="709" w:leader="none"/>
          <w:tab w:val="left" w:pos="1134" w:leader="none"/>
        </w:tabs>
        <w:spacing w:before="80" w:after="0"/>
        <w:jc w:val="both"/>
        <w:rPr/>
      </w:pPr>
      <w:r>
        <w:rPr/>
        <w:t>Účastník, jeho zástupce nebo podpůr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tabs>
          <w:tab w:val="clear" w:pos="708"/>
          <w:tab w:val="left" w:pos="709" w:leader="none"/>
          <w:tab w:val="left" w:pos="1134" w:leader="none"/>
        </w:tabs>
        <w:spacing w:before="80" w:after="0"/>
        <w:jc w:val="both"/>
        <w:rPr/>
      </w:pPr>
      <w:r>
        <w:rPr/>
        <w:t>Účastník si může zvolit zmocněnce. Zmocnění k zastoupení se prokazuje písemnou plnou mocí. Plnou moc lze udělit i ústně do protokolu. V téže věci může mít účastník současně pouze jednoho zmocněnce.</w:t>
      </w:r>
    </w:p>
    <w:p>
      <w:pPr>
        <w:pStyle w:val="Normal"/>
        <w:tabs>
          <w:tab w:val="clear" w:pos="708"/>
          <w:tab w:val="left" w:pos="709" w:leader="none"/>
          <w:tab w:val="left" w:pos="1134" w:leader="none"/>
        </w:tabs>
        <w:spacing w:before="80" w:after="0"/>
        <w:jc w:val="both"/>
        <w:rPr/>
      </w:pPr>
      <w:r>
        <w:rPr/>
        <w:t>Zmocnění může být uděleno</w:t>
      </w:r>
    </w:p>
    <w:p>
      <w:pPr>
        <w:pStyle w:val="Normal"/>
        <w:numPr>
          <w:ilvl w:val="0"/>
          <w:numId w:val="3"/>
        </w:numPr>
        <w:tabs>
          <w:tab w:val="clear" w:pos="708"/>
          <w:tab w:val="left" w:pos="709" w:leader="none"/>
          <w:tab w:val="left" w:pos="1134" w:leader="none"/>
        </w:tabs>
        <w:spacing w:before="80" w:after="0"/>
        <w:ind w:left="714" w:hanging="357"/>
        <w:jc w:val="both"/>
        <w:rPr/>
      </w:pPr>
      <w:r>
        <w:rPr/>
        <w:t>k určitému úkonu, skupině úkonů nebo pro určitou část řízení,</w:t>
      </w:r>
    </w:p>
    <w:p>
      <w:pPr>
        <w:pStyle w:val="Normal"/>
        <w:numPr>
          <w:ilvl w:val="0"/>
          <w:numId w:val="3"/>
        </w:numPr>
        <w:tabs>
          <w:tab w:val="clear" w:pos="708"/>
          <w:tab w:val="left" w:pos="709" w:leader="none"/>
          <w:tab w:val="left" w:pos="1134" w:leader="none"/>
        </w:tabs>
        <w:spacing w:before="80" w:after="0"/>
        <w:ind w:left="714" w:hanging="357"/>
        <w:jc w:val="both"/>
        <w:rPr/>
      </w:pPr>
      <w:r>
        <w:rPr/>
        <w:t>pro celé řízení,</w:t>
      </w:r>
    </w:p>
    <w:p>
      <w:pPr>
        <w:pStyle w:val="Normal"/>
        <w:numPr>
          <w:ilvl w:val="0"/>
          <w:numId w:val="3"/>
        </w:numPr>
        <w:tabs>
          <w:tab w:val="clear" w:pos="708"/>
          <w:tab w:val="left" w:pos="709" w:leader="none"/>
          <w:tab w:val="left" w:pos="1134" w:leader="none"/>
        </w:tabs>
        <w:spacing w:before="80" w:after="0"/>
        <w:ind w:left="714" w:hanging="357"/>
        <w:jc w:val="both"/>
        <w:rPr/>
      </w:pPr>
      <w:r>
        <w:rPr/>
        <w:t>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numPr>
          <w:ilvl w:val="0"/>
          <w:numId w:val="3"/>
        </w:numPr>
        <w:tabs>
          <w:tab w:val="clear" w:pos="708"/>
          <w:tab w:val="left" w:pos="709" w:leader="none"/>
          <w:tab w:val="left" w:pos="1134" w:leader="none"/>
        </w:tabs>
        <w:spacing w:before="80" w:after="0"/>
        <w:ind w:left="714" w:hanging="357"/>
        <w:jc w:val="both"/>
        <w:rPr/>
      </w:pPr>
      <w:r>
        <w:rPr/>
        <w:t>v jiném rozsahu na základě zvláštního zákona.</w:t>
      </w:r>
    </w:p>
    <w:p>
      <w:pPr>
        <w:pStyle w:val="Normal"/>
        <w:tabs>
          <w:tab w:val="clear" w:pos="708"/>
          <w:tab w:val="left" w:pos="709" w:leader="none"/>
          <w:tab w:val="left" w:pos="1134" w:leader="none"/>
        </w:tabs>
        <w:spacing w:before="80" w:after="0"/>
        <w:jc w:val="both"/>
        <w:rPr/>
      </w:pPr>
      <w:r>
        <w:rPr/>
        <w:t>Zmocněnec může udělit plnou moc jiné osobě, aby místo něho za účastníka jednala, jen je-li v plné moci výslovně dovoleno, že tak může učinit, pokud zvláštní zákon nestanoví jinak.</w:t>
      </w:r>
    </w:p>
    <w:p>
      <w:pPr>
        <w:pStyle w:val="Normal"/>
        <w:spacing w:before="80" w:after="0"/>
        <w:jc w:val="both"/>
        <w:rPr/>
      </w:pPr>
      <w:r>
        <w:rPr/>
        <w:t>Není-li žadatel vlastníkem pozemku nebo stavby a není-li oprávněn ze služebnosti nebo z práva stavby požadovaný stavební záměr nebo opatření uskutečnit, dokládá souhlas vlastníka pozemku nebo stavby.</w:t>
      </w:r>
    </w:p>
    <w:p>
      <w:pPr>
        <w:pStyle w:val="Normal"/>
        <w:spacing w:before="80" w:after="0"/>
        <w:jc w:val="both"/>
        <w:rPr/>
      </w:pPr>
      <w:r>
        <w:rPr/>
        <w:t>Souhlas s navrhovaným stavebním záměrem musí být vyznačen na situačním výkresu dokumentace, nebo projektové dokumenta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ichaela C h y t r á č k o v á</w:t>
      </w:r>
    </w:p>
    <w:p>
      <w:pPr>
        <w:pStyle w:val="Normal"/>
        <w:ind w:left="2268" w:hanging="0"/>
        <w:jc w:val="center"/>
        <w:rPr/>
      </w:pPr>
      <w:r>
        <w:rPr/>
        <w:t xml:space="preserve">pověřena vedením stavebního úřadu, oprávněná úřední osoba, </w:t>
      </w:r>
    </w:p>
    <w:p>
      <w:pPr>
        <w:pStyle w:val="Normal"/>
        <w:ind w:left="2268" w:hanging="0"/>
        <w:jc w:val="center"/>
        <w:rPr/>
      </w:pPr>
      <w:r>
        <w:rPr/>
        <w:t>otisk úředního razítka</w:t>
      </w:r>
    </w:p>
    <w:p>
      <w:pPr>
        <w:pStyle w:val="Normal"/>
        <w:rPr/>
      </w:pPr>
      <w:r>
        <w:rPr/>
      </w:r>
    </w:p>
    <w:p>
      <w:pPr>
        <w:pStyle w:val="Normal"/>
        <w:spacing w:before="0" w:after="60"/>
        <w:rPr>
          <w:b/>
          <w:b/>
          <w:bCs/>
        </w:rPr>
      </w:pPr>
      <w:r>
        <w:rPr>
          <w:b/>
          <w:bCs/>
        </w:rPr>
        <w:t>Obdrží:</w:t>
      </w:r>
    </w:p>
    <w:p>
      <w:pPr>
        <w:pStyle w:val="Normal"/>
        <w:rPr/>
      </w:pPr>
      <w:r>
        <w:rPr>
          <w:b/>
          <w:bCs/>
        </w:rPr>
        <w:t>k vyvěšení na úřední desku (doručenky)</w:t>
      </w:r>
    </w:p>
    <w:p>
      <w:pPr>
        <w:pStyle w:val="Normal"/>
        <w:rPr/>
      </w:pPr>
      <w:r>
        <w:rPr/>
        <w:t>Městský úřad Plumlov, na úřední desku, Rudé armády č.p. 302, 798 03  Plumlov</w:t>
        <w:br/>
      </w:r>
    </w:p>
    <w:p>
      <w:pPr>
        <w:pStyle w:val="Normal"/>
        <w:rPr/>
      </w:pPr>
      <w:r>
        <w:rPr>
          <w:b/>
        </w:rPr>
        <w:t>účastníci (doručenky)</w:t>
        <w:br/>
      </w:r>
      <w:r>
        <w:rPr/>
        <w:t>LR CESARO, spol. s r.o., IDDS: vbmi582</w:t>
        <w:br/>
        <w:tab/>
        <w:t>zastoupení pro: CETIN a.s., Českomoravská 2510/19, 190 00  Praha</w:t>
        <w:br/>
        <w:t>Abrlová Jana, Karpatská č.p. 2859/27, Zábřeh, 700 30  Ostrava 30</w:t>
        <w:br/>
        <w:t>Adámková Nelli, Mozartova č.p. 3805/6, 796 01  Prostějov 1</w:t>
        <w:br/>
        <w:t>Brablec Zdeněk, Hamry č.p. 4, 798 03  Plumlov</w:t>
        <w:br/>
        <w:t>Brablecová Eva, Hamry č.p. 4, 798 03  Plumlov</w:t>
        <w:br/>
        <w:t>Bubeník David, Hamry č.p. 30, 798 03  Plumlov</w:t>
        <w:br/>
        <w:t>Bureš Jaroslav, Dolní Studénky č.p. 1, 788 20  Dolní Studénky</w:t>
        <w:br/>
        <w:t>Bureš Jiří, Ing., Vyšehradská č.p. 122, 250 69  Vodochody</w:t>
        <w:br/>
        <w:t>Bureš Ladislav, Na Výsluní č.p. 1101/2, 789 01  Zábřeh</w:t>
        <w:br/>
        <w:t>Bureš Miroslav, RSDr., Filipova č.p. 2019/12, Praha 4-Chodov, 148 00  Praha 414</w:t>
        <w:br/>
        <w:t>Buriánková Ludmila, Husova č.p. 705, 798 41  Kostelec na Hané</w:t>
        <w:br/>
        <w:t>Úřad pro zastupování státu ve věcech majetkových, Územní pracoviště Brno, IDDS: 96vaa2e</w:t>
        <w:br/>
        <w:tab/>
        <w:t>zastoupení pro: Česká republika</w:t>
        <w:br/>
        <w:t>Čúziová Gabriela, Hamry č.p. 55, 798 03  Plumlov</w:t>
        <w:br/>
        <w:t>Doseděl Karel, Cvrčelka č.p. 287, 798 03  Plumlov</w:t>
        <w:br/>
        <w:t>Gamba Martin, Hamry č.p. 58, 798 03  Plumlov</w:t>
        <w:br/>
        <w:t>Geclová Květoslava, Hamry č.p. 104, 798 03  Plumlov</w:t>
        <w:br/>
        <w:t>Halák Luděk, Žárovice č.p. 59, 798 03  Plumlov</w:t>
        <w:br/>
        <w:t>Havran Radek, Mgr., U parčíku č.p. 114/31, Topolany, 779 00  Olomouc 9</w:t>
        <w:br/>
        <w:t>Havranová Jaroslava, U parčíku č.p. 114/31, Topolany, 779 00  Olomouc 9</w:t>
        <w:br/>
        <w:t>Hrubá Diana, Kostelecká č.p. 376/15, 796 01  Prostějov 1</w:t>
        <w:br/>
        <w:t>Indráková Dalibora, Hamry č.p. 75, 798 03  Plumlov</w:t>
        <w:br/>
        <w:t>Jiříček Michal, Ing., Západní č.p. 317/83, Krasice, 796 04  Prostějov 4</w:t>
        <w:br/>
        <w:t>Jiříčková Pavla, Mgr., Západní č.p. 317/83, Krasice, 796 04  Prostějov 4</w:t>
        <w:br/>
        <w:t>Kalousek Zdeněk, Labský Palouk č.p. 495, Polabiny, 530 09  Pardubice 9</w:t>
        <w:br/>
        <w:t>Kaňáková Eva, Obřanská č.p. 145, 768 72  Chvalčov</w:t>
        <w:br/>
        <w:t>Klíč Pavel, Hamry č.p. 60, 798 03  Plumlov</w:t>
        <w:br/>
        <w:t>Kocourková Drahoslava, Mjr. Nováka č.p. 1328/22, Hrabůvka, 700 30  Ostrava 30</w:t>
        <w:br/>
        <w:t>Korytářová Jana, Jana Zajíce č.p. 955, Studánka, 530 12  Pardubice 12</w:t>
        <w:br/>
        <w:t>Kovařík František, Palackého č.p. 145/2, 796 01  Prostějov 1</w:t>
        <w:br/>
        <w:t>Kovaříková Božena, Hamry č.p. 52, 798 03  Plumlov</w:t>
        <w:br/>
        <w:t>Krč Rostislav, Nádražní č.p. 1955/48a, 785 01  Šternberk 1</w:t>
        <w:br/>
        <w:t>Kroupová Zdeňka, Na stráži č.p. 499, 798 03  Plumlov</w:t>
        <w:br/>
        <w:t>Krychtálek Josef, Hamry č.p. 38, 798 03  Plumlov</w:t>
        <w:br/>
        <w:t>Krychtálková Anna, Hamry č.p. 38, 798 03  Plumlov</w:t>
        <w:br/>
        <w:t>Kučerová Svatava, Medlov č.p. 70, 783 91  Uničov 1</w:t>
        <w:br/>
        <w:t>Kudláček Petr, Kostelecká č.p. 365, 796 01  Prostějov 1</w:t>
        <w:br/>
        <w:t>Kudláčková Lenka, Kostelecká č.p. 365, 796 01  Prostějov 1</w:t>
        <w:br/>
        <w:t>Kvapil Miloslav, nám. Spojenců č.p. 3369/7, 796 01  Prostějov 1</w:t>
        <w:br/>
        <w:t>Město Plumlov, Rudé armády č.p. 302, 798 03  Plumlov</w:t>
        <w:br/>
        <w:t>Mlčoch Marek, Lešany č.p. 176, 798 42  Lešany u Prostějova</w:t>
        <w:br/>
        <w:t>Správa silnic Olomouckého kraje, příspěvková organizace, Středisko údržby Jih, IDDS: ur4k8nn</w:t>
        <w:br/>
        <w:tab/>
        <w:t>zastoupení pro: Olomoucký kraj, Jeremenkova 1191/40a, 779 00  Olomouc</w:t>
        <w:br/>
        <w:t>Pírek Zdeněk, Hamry č.p. 5, 798 03  Plumlov</w:t>
        <w:br/>
        <w:t>Pírková Adéla, Hamry č.p. 5, 798 03  Plumlov</w:t>
        <w:br/>
        <w:t>Pořízková Zdenka, Hamry č.p. 31, 798 03  Plumlov</w:t>
        <w:br/>
        <w:t>Přecechtěl Milan, Stínava č.p. 49, 798 03  Plumlov</w:t>
        <w:br/>
        <w:t>Retzl Ivo, Ing., Slunečná č.p. 480/4, Nový Lískovec, 634 00  Brno 34</w:t>
        <w:br/>
        <w:t>Rýdlová Hana, Hamry č.p. 30, 798 03  Plumlov</w:t>
        <w:br/>
        <w:t>SH ČMS - Sbor dobrovolných hasičů Hamry, Hamry č.p. 537, 798 03  Plumlov</w:t>
        <w:br/>
        <w:t>Staněk Jiří, Hamry č.p. 53, 798 03  Plumlov</w:t>
        <w:br/>
        <w:t>Studýnka Josef, Ing., Kpt. O. Jaroše č.p. 1708/31, 796 04  Prostějov 4</w:t>
        <w:br/>
        <w:t>Studýnková Květoslava, Kpt. O. Jaroše č.p. 1708/31, 796 04  Prostějov 4</w:t>
        <w:br/>
        <w:t>Ščipák Petr, Hamry č.p. 9, 798 03  Plumlov</w:t>
        <w:br/>
        <w:t>Ščipáková Monika, Hamry č.p. 9, 798 03  Plumlov</w:t>
        <w:br/>
        <w:t>Švancarová Šárka, Na Sídlišti č.p. 280, 783 49  Lutín</w:t>
        <w:br/>
        <w:t>Trajer Lukáš, Na Sídlišti č.p. 280, 783 49  Lutín</w:t>
        <w:br/>
        <w:t>Trávníček Zdeněk, prof. RNDr., Ph.D., Březce č.p. 708, 783 13  Štěpánov u Olomouce</w:t>
        <w:br/>
        <w:t>Volfová Eva, Hamry č.p. 64, 798 03  Plumlov</w:t>
        <w:br/>
        <w:t>Vrána Zdeněk, Olomoucká č.p. 2622/22, 796 01  Prostějov 1</w:t>
        <w:br/>
        <w:t>Zakovová Andrea, sídl. Svobody č.p. 3574/75, 796 01  Prostějov 1</w:t>
        <w:br/>
        <w:t>Zarivná Eva, Hamry č.p. 22, 798 03  Plumlov</w:t>
        <w:br/>
        <w:t>Zlatníčková Jitka, Hamry č.p. 23, 798 03  Plumlov</w:t>
        <w:br/>
        <w:t>Česká spořitelna, a.s., IDDS: wx6dkif</w:t>
        <w:br/>
        <w:t>Českomoravská stavební spořitelna, a.s., IDDS: ukmjjq2</w:t>
        <w:br/>
        <w:t>EG.D, a.s., IDDS: nf5dxbu</w:t>
        <w:br/>
        <w:t>Fio banka, a.s., IDDS: 8aad5b9</w:t>
        <w:br/>
        <w:t>Krčová Jindřiška, Hamry č.p. 59, 798 03  Plumlov</w:t>
        <w:br/>
        <w:t>Gamba Květoslav, Hamry č.p. 58, 798 03  Plumlov</w:t>
        <w:br/>
        <w:t>Halák Rudolf, Hamry č.p. 12, 798 03  Plumlov</w:t>
        <w:br/>
        <w:t>Klíčová Jana, Hamry č.p. 60, 798 03  Plumlov</w:t>
        <w:br/>
        <w:t>JAPO - transport s.r.o., IDDS: fgtdihc</w:t>
        <w:br/>
        <w:t>T-Mobile Czech Republic a.s., IDDS: ygwch5i</w:t>
        <w:br/>
        <w:t>Česká kancelář pojistitelů, IDDS: qcgxgxn</w:t>
        <w:br/>
        <w:t>CETIN a.s., IDDS: qa7425t</w:t>
        <w:br/>
      </w:r>
    </w:p>
    <w:p>
      <w:pPr>
        <w:pStyle w:val="Normal"/>
        <w:rPr/>
      </w:pPr>
      <w:r>
        <w:rPr/>
        <w:t>GasNet Služby, s.r.o., IDDS: jnnyjs6</w:t>
        <w:br/>
        <w:tab/>
        <w:t>zastoupení pro: GasNet, s.r.o., Klíšská 940/96, 400 01  Ústí nad Labem</w:t>
        <w:br/>
        <w:t>VAK svazku obcí Plumlov - Vícov, Rudé armády č.p. 302, 798 03  Plumlov</w:t>
        <w:br/>
        <w:t>INSTA CZ s.r.o., IDDS: k5cb84i</w:t>
        <w:br/>
        <w:t>Povodí Moravy, s.p., IDDS: m49t8gw</w:t>
        <w:br/>
        <w:tab/>
        <w:t>zastoupení pro: Česká republika</w:t>
        <w:br/>
        <w:t>Státní pozemkový úřad, KPÚ pro Olomoucký kraj, IDDS: z49per3</w:t>
        <w:br/>
        <w:tab/>
        <w:t>zastoupení pro: Česká republika</w:t>
        <w:br/>
        <w:t>Vojenské lesy a statky ČR, s.p., Divize Plumlov, IDDS: bjds93z</w:t>
        <w:br/>
        <w:tab/>
        <w:t>zastoupení pro: Česká republika</w:t>
        <w:br/>
        <w:t>Bula Miroslav, Brněnská č.p. 4152/28, 796 01  Prostějov 1</w:t>
        <w:br/>
        <w:t>Bulová Jaroslava, Brněnská č.p. 4152/28, 796 01  Prostějov 1</w:t>
      </w:r>
    </w:p>
    <w:p>
      <w:pPr>
        <w:pStyle w:val="Normal"/>
        <w:rPr/>
      </w:pPr>
      <w:r>
        <w:rPr>
          <w:b/>
        </w:rPr>
        <w:t xml:space="preserve"> </w:t>
      </w:r>
      <w:r>
        <w:rPr>
          <w:b/>
        </w:rPr>
        <w:br/>
        <w:t>dotčené orgány (doručenky)</w:t>
      </w:r>
      <w:r>
        <w:rPr/>
        <w:br/>
        <w:t>Vojenské lesy a statky ČR, s.p., Vojenský lesní úřad, IDDS: bjds93z</w:t>
        <w:br/>
        <w:t>Krajské ředitelství policie Olomouckého kraje, Územní odbor Prostějov, Dopravní inspektorát, IDDS: 6jwhpv6</w:t>
        <w:br/>
        <w:t>Ministerstvo obrany, Sekce nakládání s majetkem, odbor ochrany územních zájmů, oddělení ochrany územních zájmů Morava, IDDS: hjyaavk</w:t>
        <w:br/>
        <w:t>Lesy České republiky, s.p., IDDS: e8jcfsn</w:t>
        <w:br/>
        <w:t>Ministerstvo obrany, Vojenský lesní úřad, IDDS: hjyaavk</w:t>
        <w:br/>
        <w:t>Magistrát města Prostějova, odbor dopravy, IDDS: mrtbrkb</w:t>
        <w:br/>
        <w:t>Magistrát města Prostějova, odbor životního prostředí, IDDS: mrtbrkb</w:t>
        <w:br/>
        <w:t>Magistrát města Prostějova, odbor územního plánování a památkové péče, oddělení územního plánování, IDDS: mrtbrkb</w:t>
        <w:br/>
        <w:t>Archeologický ústav AV ČR, Brno, v. v. i., IDDS: xnjf5zy</w:t>
        <w:br/>
        <w:t>Krajský úřad Olomouckého kraje, Odbor životního prostředí a zemědělství, IDDS: qiabfmf</w:t>
      </w:r>
    </w:p>
    <w:p>
      <w:pPr>
        <w:pStyle w:val="Normal"/>
        <w:spacing w:before="0" w:after="60"/>
        <w:jc w:val="both"/>
        <w:rPr/>
      </w:pPr>
      <w:r>
        <w:rPr/>
        <w:t xml:space="preserve"> </w:t>
      </w:r>
      <w:r>
        <w:rPr/>
        <w:br/>
      </w:r>
      <w:r>
        <w:rPr>
          <w:b/>
        </w:rPr>
        <w:t>účastníci (doručení veřejnou vyhláškou podle § 25 odst. 1 zákona č. 500/2004 Sb., správního řádu ve znění pozdějších předpisů, tj. doručování osobám, jimž se prokazatelně nedaří doručovat, případně právní nástupci po zemřelých)</w:t>
      </w:r>
    </w:p>
    <w:p>
      <w:pPr>
        <w:pStyle w:val="Normal"/>
        <w:rPr/>
      </w:pPr>
      <w:r>
        <w:rPr/>
        <w:t>Staněk Svatopluk, Hamry č.p. 21, 798 03  Plumlov</w:t>
        <w:br/>
        <w:t>Černý Břetislav, Havlíčkova č.p. 397, 798 07  Brodek u Prostějova</w:t>
        <w:br/>
        <w:t>Grmela, Josef, Hamry č.p. 26, 798 03  Plumlov</w:t>
        <w:br/>
        <w:t>Grmelová, Františka, Hamry č.p. 26, 798 03  Plumlov</w:t>
        <w:br/>
        <w:t>Horna, Jakub, Hamry č.p. 17, 798 03  Plumlov</w:t>
        <w:br/>
        <w:t>Hornová, Terezie, Hamry č.p. 17, 798 03  Plumlov</w:t>
        <w:br/>
        <w:t>Koudelka, Jindřich, Hamry, 798 03  Plumlov</w:t>
        <w:br/>
        <w:t>Koudelková, Eliška, Hamry, 798 03  Plumlov</w:t>
        <w:br/>
        <w:t>Kunčíková, Štěpánka, Hamry, 798 03  Plumlov</w:t>
        <w:br/>
        <w:t>Staněk, Antonín, Hamry, 798 03  Plumlov</w:t>
        <w:br/>
        <w:t>Staňková, Anna, Hamry, 798 03  Plumlov</w:t>
        <w:br/>
        <w:t>Staňková, Štěpánka, Hamry, 798 03  Plumlov</w:t>
        <w:br/>
        <w:t>Staňková, Viléma, Hamry, 798 03  Plumlov</w:t>
        <w:br/>
        <w:t>Šustr, Oldřich, Hamry, 798 03  Plumlov</w:t>
        <w:br/>
        <w:t>Šustrová, Marie, Hamry, 798 03  Plumlov</w:t>
        <w:br/>
        <w:t>Vránová, Ludmila, Hamry, 798 03  Plumlov</w:t>
        <w:br/>
        <w:t>Vymazalová, Františka, Hamry, 798 03  Plumlov</w:t>
        <w:br/>
        <w:t>Ludva Radomír, Hamry č.p. 42, 798 03  Plumlov</w:t>
        <w:br/>
        <w:t>Zámoravec Břetislav, Určice č.p. 81, 798 04  Určice</w:t>
        <w:br/>
      </w:r>
    </w:p>
    <w:p>
      <w:pPr>
        <w:pStyle w:val="Normal"/>
        <w:jc w:val="both"/>
        <w:rPr>
          <w:b/>
          <w:b/>
        </w:rPr>
      </w:pPr>
      <w:r>
        <w:rPr>
          <w:b/>
        </w:rPr>
      </w:r>
    </w:p>
    <w:p>
      <w:pPr>
        <w:pStyle w:val="Normal"/>
        <w:jc w:val="both"/>
        <w:rPr>
          <w:b/>
          <w:b/>
        </w:rPr>
      </w:pPr>
      <w:r>
        <w:rPr>
          <w:b/>
        </w:rPr>
      </w:r>
    </w:p>
    <w:p>
      <w:pPr>
        <w:pStyle w:val="Normal"/>
        <w:jc w:val="both"/>
        <w:rPr/>
      </w:pPr>
      <w:r>
        <w:rPr>
          <w:b/>
        </w:rPr>
        <w:t>účastníci podle § 85 odst. 2 písm. b) stavebního zákona, tj. osoby, jejichž vlastnické nebo jiné věcné právo k sousedním stavbám anebo sousedním pozemkům nebo stavbám na nich může být územním rozhodnutím přímo dotčeno, doručování dle § 87 stavebního zákona v souladu s ust. § 144 odst. 6 správního řádu (veřejnou vyhláškou)</w:t>
      </w:r>
    </w:p>
    <w:p>
      <w:pPr>
        <w:pStyle w:val="Normal"/>
        <w:jc w:val="both"/>
        <w:rPr/>
      </w:pPr>
      <w:r>
        <w:rPr/>
        <w:t>st. p. 1/2, 1/3, 1/4, 1/6, 5, 6, 8, 10, 11, 12, 13, 17, 18, 19, 20, 22, 23, 24, 27/1, 27/2, 28, 29/1, 30, 33/1, 33/2, 34, 35, 36, 37, 38, 39, 42, 44, 46, 47, 50, 52, 54, 55, 56, 57, 58, 59, 60/1, 60/2, 63, 67, 68, 69, 72/1, 72/2, 72/3, 74, 75, 76, 77, 78, 80, 84, 92, 93, 95, 96, 97, 98, 107, 112, 165, 166, 167, 185, parc. č. 2, 3/1, 3/2, 10/1, 12, 13, 19, 20, 23, 26, 27, 32/1, 32/2, 33/2, 36, 38/3, 42/1, 42/2, 43, 44, 46, 47/1, 47/2, 51/2, 53, 61/3, 61/4, 70, 71/1, 71/2, 72/1, 72/2, 72/3, 74, 79, 80, 82, 83, 85, 86/2, 87/2, 88, 89, 90, 93, 94, 97, 98, 99, 102, 105, 107, 108, 115, 120, 121/1, 121/2, 123/1, 123/2, 126, 211/2, 212, 215/1, 216/2, 217, 220/3, 661/1, 661/2, 671/2, 671/3, 671/4, 671/5, 671/6, 671/7, 687/2, 687/4, 687/5, 687/6, 687/8, 687/9, 687/10, 687/11, 687/12, 687/13, 687/27, 687/28, 687/35, 687/39, 687/40, 687/43, 687/44, 687/46, 687/47, 687/51, 688/3, 736/4, 744, 759/3, 759/4, 759/5, 759/7, 759/8, 759/9, 759/12, 759/13, 759/14, 759/15, 1043, 1049, 1052, 1053, 1055, 1056, 1060, 1061, 1062, 1063, 1064, 1065, 1066, 1067, 1069, 1070, 1071, 1079, 1307, 1308, 1310, 1311, 1312, 1316, 1317, 1321, 1323, 1324, 1325, 1326, 1327, 1328, 1331, 1332 v katastrálním území Hamry, parc. č. 46/1, 46/2, 48/1, 48/3, 50/1, 51, 52/1, 53, 54, 56/1, 60, 138/5, 138/6, 138/9, 138/11, 138/13, 138/14, 138/19, 138/20, 138/23, 169/2, 170/3, 172/1, 172/2, 173, 176, 177/2, 178/1, 452/5, 452/6, 452/7, 452/8, 452/9, 452/12, 452/14, 452/15, 452/21, 452/22, 453/1, 453/2, 454/3, 454/4, 454/5, 454/6, 454/7, 455/1, 880/3, 880/9, 880/10, 880/13, 880/14, 880/15, 2011, 2012, 2013, 2014, 2015, 2016, 2017, 2018, 2020, 2069, 2070, 2072, 2074, 2076, 2077, 2079, 2082, 2083, 2084, 2085, 2086, 2087, 2088, 2089, 2090, 2091, 2092, 2093, 2094, 2095, 2096, 2101 v katastrálním území Žárovice</w:t>
      </w:r>
    </w:p>
    <w:p>
      <w:pPr>
        <w:pStyle w:val="Normal"/>
        <w:jc w:val="both"/>
        <w:rPr/>
      </w:pPr>
      <w:r>
        <w:rPr/>
      </w:r>
    </w:p>
    <w:p>
      <w:pPr>
        <w:pStyle w:val="Normal"/>
        <w:jc w:val="both"/>
        <w:rPr/>
      </w:pPr>
      <w:r>
        <w:rPr/>
      </w:r>
    </w:p>
    <w:p>
      <w:pPr>
        <w:pStyle w:val="Normal"/>
        <w:spacing w:before="120" w:after="0"/>
        <w:rPr/>
      </w:pPr>
      <w:r>
        <w:rPr/>
      </w:r>
    </w:p>
    <w:p>
      <w:pPr>
        <w:pStyle w:val="Normal"/>
        <w:spacing w:before="120" w:after="0"/>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i/>
          <w:i/>
          <w:sz w:val="20"/>
          <w:szCs w:val="20"/>
        </w:rPr>
      </w:pPr>
      <w:r>
        <w:rPr>
          <w:i/>
          <w:sz w:val="20"/>
          <w:szCs w:val="20"/>
        </w:rPr>
        <w:t xml:space="preserve">Toto oznámení musí být bezodkladně po jeho doručení správnímu orgánu vyvěšeno na úřední desce Městského úřadu Plumlov. Na písemnosti se vyznačí den vyvěšení. Patnáctým dnem po vyvěšení se písemnost považuje za doručenou. </w:t>
      </w:r>
    </w:p>
    <w:p>
      <w:pPr>
        <w:pStyle w:val="Normal"/>
        <w:spacing w:before="60" w:after="0"/>
        <w:jc w:val="both"/>
        <w:rPr>
          <w:i/>
          <w:i/>
          <w:sz w:val="20"/>
          <w:szCs w:val="20"/>
        </w:rPr>
      </w:pPr>
      <w:r>
        <w:rPr>
          <w:i/>
          <w:sz w:val="20"/>
          <w:szCs w:val="20"/>
        </w:rPr>
        <w:t xml:space="preserve">Po uplynutí výše stanovené lhůty a vyznačení dne vyvěšení a sejmutí, bude oznámení vráceno zpět Městskému úřadu Plumlov, stavebnímu odboru – stavebnímu úřadu. </w:t>
      </w:r>
    </w:p>
    <w:p>
      <w:pPr>
        <w:pStyle w:val="Normal"/>
        <w:spacing w:before="60" w:after="0"/>
        <w:jc w:val="both"/>
        <w:rPr>
          <w:i/>
          <w:i/>
          <w:sz w:val="20"/>
          <w:szCs w:val="20"/>
        </w:rPr>
      </w:pPr>
      <w:r>
        <w:rPr>
          <w:i/>
          <w:sz w:val="20"/>
          <w:szCs w:val="20"/>
        </w:rPr>
        <w:t xml:space="preserve">Dnem vyvěšení je den vyvěšení na úřední desce správního orgánu, který písemnost doručuje. Toto oznámení musí být zveřejněno též způsobem umožňujícím dálkový přístup. </w:t>
      </w:r>
    </w:p>
    <w:p>
      <w:pPr>
        <w:pStyle w:val="Normal"/>
        <w:rPr>
          <w:i/>
          <w:i/>
          <w:sz w:val="20"/>
          <w:szCs w:val="20"/>
        </w:rPr>
      </w:pPr>
      <w:r>
        <w:rPr>
          <w:i/>
          <w:sz w:val="20"/>
          <w:szCs w:val="20"/>
        </w:rPr>
      </w:r>
    </w:p>
    <w:p>
      <w:pPr>
        <w:pStyle w:val="Normal"/>
        <w:rPr/>
      </w:pPr>
      <w:r>
        <w:rPr/>
      </w:r>
    </w:p>
    <w:p>
      <w:pPr>
        <w:pStyle w:val="Normal"/>
        <w:rPr/>
      </w:pPr>
      <w:r>
        <w:rPr/>
      </w:r>
    </w:p>
    <w:p>
      <w:pPr>
        <w:pStyle w:val="Normal"/>
        <w:rPr/>
      </w:pPr>
      <w:r>
        <w:rPr/>
        <w:t>Vypraveno dne: 16.4.2021</w:t>
      </w:r>
    </w:p>
    <w:p>
      <w:pPr>
        <w:pStyle w:val="Normal"/>
        <w:jc w:val="both"/>
        <w:rPr/>
      </w:pPr>
      <w:r>
        <w:rPr/>
      </w:r>
    </w:p>
    <w:sectPr>
      <w:headerReference w:type="default" r:id="rId4"/>
      <w:headerReference w:type="first" r:id="rId5"/>
      <w:type w:val="nextPage"/>
      <w:pgSz w:w="11906" w:h="16838"/>
      <w:pgMar w:left="1080" w:right="108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887/2021/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7:00Z</dcterms:created>
  <dc:creator>Jiri Stochel</dc:creator>
  <dc:description/>
  <cp:keywords/>
  <dc:language>en-US</dc:language>
  <cp:lastModifiedBy>Michaela Chytráčková</cp:lastModifiedBy>
  <cp:lastPrinted>2021-04-16T08:17:00Z</cp:lastPrinted>
  <dcterms:modified xsi:type="dcterms:W3CDTF">2021-04-16T09:27:00Z</dcterms:modified>
  <cp:revision>3</cp:revision>
  <dc:subject/>
  <dc:title>[21]</dc:title>
</cp:coreProperties>
</file>