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yúčtování dot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oskytnuté z rozpočtu Města Plumlov v roce 202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videnční číslo žádosti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7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cs="Arial" w:ascii="Arial" w:hAnsi="Arial"/>
                <w:b/>
                <w:bCs/>
              </w:rPr>
              <w:t>Název organizace:</w:t>
            </w:r>
          </w:p>
          <w:p>
            <w:pPr>
              <w:pStyle w:val="Textkomen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projektu/činnosti:</w:t>
            </w:r>
          </w:p>
          <w:p>
            <w:pPr>
              <w:pStyle w:val="Textkomen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cs="Arial" w:ascii="Arial" w:hAnsi="Arial"/>
                <w:b/>
                <w:bCs/>
              </w:rPr>
              <w:t>Poskytnutá dotace ve výši:</w:t>
            </w:r>
          </w:p>
          <w:p>
            <w:pPr>
              <w:pStyle w:val="Textkomen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é náklady na projekt/činnost:</w:t>
            </w:r>
          </w:p>
          <w:p>
            <w:pPr>
              <w:pStyle w:val="Textkomen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komen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íjmy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35"/>
        <w:gridCol w:w="3261"/>
      </w:tblGrid>
      <w:tr>
        <w:trPr>
          <w:trHeight w:val="56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říjmů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podíl:</w:t>
            </w:r>
          </w:p>
        </w:tc>
      </w:tr>
      <w:tr>
        <w:trPr>
          <w:trHeight w:val="4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lastní prostředky </w:t>
            </w:r>
            <w:r>
              <w:rPr>
                <w:rFonts w:cs="Arial" w:ascii="Arial" w:hAnsi="Arial"/>
                <w:i/>
              </w:rPr>
              <w:t>(vklady, příspěvky</w:t>
            </w:r>
            <w:r>
              <w:rPr>
                <w:rFonts w:cs="Arial" w:ascii="Arial" w:hAnsi="Arial"/>
                <w:b/>
                <w:i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my z projektu </w:t>
            </w:r>
            <w:r>
              <w:rPr>
                <w:rFonts w:cs="Arial" w:ascii="Arial" w:hAnsi="Arial"/>
                <w:i/>
              </w:rPr>
              <w:t>(vstupné apod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tace </w:t>
            </w:r>
            <w:r>
              <w:rPr>
                <w:rFonts w:cs="Arial" w:ascii="Arial" w:hAnsi="Arial"/>
                <w:i/>
              </w:rPr>
              <w:t>(ze státního rozpočtu, od samospráv, z fondů EU..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spěvky dárců a sponzor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kytnutá dota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Města Pluml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příjm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ýdaje: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4"/>
        <w:gridCol w:w="2733"/>
        <w:gridCol w:w="2389"/>
      </w:tblGrid>
      <w:tr>
        <w:trPr>
          <w:trHeight w:val="45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daj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toho požadavek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 příspěvek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 Města Plumlov</w:t>
            </w:r>
          </w:p>
        </w:tc>
      </w:tr>
      <w:tr>
        <w:trPr>
          <w:trHeight w:val="45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sobní výdaje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i/>
              </w:rPr>
              <w:t>mzdové náklady, dohody o provedení práce a pracovní činnosti, odvody-soc., zdrav. pojištění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stovné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(cestovní příkazy, PHM, jízdné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Výdaje </w:t>
            </w:r>
            <w:r>
              <w:rPr>
                <w:rFonts w:cs="Arial" w:ascii="Arial" w:hAnsi="Arial"/>
                <w:b/>
                <w:bCs/>
              </w:rPr>
              <w:t>za materiá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(materiál, drobný hmotný a nehmotný majetek, dlouhodobý hmotný a nehmotný majetek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nergie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(elektřina, plyn, vodné, stočné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lužb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</w:rPr>
              <w:t xml:space="preserve">(nájem, školení, poštovné, tel. poplatky, reklama, propagace, ostatní – specifikovat)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Další výdaje: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(specifikovat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lkem výdaje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komen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1246"/>
        <w:gridCol w:w="3397"/>
        <w:gridCol w:w="1853"/>
        <w:gridCol w:w="187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řadové čísl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číslo dokladu v účetnictví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pis dokladu – text, úče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ka (Kč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četně DP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azeno z příspěvku od Města Plumlov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Částka </w:t>
              <w:br/>
              <w:t>k vrác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ást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komen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omen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omen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omente"/>
        <w:rPr>
          <w:rFonts w:ascii="Arial" w:hAnsi="Arial" w:cs="Arial"/>
        </w:rPr>
      </w:pPr>
      <w:r>
        <w:rPr>
          <w:rFonts w:cs="Arial" w:ascii="Arial" w:hAnsi="Arial"/>
        </w:rPr>
        <w:t>Zpracoval a zodpovídá za správnost:</w:t>
      </w:r>
    </w:p>
    <w:p>
      <w:pPr>
        <w:pStyle w:val="Textkomen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omen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uložení účetních dokladů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: ……………………………….. …...                                                                razítko a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kopie prvotních účetních dokladů včetně dokladů o zaplacení s uvedením čísla dokladu v účetnictví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zpráva o plnění stanovených cílů projektu nebo činnosti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Textkomente">
    <w:name w:val="Text komentáře"/>
    <w:basedOn w:val="Normal"/>
    <w:qFormat/>
    <w:pPr/>
    <w:rPr/>
  </w:style>
  <w:style w:type="paragraph" w:styleId="Zkladntext3">
    <w:name w:val="Základní text 3"/>
    <w:basedOn w:val="Normal"/>
    <w:qFormat/>
    <w:pPr/>
    <w:rPr>
      <w:color w:val="FF0000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zvy">
    <w:name w:val="názvy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2:00Z</dcterms:created>
  <dc:creator>Formanek</dc:creator>
  <dc:description/>
  <cp:keywords/>
  <dc:language>en-US</dc:language>
  <cp:lastModifiedBy>MU PL</cp:lastModifiedBy>
  <cp:lastPrinted>2016-10-21T12:16:00Z</cp:lastPrinted>
  <dcterms:modified xsi:type="dcterms:W3CDTF">2021-12-16T08:22:00Z</dcterms:modified>
  <cp:revision>3</cp:revision>
  <dc:subject/>
  <dc:title>ZÁSADY PRO POSKYTOVÁNÍ DOTACÍ A GRANTŮ</dc:title>
</cp:coreProperties>
</file>