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0" w:type="dxa"/>
        <w:tblLayout w:type="fixed"/>
        <w:tblCellMar>
          <w:top w:w="0" w:type="dxa"/>
          <w:left w:w="70" w:type="dxa"/>
          <w:bottom w:w="0" w:type="dxa"/>
          <w:right w:w="70" w:type="dxa"/>
        </w:tblCellMar>
      </w:tblPr>
      <w:tblGrid>
        <w:gridCol w:w="1630"/>
        <w:gridCol w:w="4240"/>
        <w:gridCol w:w="257"/>
        <w:gridCol w:w="4008"/>
        <w:gridCol w:w="160"/>
        <w:gridCol w:w="3"/>
      </w:tblGrid>
      <w:tr>
        <w:trPr/>
        <w:tc>
          <w:tcPr>
            <w:tcW w:w="10295" w:type="dxa"/>
            <w:gridSpan w:val="5"/>
            <w:tcBorders>
              <w:top w:val="single" w:sz="6" w:space="0" w:color="000000"/>
            </w:tcBorders>
          </w:tcPr>
          <w:p>
            <w:pPr>
              <w:pStyle w:val="Normal"/>
              <w:snapToGrid w:val="false"/>
              <w:jc w:val="center"/>
              <w:rPr>
                <w:sz w:val="16"/>
                <w:szCs w:val="16"/>
              </w:rPr>
            </w:pPr>
            <w:r>
              <w:rPr>
                <w:sz w:val="16"/>
                <w:szCs w:val="16"/>
              </w:rPr>
            </w:r>
          </w:p>
        </w:tc>
      </w:tr>
      <w:tr>
        <w:trPr/>
        <w:tc>
          <w:tcPr>
            <w:tcW w:w="1630" w:type="dxa"/>
            <w:tcBorders/>
          </w:tcPr>
          <w:p>
            <w:pPr>
              <w:pStyle w:val="Normal"/>
              <w:spacing w:lineRule="atLeast" w:line="240"/>
              <w:rPr>
                <w:sz w:val="24"/>
                <w:szCs w:val="24"/>
              </w:rPr>
            </w:pPr>
            <w:r>
              <w:rPr>
                <w:sz w:val="24"/>
                <w:szCs w:val="24"/>
              </w:rPr>
              <w:t>Sp.zn.:</w:t>
            </w:r>
          </w:p>
          <w:p>
            <w:pPr>
              <w:pStyle w:val="Normal"/>
              <w:spacing w:lineRule="atLeast" w:line="240"/>
              <w:rPr>
                <w:sz w:val="24"/>
                <w:szCs w:val="24"/>
              </w:rPr>
            </w:pPr>
            <w:r>
              <w:rPr>
                <w:sz w:val="24"/>
                <w:szCs w:val="24"/>
              </w:rPr>
              <w:t>Č.j. :</w:t>
            </w:r>
          </w:p>
        </w:tc>
        <w:tc>
          <w:tcPr>
            <w:tcW w:w="4240" w:type="dxa"/>
            <w:tcBorders/>
          </w:tcPr>
          <w:p>
            <w:pPr>
              <w:pStyle w:val="Normal"/>
              <w:spacing w:lineRule="atLeast" w:line="240"/>
              <w:rPr>
                <w:sz w:val="24"/>
                <w:szCs w:val="24"/>
              </w:rPr>
            </w:pPr>
            <w:r>
              <w:rPr>
                <w:sz w:val="24"/>
                <w:szCs w:val="24"/>
              </w:rPr>
              <w:t>Výst./1268/2022/3</w:t>
            </w:r>
          </w:p>
          <w:p>
            <w:pPr>
              <w:pStyle w:val="Normal"/>
              <w:spacing w:lineRule="atLeast" w:line="240"/>
              <w:rPr>
                <w:sz w:val="24"/>
                <w:szCs w:val="24"/>
              </w:rPr>
            </w:pPr>
            <w:r>
              <w:rPr>
                <w:sz w:val="24"/>
                <w:szCs w:val="24"/>
              </w:rPr>
              <w:t>1523/2022/MUPL</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pacing w:lineRule="atLeast" w:line="240"/>
              <w:jc w:val="right"/>
              <w:rPr>
                <w:sz w:val="24"/>
                <w:szCs w:val="24"/>
              </w:rPr>
            </w:pPr>
            <w:r>
              <w:rPr>
                <w:sz w:val="24"/>
                <w:szCs w:val="24"/>
              </w:rPr>
              <w:t>Plumlov, dne 29.7.2022</w:t>
            </w:r>
          </w:p>
        </w:tc>
        <w:tc>
          <w:tcPr>
            <w:tcW w:w="163" w:type="dxa"/>
            <w:tcBorders/>
          </w:tcPr>
          <w:p>
            <w:pPr>
              <w:pStyle w:val="Normal"/>
              <w:snapToGrid w:val="false"/>
              <w:spacing w:lineRule="atLeast" w:line="240"/>
              <w:rPr>
                <w:sz w:val="24"/>
                <w:szCs w:val="24"/>
              </w:rPr>
            </w:pPr>
            <w:r>
              <w:rPr>
                <w:sz w:val="24"/>
                <w:szCs w:val="24"/>
              </w:rPr>
            </w:r>
          </w:p>
        </w:tc>
      </w:tr>
      <w:tr>
        <w:trPr/>
        <w:tc>
          <w:tcPr>
            <w:tcW w:w="1630" w:type="dxa"/>
            <w:tcBorders/>
          </w:tcPr>
          <w:p>
            <w:pPr>
              <w:pStyle w:val="Normal"/>
              <w:spacing w:lineRule="atLeast" w:line="240"/>
              <w:rPr>
                <w:sz w:val="24"/>
                <w:szCs w:val="24"/>
              </w:rPr>
            </w:pPr>
            <w:r>
              <w:rPr>
                <w:sz w:val="24"/>
                <w:szCs w:val="24"/>
              </w:rPr>
              <w:t>Vyřizuje:</w:t>
            </w:r>
          </w:p>
          <w:p>
            <w:pPr>
              <w:pStyle w:val="Normal"/>
              <w:spacing w:lineRule="atLeast" w:line="240"/>
              <w:rPr>
                <w:sz w:val="24"/>
                <w:szCs w:val="24"/>
              </w:rPr>
            </w:pPr>
            <w:r>
              <w:rPr>
                <w:sz w:val="24"/>
                <w:szCs w:val="24"/>
              </w:rPr>
              <w:t>JID:</w:t>
            </w:r>
          </w:p>
          <w:p>
            <w:pPr>
              <w:pStyle w:val="Normal"/>
              <w:spacing w:lineRule="atLeast" w:line="240"/>
              <w:ind w:right="-495" w:hanging="0"/>
              <w:rPr>
                <w:sz w:val="24"/>
                <w:szCs w:val="24"/>
              </w:rPr>
            </w:pPr>
            <w:r>
              <w:rPr>
                <w:sz w:val="24"/>
                <w:szCs w:val="24"/>
              </w:rPr>
              <w:t>Spis.zn-sk.zn.:</w:t>
            </w:r>
          </w:p>
        </w:tc>
        <w:tc>
          <w:tcPr>
            <w:tcW w:w="4240" w:type="dxa"/>
            <w:tcBorders/>
          </w:tcPr>
          <w:p>
            <w:pPr>
              <w:pStyle w:val="Normal"/>
              <w:spacing w:lineRule="atLeast" w:line="240"/>
              <w:rPr>
                <w:sz w:val="24"/>
                <w:szCs w:val="24"/>
              </w:rPr>
            </w:pPr>
            <w:r>
              <w:rPr>
                <w:sz w:val="24"/>
                <w:szCs w:val="24"/>
              </w:rPr>
              <w:t>Michaela Chytráčková</w:t>
            </w:r>
          </w:p>
          <w:p>
            <w:pPr>
              <w:pStyle w:val="Normal"/>
              <w:spacing w:lineRule="atLeast" w:line="240"/>
              <w:rPr>
                <w:sz w:val="24"/>
                <w:szCs w:val="24"/>
              </w:rPr>
            </w:pPr>
            <w:r>
              <w:rPr>
                <w:sz w:val="24"/>
                <w:szCs w:val="24"/>
              </w:rPr>
              <w:t>MUPL4N98Q2Z3</w:t>
            </w:r>
          </w:p>
          <w:p>
            <w:pPr>
              <w:pStyle w:val="Normal"/>
              <w:spacing w:lineRule="atLeast" w:line="240"/>
              <w:rPr>
                <w:sz w:val="24"/>
                <w:szCs w:val="24"/>
              </w:rPr>
            </w:pPr>
            <w:r>
              <w:rPr>
                <w:sz w:val="24"/>
                <w:szCs w:val="24"/>
              </w:rPr>
              <w:t>330 A/20</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napToGrid w:val="false"/>
              <w:spacing w:lineRule="atLeast" w:line="240"/>
              <w:rPr>
                <w:sz w:val="24"/>
                <w:szCs w:val="24"/>
              </w:rPr>
            </w:pPr>
            <w:r>
              <w:rPr>
                <w:sz w:val="24"/>
                <w:szCs w:val="24"/>
              </w:rPr>
            </w:r>
          </w:p>
        </w:tc>
        <w:tc>
          <w:tcPr>
            <w:tcW w:w="163" w:type="dxa"/>
            <w:tcBorders/>
          </w:tcPr>
          <w:p>
            <w:pPr>
              <w:pStyle w:val="Normal"/>
              <w:snapToGrid w:val="false"/>
              <w:spacing w:lineRule="atLeast" w:line="240"/>
              <w:rPr>
                <w:sz w:val="24"/>
                <w:szCs w:val="24"/>
              </w:rPr>
            </w:pPr>
            <w:r>
              <w:rPr>
                <w:sz w:val="24"/>
                <w:szCs w:val="24"/>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Heading1"/>
        <w:rPr/>
      </w:pPr>
      <w:r>
        <w:rPr/>
        <w:t>OZNÁMENÍ</w:t>
      </w:r>
    </w:p>
    <w:p>
      <w:pPr>
        <w:pStyle w:val="Heading1"/>
        <w:rPr>
          <w:sz w:val="22"/>
          <w:szCs w:val="22"/>
        </w:rPr>
      </w:pPr>
      <w:r>
        <w:rPr>
          <w:sz w:val="22"/>
          <w:szCs w:val="22"/>
        </w:rPr>
        <w:t>ZAHÁJENÍ ÚZEMNÍHO ŘÍZENÍ</w:t>
      </w:r>
    </w:p>
    <w:p>
      <w:pPr>
        <w:pStyle w:val="Normal"/>
        <w:rPr>
          <w:sz w:val="22"/>
          <w:szCs w:val="22"/>
        </w:rPr>
      </w:pPr>
      <w:r>
        <w:rPr>
          <w:sz w:val="22"/>
          <w:szCs w:val="22"/>
        </w:rPr>
      </w:r>
    </w:p>
    <w:p>
      <w:pPr>
        <w:pStyle w:val="Normal"/>
        <w:rPr>
          <w:b/>
          <w:b/>
          <w:bCs/>
        </w:rPr>
      </w:pPr>
      <w:r>
        <w:rPr>
          <w:b/>
          <w:bCs/>
        </w:rPr>
        <w:t>EG.D, a.s., IČO 28085400, Lidická 1873/36, 602 00  Brno,</w:t>
        <w:br/>
        <w:t>kterého zastupuje ENERGY PROJECT, s.r.o., IČO 28306627, Vrahovická 4251/18, 796 01  Prostějov</w:t>
      </w:r>
    </w:p>
    <w:p>
      <w:pPr>
        <w:pStyle w:val="Normal"/>
        <w:spacing w:before="120" w:after="0"/>
        <w:jc w:val="both"/>
        <w:rPr/>
      </w:pPr>
      <w:r>
        <w:rPr/>
        <w:t>(dále jen "žadatel") podal dne 20.6.2022 žádost o vydání územního rozhodnutí o umístění stavby:</w:t>
      </w:r>
    </w:p>
    <w:p>
      <w:pPr>
        <w:pStyle w:val="Normal"/>
        <w:spacing w:before="120" w:after="0"/>
        <w:jc w:val="center"/>
        <w:rPr>
          <w:b/>
          <w:b/>
          <w:bCs/>
        </w:rPr>
      </w:pPr>
      <w:r>
        <w:rPr>
          <w:b/>
          <w:bCs/>
        </w:rPr>
        <w:t>Žárovice, VN, TS, NN a VO</w:t>
        <w:br/>
        <w:t>Plumlov, Žárovice</w:t>
        <w:br/>
      </w:r>
    </w:p>
    <w:p>
      <w:pPr>
        <w:pStyle w:val="Normal"/>
        <w:jc w:val="both"/>
        <w:rPr/>
      </w:pPr>
      <w:r>
        <w:rPr/>
        <w:t>na pozemku parc. č. 1446 v katastrálním území Soběsuky u Plumlova, st. p. 1, 3/1, 3/2, 4, 5, 8/1, 9/1, 9/2, 11/1, 16, 17, 21, 23, 24, 25, 27, 29/1, 29/2, 31, 32, 33, 34, 36, 37, 38, 40/1, 41, 42, 43, 44, 45, 47, 49, 51, 53, 57, 59/2, 119, 122, 124, 125, 126, 127/1, 127/2, 128, 133, 135, 145, 151, 152, 154, 155, 156, 159, 169, 170, 176, 177, 178, 179, 199, 200, 202, 221, parc. č. 2/2, 3, 5, 15/2, 16/1, 16/2, 17, 23/3, 29/1, 35, 46/1, 52/2, 56/3, 57/3, 449/2, 700, 705, 780, 786/1, 786/4, 791/1, 861/1, 867/1, 868, 877/1, 877/2, 877/3, 877/4, 877/5, 877/6, 877/9, 877/11, 878/1, 1052/1, 1063, 1064, 2077, 2107, 2108, 2109, 2110, 2111, 2112, 2113, 2114, 2115, 2116, 2118, 2125, 2127, 2236, 2245, 2247, 2248, 2249, 2273, 2289, 2298, 2299 v katastrálním území Žárovice, rekonstrukce vedení NN a VO ve stávající trase: st. p. 14, 15, 120, 121, 139/2, 144, 146, 147, 148, 149, 153, 158, parc. č. 44/1, 53, 54, 60, 636/5, 2103, 2231, 2233 v katastrálním území Žárovice. Uvedeným dnem bylo zahájeno územní řízení.</w:t>
      </w:r>
    </w:p>
    <w:p>
      <w:pPr>
        <w:pStyle w:val="Normal"/>
        <w:rPr/>
      </w:pPr>
      <w:r>
        <w:rPr/>
      </w:r>
    </w:p>
    <w:p>
      <w:pPr>
        <w:pStyle w:val="Normal"/>
        <w:spacing w:before="120" w:after="0"/>
        <w:rPr/>
      </w:pPr>
      <w:r>
        <w:rPr>
          <w:b/>
          <w:bCs/>
        </w:rPr>
        <w:t>Popis stavby</w:t>
      </w:r>
      <w:r>
        <w:rPr>
          <w:bCs/>
        </w:rPr>
        <w:t>:</w:t>
      </w:r>
    </w:p>
    <w:p>
      <w:pPr>
        <w:pStyle w:val="Normal"/>
        <w:numPr>
          <w:ilvl w:val="0"/>
          <w:numId w:val="3"/>
        </w:numPr>
        <w:spacing w:before="60" w:after="0"/>
        <w:jc w:val="both"/>
        <w:rPr/>
      </w:pPr>
      <w:r>
        <w:rPr/>
        <w:t>Předmětem řešení stavby je rozšíření distribuční kabelové sítě VN, stavba 1 nové kioskové trafostanice a také úpravy distribuční kabelové sítě NN. V návaznosti na úpravy sítě VN a NN bude také rozšířena a upravena síť veřejného osvětlení.</w:t>
      </w:r>
    </w:p>
    <w:p>
      <w:pPr>
        <w:pStyle w:val="Normal"/>
        <w:numPr>
          <w:ilvl w:val="0"/>
          <w:numId w:val="3"/>
        </w:numPr>
        <w:spacing w:before="60" w:after="0"/>
        <w:jc w:val="both"/>
        <w:rPr>
          <w:b/>
          <w:b/>
        </w:rPr>
      </w:pPr>
      <w:r>
        <w:rPr>
          <w:b/>
        </w:rPr>
        <w:t>SO 01 - Žárovice, nová TS + kabel VN</w:t>
      </w:r>
    </w:p>
    <w:p>
      <w:pPr>
        <w:pStyle w:val="Normal"/>
        <w:numPr>
          <w:ilvl w:val="1"/>
          <w:numId w:val="4"/>
        </w:numPr>
        <w:tabs>
          <w:tab w:val="clear" w:pos="709"/>
        </w:tabs>
        <w:spacing w:before="60" w:after="0"/>
        <w:ind w:left="357" w:hanging="0"/>
        <w:jc w:val="both"/>
        <w:rPr/>
      </w:pPr>
      <w:r>
        <w:rPr/>
        <w:t xml:space="preserve">k. ú. Soběsuky, parc. č. 1446, </w:t>
      </w:r>
    </w:p>
    <w:p>
      <w:pPr>
        <w:pStyle w:val="Normal"/>
        <w:numPr>
          <w:ilvl w:val="1"/>
          <w:numId w:val="4"/>
        </w:numPr>
        <w:tabs>
          <w:tab w:val="clear" w:pos="709"/>
        </w:tabs>
        <w:spacing w:before="60" w:after="0"/>
        <w:ind w:left="357" w:hanging="0"/>
        <w:jc w:val="both"/>
        <w:rPr/>
      </w:pPr>
      <w:r>
        <w:rPr/>
        <w:t xml:space="preserve">k.ú. Žárovice parc. č. 2299, 2298, 2289, 877/9, st.41, st.44, st.43, st,124, st.40/1, st.127/1, st.127/2, st.159, 786/1, 786/4, 780, st.156, st.36, st.37, st.38, 15/2, 868, st.128, 1052/1, 878/1, 16/1, st.221, 705, 700, 877/6, st.169, st.170, 2249, 16/2, st.200, 2248, 2247, 2236, 2245, 17, st.33, 791/1,  st.125, st.126, st.45, st.47 a st.49  </w:t>
      </w:r>
    </w:p>
    <w:p>
      <w:pPr>
        <w:pStyle w:val="Normal"/>
        <w:numPr>
          <w:ilvl w:val="0"/>
          <w:numId w:val="3"/>
        </w:numPr>
        <w:spacing w:before="60" w:after="0"/>
        <w:jc w:val="both"/>
        <w:rPr>
          <w:b/>
          <w:b/>
        </w:rPr>
      </w:pPr>
      <w:r>
        <w:rPr>
          <w:b/>
        </w:rPr>
        <w:t>SO 02 - Žárovice, kabel NN, u hlavní cesty</w:t>
      </w:r>
    </w:p>
    <w:p>
      <w:pPr>
        <w:pStyle w:val="Normal"/>
        <w:numPr>
          <w:ilvl w:val="1"/>
          <w:numId w:val="4"/>
        </w:numPr>
        <w:tabs>
          <w:tab w:val="clear" w:pos="709"/>
        </w:tabs>
        <w:spacing w:before="60" w:after="0"/>
        <w:ind w:left="357" w:hanging="0"/>
        <w:jc w:val="both"/>
        <w:rPr/>
      </w:pPr>
      <w:r>
        <w:rPr/>
        <w:t xml:space="preserve">k.ú. Žárovice, parc. č. st.49, 877/3, st.51, st.53, 1063, 5, 1064, 3, 877/2, st.57, 2/2, st.59/2, 861/1, 877/1, st.1, st.135, 2108, 2107, 57/3, st.179, 56/3, st.178, 52/2, st.154, st.151, st.152, st.155, 46/1, 2077, 2127, 2125, 2113, 2112, 2111, 2110, 2109, 449/2, st.202, 2115, st.177, 2114, st.176, 2116, 2118, st.199, 877/5, st.3/1, st.3/2, st.4, st.5, st.119, st.8/1, st.9/1, st.9/2, 35, st.11/1, st.21, 877/11, 29/1, st.17, st.122, 877/4, st.16, 867/1, st.145, st.23, st.24, st.133, 23/3, st.25, st.27, st.29/2, st.29/1, st.31, st.32, st.34, 877/9, st.42, </w:t>
      </w:r>
    </w:p>
    <w:p>
      <w:pPr>
        <w:pStyle w:val="Normal"/>
        <w:numPr>
          <w:ilvl w:val="0"/>
          <w:numId w:val="3"/>
        </w:numPr>
        <w:spacing w:before="60" w:after="0"/>
        <w:jc w:val="both"/>
        <w:rPr>
          <w:b/>
          <w:b/>
        </w:rPr>
      </w:pPr>
      <w:r>
        <w:rPr>
          <w:b/>
        </w:rPr>
        <w:t>SO 03 - Žárovice, úprava VO</w:t>
      </w:r>
    </w:p>
    <w:p>
      <w:pPr>
        <w:pStyle w:val="Normal"/>
        <w:numPr>
          <w:ilvl w:val="1"/>
          <w:numId w:val="4"/>
        </w:numPr>
        <w:tabs>
          <w:tab w:val="clear" w:pos="709"/>
        </w:tabs>
        <w:spacing w:before="60" w:after="0"/>
        <w:ind w:left="357" w:hanging="0"/>
        <w:jc w:val="both"/>
        <w:rPr/>
      </w:pPr>
      <w:r>
        <w:rPr/>
        <w:t>k.ú. Žárovice, parc. č. 2077, st.1, 2107, 52/2, st.154, st.151, st.152, st.155, 46/1, 2077, 2127, 2125, 2113, 2112, 2111, 2110, 2109, 449/2, 2115, 2114, 2108, st.135, 877/1, 861/1, 877/2, 3, 877/3, 1064, 5, 1063, st.49, 878/1, 877/9, st.125, st.41, st.128, 868, 15/2, 1052/1, 705, 700, 2273, 877/5, 35, 877/4, 867/1, st.145, 2236 a 2249</w:t>
      </w:r>
    </w:p>
    <w:p>
      <w:pPr>
        <w:pStyle w:val="Normal"/>
        <w:numPr>
          <w:ilvl w:val="0"/>
          <w:numId w:val="3"/>
        </w:numPr>
        <w:spacing w:before="60" w:after="0"/>
        <w:jc w:val="both"/>
        <w:rPr>
          <w:b/>
          <w:b/>
        </w:rPr>
      </w:pPr>
      <w:r>
        <w:rPr>
          <w:b/>
        </w:rPr>
        <w:t>SO 01 - Žárovice, nová TS + kabel VN</w:t>
      </w:r>
    </w:p>
    <w:p>
      <w:pPr>
        <w:pStyle w:val="Normal"/>
        <w:numPr>
          <w:ilvl w:val="1"/>
          <w:numId w:val="4"/>
        </w:numPr>
        <w:tabs>
          <w:tab w:val="clear" w:pos="709"/>
        </w:tabs>
        <w:spacing w:before="60" w:after="0"/>
        <w:ind w:left="357" w:hanging="0"/>
        <w:jc w:val="both"/>
        <w:rPr/>
      </w:pPr>
      <w:r>
        <w:rPr/>
        <w:t>Délka trasy nového kabelového zemního vedení VN je 494 m.</w:t>
      </w:r>
    </w:p>
    <w:p>
      <w:pPr>
        <w:pStyle w:val="Normal"/>
        <w:numPr>
          <w:ilvl w:val="1"/>
          <w:numId w:val="4"/>
        </w:numPr>
        <w:tabs>
          <w:tab w:val="clear" w:pos="709"/>
        </w:tabs>
        <w:spacing w:before="60" w:after="0"/>
        <w:ind w:left="357" w:hanging="0"/>
        <w:jc w:val="both"/>
        <w:rPr/>
      </w:pPr>
      <w:r>
        <w:rPr/>
        <w:t>Délka trasy nového kabelového telekomunikačního vedení je 494 m.</w:t>
      </w:r>
    </w:p>
    <w:p>
      <w:pPr>
        <w:pStyle w:val="Normal"/>
        <w:numPr>
          <w:ilvl w:val="1"/>
          <w:numId w:val="4"/>
        </w:numPr>
        <w:tabs>
          <w:tab w:val="clear" w:pos="709"/>
        </w:tabs>
        <w:spacing w:before="60" w:after="0"/>
        <w:ind w:left="357" w:hanging="0"/>
        <w:jc w:val="both"/>
        <w:rPr/>
      </w:pPr>
      <w:r>
        <w:rPr/>
        <w:t>Délka trasy nového kabelového zemního vedení NN je 886 m.</w:t>
      </w:r>
    </w:p>
    <w:p>
      <w:pPr>
        <w:pStyle w:val="Normal"/>
        <w:numPr>
          <w:ilvl w:val="1"/>
          <w:numId w:val="4"/>
        </w:numPr>
        <w:tabs>
          <w:tab w:val="clear" w:pos="709"/>
        </w:tabs>
        <w:spacing w:before="60" w:after="0"/>
        <w:ind w:left="357" w:hanging="0"/>
        <w:jc w:val="both"/>
        <w:rPr/>
      </w:pPr>
      <w:r>
        <w:rPr/>
        <w:t>V rámci SO 01 bude postaveno 24 smyčkovacích skříní SS100/SS200 a 3 rozpojovací skříně SR.</w:t>
      </w:r>
    </w:p>
    <w:p>
      <w:pPr>
        <w:pStyle w:val="Normal"/>
        <w:numPr>
          <w:ilvl w:val="1"/>
          <w:numId w:val="4"/>
        </w:numPr>
        <w:tabs>
          <w:tab w:val="clear" w:pos="709"/>
        </w:tabs>
        <w:spacing w:before="60" w:after="0"/>
        <w:ind w:left="357" w:hanging="0"/>
        <w:jc w:val="both"/>
        <w:rPr/>
      </w:pPr>
      <w:r>
        <w:rPr/>
        <w:t>Rozměry kioskové trafostanice TS Žárovice 2. Nad kapličkou (č.705289) je navržena obdélníkového tvaru se sedlovou střechou o rozměrech 358 x 250 cm, výška je 3650 cm.</w:t>
      </w:r>
    </w:p>
    <w:p>
      <w:pPr>
        <w:pStyle w:val="Normal"/>
        <w:numPr>
          <w:ilvl w:val="1"/>
          <w:numId w:val="4"/>
        </w:numPr>
        <w:tabs>
          <w:tab w:val="clear" w:pos="709"/>
        </w:tabs>
        <w:spacing w:before="60" w:after="0"/>
        <w:ind w:left="357" w:hanging="0"/>
        <w:jc w:val="both"/>
        <w:rPr/>
      </w:pPr>
      <w:r>
        <w:rPr/>
        <w:t>Přenosová schopnost nového distribučního vedení a trafostanice pokryje nároky na elektrickou energii připojených odběrných míst s rezervou pro další nová doběrná místa. Předpokládá se velikost hlavního jističe 3x25A na jedno odběrné místo.</w:t>
      </w:r>
    </w:p>
    <w:p>
      <w:pPr>
        <w:pStyle w:val="Normal"/>
        <w:spacing w:before="60" w:after="0"/>
        <w:jc w:val="both"/>
        <w:rPr/>
      </w:pPr>
      <w:r>
        <w:rPr/>
      </w:r>
    </w:p>
    <w:p>
      <w:pPr>
        <w:pStyle w:val="Normal"/>
        <w:numPr>
          <w:ilvl w:val="0"/>
          <w:numId w:val="3"/>
        </w:numPr>
        <w:spacing w:before="60" w:after="0"/>
        <w:jc w:val="both"/>
        <w:rPr>
          <w:b/>
          <w:b/>
        </w:rPr>
      </w:pPr>
      <w:r>
        <w:rPr>
          <w:b/>
        </w:rPr>
        <w:t>SO 02 - Žárovice, kabel NN, u hlavní cesty</w:t>
      </w:r>
    </w:p>
    <w:p>
      <w:pPr>
        <w:pStyle w:val="Normal"/>
        <w:numPr>
          <w:ilvl w:val="1"/>
          <w:numId w:val="4"/>
        </w:numPr>
        <w:tabs>
          <w:tab w:val="clear" w:pos="709"/>
        </w:tabs>
        <w:spacing w:before="60" w:after="0"/>
        <w:ind w:left="357" w:hanging="0"/>
        <w:jc w:val="both"/>
        <w:rPr/>
      </w:pPr>
      <w:r>
        <w:rPr/>
        <w:t>Délka trasy nového kabelového zemního vedení NN je 1553 m.</w:t>
      </w:r>
    </w:p>
    <w:p>
      <w:pPr>
        <w:pStyle w:val="Normal"/>
        <w:numPr>
          <w:ilvl w:val="1"/>
          <w:numId w:val="4"/>
        </w:numPr>
        <w:tabs>
          <w:tab w:val="clear" w:pos="709"/>
        </w:tabs>
        <w:spacing w:before="60" w:after="0"/>
        <w:ind w:left="357" w:hanging="0"/>
        <w:jc w:val="both"/>
        <w:rPr/>
      </w:pPr>
      <w:r>
        <w:rPr/>
        <w:t>Délka trasy rekonstruovaného nadzemního vedení NN ve stávající trase je 303 m.</w:t>
      </w:r>
    </w:p>
    <w:p>
      <w:pPr>
        <w:pStyle w:val="Normal"/>
        <w:numPr>
          <w:ilvl w:val="1"/>
          <w:numId w:val="4"/>
        </w:numPr>
        <w:tabs>
          <w:tab w:val="clear" w:pos="709"/>
        </w:tabs>
        <w:spacing w:before="60" w:after="0"/>
        <w:ind w:left="357" w:hanging="0"/>
        <w:jc w:val="both"/>
        <w:rPr/>
      </w:pPr>
      <w:r>
        <w:rPr/>
        <w:t>V rámci tohoto SO 02 bude postaveno 38 smyčkovacích skříní SS100/SS200 a 6 rozpojovacích skříní SV, SD a SR.</w:t>
      </w:r>
    </w:p>
    <w:p>
      <w:pPr>
        <w:pStyle w:val="Normal"/>
        <w:numPr>
          <w:ilvl w:val="1"/>
          <w:numId w:val="4"/>
        </w:numPr>
        <w:tabs>
          <w:tab w:val="clear" w:pos="709"/>
        </w:tabs>
        <w:spacing w:before="60" w:after="0"/>
        <w:ind w:left="357" w:hanging="0"/>
        <w:jc w:val="both"/>
        <w:rPr/>
      </w:pPr>
      <w:r>
        <w:rPr/>
        <w:t>Přenosová schopnost nového distribučního vedení a trafostanic pokryje nároky na elektrickou energii připojených odběrných míst s rezervou pro další nová doběrná místa. Předpokládá se velikost hlavního jističe 3x25A na jedno odběrné místo.</w:t>
      </w:r>
    </w:p>
    <w:p>
      <w:pPr>
        <w:pStyle w:val="Normal"/>
        <w:spacing w:before="60" w:after="0"/>
        <w:jc w:val="both"/>
        <w:rPr/>
      </w:pPr>
      <w:r>
        <w:rPr/>
      </w:r>
    </w:p>
    <w:p>
      <w:pPr>
        <w:pStyle w:val="Normal"/>
        <w:numPr>
          <w:ilvl w:val="0"/>
          <w:numId w:val="3"/>
        </w:numPr>
        <w:spacing w:before="60" w:after="0"/>
        <w:jc w:val="both"/>
        <w:rPr>
          <w:b/>
          <w:b/>
        </w:rPr>
      </w:pPr>
      <w:r>
        <w:rPr>
          <w:b/>
        </w:rPr>
        <w:t>SO 03 - Žárovice, úpravy VO</w:t>
      </w:r>
    </w:p>
    <w:p>
      <w:pPr>
        <w:pStyle w:val="Normal"/>
        <w:numPr>
          <w:ilvl w:val="1"/>
          <w:numId w:val="4"/>
        </w:numPr>
        <w:tabs>
          <w:tab w:val="clear" w:pos="709"/>
        </w:tabs>
        <w:spacing w:before="60" w:after="0"/>
        <w:ind w:left="357" w:hanging="0"/>
        <w:jc w:val="both"/>
        <w:rPr/>
      </w:pPr>
      <w:r>
        <w:rPr/>
        <w:t>Délka trasy nového kabelového zemního vedení VO je 2039 m.</w:t>
      </w:r>
    </w:p>
    <w:p>
      <w:pPr>
        <w:pStyle w:val="Normal"/>
        <w:numPr>
          <w:ilvl w:val="1"/>
          <w:numId w:val="4"/>
        </w:numPr>
        <w:tabs>
          <w:tab w:val="clear" w:pos="709"/>
        </w:tabs>
        <w:spacing w:before="60" w:after="0"/>
        <w:ind w:left="357" w:hanging="0"/>
        <w:jc w:val="both"/>
        <w:rPr/>
      </w:pPr>
      <w:r>
        <w:rPr/>
        <w:t>Délka trasy rekonstruovaného nadzemního vedení VO ve stávající trase je 248 m.</w:t>
      </w:r>
    </w:p>
    <w:p>
      <w:pPr>
        <w:pStyle w:val="Normal"/>
        <w:numPr>
          <w:ilvl w:val="1"/>
          <w:numId w:val="4"/>
        </w:numPr>
        <w:tabs>
          <w:tab w:val="clear" w:pos="709"/>
        </w:tabs>
        <w:spacing w:before="60" w:after="0"/>
        <w:ind w:left="357" w:hanging="0"/>
        <w:jc w:val="both"/>
        <w:rPr/>
      </w:pPr>
      <w:r>
        <w:rPr/>
        <w:t>V rámci stavby bude postaveno 60 nových svítidel VO.</w:t>
      </w:r>
    </w:p>
    <w:p>
      <w:pPr>
        <w:pStyle w:val="Normal"/>
        <w:spacing w:before="60" w:after="0"/>
        <w:jc w:val="both"/>
        <w:rPr/>
      </w:pPr>
      <w:r>
        <w:rPr/>
      </w:r>
    </w:p>
    <w:p>
      <w:pPr>
        <w:pStyle w:val="Normal"/>
        <w:spacing w:before="60" w:after="0"/>
        <w:jc w:val="both"/>
        <w:rPr>
          <w:b/>
          <w:b/>
          <w:i/>
          <w:i/>
          <w:u w:val="single"/>
        </w:rPr>
      </w:pPr>
      <w:r>
        <w:rPr>
          <w:b/>
          <w:i/>
          <w:u w:val="single"/>
        </w:rPr>
        <w:t>SO 01 - Žárovice, nová TS + kabel VN</w:t>
      </w:r>
    </w:p>
    <w:p>
      <w:pPr>
        <w:pStyle w:val="Normal"/>
        <w:numPr>
          <w:ilvl w:val="0"/>
          <w:numId w:val="3"/>
        </w:numPr>
        <w:spacing w:before="60" w:after="0"/>
        <w:jc w:val="both"/>
        <w:rPr>
          <w:i/>
          <w:i/>
        </w:rPr>
      </w:pPr>
      <w:r>
        <w:rPr>
          <w:i/>
        </w:rPr>
        <w:t>Předmětem řešení tohoto stavebního objektu je pokládka nového distribučního kabelového vedení VN, telekomunikačního vedení, výstavba nové kioskové trafostanice a také rekonstrukce distribučních rozvodů NN.</w:t>
      </w:r>
    </w:p>
    <w:p>
      <w:pPr>
        <w:pStyle w:val="Normal"/>
        <w:numPr>
          <w:ilvl w:val="0"/>
          <w:numId w:val="3"/>
        </w:numPr>
        <w:spacing w:before="60" w:after="0"/>
        <w:jc w:val="both"/>
        <w:rPr>
          <w:i/>
          <w:i/>
        </w:rPr>
      </w:pPr>
      <w:r>
        <w:rPr>
          <w:i/>
        </w:rPr>
        <w:t>V rámci stavby bude nejprve do stávajícího místa vyměněn p.b.č.144 stojící na p.č. 1446, k.ú. Soběsuky u Plumlova. Stávající betonový sloup DB 10,5m/6 kN bude strojně odkopán, betonový základ sloupu bude rozbit a následně bude i spolu s betonovým sloupem odvezen k likvidaci. Jáma vzniklá po demontovaném betonovém sloupu bude strojně dokopána na rozměr 2 x 1,4 x 1,4 (vše v m). Do takto vykopané jámy bude osazen pomocí mobilního jeřábu nový betonový sloup JB 12m/10kN. Nový sloup bude zabetonován pomocí 3,681m3 nakupované betonové směsi. Betonový sloup bude osazen novou konzolou typu pařát IV - JB-N. Na tuto konzolu budou na izolátory VPA opětovně nataženy stávající holé vodiče AlFe 3x70mm2. Holé vodiče AlFe budou k izolátorům VPA přichyceny pomocí třmenových vazů. Po opětovném ukončení vodičů na novém betonovém sloupu, bude na tomto sloupu osazen nový svislý úsekový odpínač FLA  (PV2225) a kabelosvod pro JB. Z důvodu osazení nového svislého US je nutno sloup uzemnit pomocí 2 ekvipotenciálních kruhů (ekvipotenciální kruhy budou zhotoveny páskou FeZn 30x4 mm uloženou v zemině na p.č. 1446).</w:t>
      </w:r>
    </w:p>
    <w:p>
      <w:pPr>
        <w:pStyle w:val="Normal"/>
        <w:numPr>
          <w:ilvl w:val="0"/>
          <w:numId w:val="3"/>
        </w:numPr>
        <w:spacing w:before="60" w:after="0"/>
        <w:jc w:val="both"/>
        <w:rPr>
          <w:i/>
          <w:i/>
        </w:rPr>
      </w:pPr>
      <w:r>
        <w:rPr>
          <w:i/>
        </w:rPr>
        <w:t>Z nově osazeného svislého PV2225 bude veden nový podzemní kabel VN 3x(22-NA2XS2Y 1x150mm2). Kabel VN bude veden v poli, zeleném pásu a místní asfaltové komunikaci až k plánované kioskové trafostanici BETONBAU UF2536. Celková délka nového zemního kabelu VN 3x(22-NA2XS2Y 1x150mm2) je 494m. Zemní kabel VN 3x(22-NA2XS2Y 1x150mm2)bude uložen v pozemcích p.č. 1446 (k.ú. Soběsuky u Plumlova), 2299, 2298, 2289, 877/9 a st.41 (k.ú. Žárovice). Křížení asfaltových komunikací bude provedeno překopy. Kabel VN 3x(NA2XS2Y 1x150mm2) bude zakončen v rozvaděči VN SIEMENS 8DJH RRT, který bude osazen v nové distribuční kioskové trafostanici BETONBAU UF2536 s názvem TS Žárovice 2. Nad Kapličkou (č.705289).</w:t>
      </w:r>
    </w:p>
    <w:p>
      <w:pPr>
        <w:pStyle w:val="Normal"/>
        <w:numPr>
          <w:ilvl w:val="0"/>
          <w:numId w:val="3"/>
        </w:numPr>
        <w:spacing w:before="60" w:after="0"/>
        <w:jc w:val="both"/>
        <w:rPr>
          <w:i/>
          <w:i/>
        </w:rPr>
      </w:pPr>
      <w:r>
        <w:rPr>
          <w:i/>
        </w:rPr>
        <w:t xml:space="preserve">Ke kabelu VN 3x(NA2XS2Y 1x150mm2) bude v celé délce trasy připoložena trubička HDPE 40mm2. Kabelová trubička bude zakončena na betonovém sloupu č.144 a také v nové kioskové trafostanici. Trubička HDPE bude v budoucnu sloužit k "zafouknutí" nových optických vláken. </w:t>
      </w:r>
    </w:p>
    <w:p>
      <w:pPr>
        <w:pStyle w:val="Normal"/>
        <w:numPr>
          <w:ilvl w:val="0"/>
          <w:numId w:val="3"/>
        </w:numPr>
        <w:spacing w:before="60" w:after="0"/>
        <w:jc w:val="both"/>
        <w:rPr>
          <w:i/>
          <w:i/>
        </w:rPr>
      </w:pPr>
      <w:r>
        <w:rPr>
          <w:i/>
        </w:rPr>
        <w:t>Nová kiosková trafostanice BETONBAU UF2536 s názvem TS Žárovice 2. Nad Kapličkou (č.705289) bude postavena na p.č. 877/9 ve vzdálenosti  3,5m  stávající místní asfaltové komunikace.  Pozemek o výměře 24,66m2 odkoupí společnost EG.D, a.s. od Města Plumlova před samotnou realizací stavby. Trafostanice bude osazena rozvaděčem VN SIEMENS 8DJH RRT, transformátorem o výkonu 250kVA a NN rozvaděčem RST 1099/4835. Pohledy nové kioskové trafostanice jsou znázorněny na výkrese C3-2. Jáma pro novou kioskovou trafostanici bude vykopána strojně. Před osazením základového dílu nové TS bude položena nová zemnící síť ( 2 ekvipotenciální prahy budou vykopány pod TS a také ve vzdálenosti 0,8 a 1,6m od nové TS, 1. práh v hloubce 0,4m a druhý v hloubce 0,8m). Jakmile bude TS usazena do štěrkového lože 10cm, mohou být do rozvaděčů v TS zapojeny kabely NN i VN a může se osadit nový distribuční transformátor o velikosti 250kVA. Po postavení nové trafostanice bude okolo trafostanice vybudován chodník o výměře 9,4m2. Řez výkopem a dlažbou kolem TS je umístěn na výkrese C3-2. Nejprve budou kolem budoucího zadlážděného prostoru osazeny stojaté obrubníky. Obrubníky budou osazeny do betonu. Dále bude odkopáno 35cm zeminy, zemina bude odvezena k likvidaci, jáma bude nejprve zasypána 24cm stěrkodrtě 0-32, poté 6 cm štěrkopístu a poté až bude usazena nová dlažba 50x50cm.).</w:t>
      </w:r>
    </w:p>
    <w:p>
      <w:pPr>
        <w:pStyle w:val="Normal"/>
        <w:numPr>
          <w:ilvl w:val="0"/>
          <w:numId w:val="3"/>
        </w:numPr>
        <w:spacing w:before="60" w:after="0"/>
        <w:jc w:val="both"/>
        <w:rPr>
          <w:i/>
          <w:i/>
        </w:rPr>
      </w:pPr>
      <w:r>
        <w:rPr>
          <w:i/>
        </w:rPr>
        <w:t>Z nové kioskové TS Žárovice 2. Nad Kapličkou (č.705289) budou vyvedeny 4 zemní kabely NAYY-J 4x150mm2. Všechny 4 nové zemní kabely NAYY-J 4x150mm2 budou vyvedeny čelní stranou trafostanice. Kabely NN budou vedeny v souběhu s kabelem VN překopem místní asfaltové komunikace a dále v zeleném pásu. Před oplocením p.č. st.44 se trasy kabelů rozdělí.</w:t>
      </w:r>
    </w:p>
    <w:p>
      <w:pPr>
        <w:pStyle w:val="Normal"/>
        <w:numPr>
          <w:ilvl w:val="0"/>
          <w:numId w:val="3"/>
        </w:numPr>
        <w:spacing w:before="60" w:after="0"/>
        <w:jc w:val="both"/>
        <w:rPr>
          <w:i/>
          <w:i/>
        </w:rPr>
      </w:pPr>
      <w:r>
        <w:rPr>
          <w:i/>
        </w:rPr>
        <w:t xml:space="preserve">První dva kabely NAYY-J 4x150mm2 budou vedeny směrem k domu p.č. st.43. Kabely NN budou položeny v souběhu s kabelem VN. Kabely NN budou uloženy před rodinnými domy v zelených pásech a chodnících. Kabel NAYY-J 4x150mm2 který bude uložen blíže k rodinným domům bude postupně smyčkovat skříně SS100 č.1 až 7. Kabel smyčkující skříně bude zakončen v rozpojovacím pilíři SR652/K (R768434). Druhý kabel vyvedený přímo z rozvaděče NN kioskové TS bude zakončen v novém rozpojovacím pilíři SR552/K (R768435). Kabelový pilíř SR552/K (R768435) bude postaven na p.č. 877/9 zády ke kamennému oplocení p.č.st.128. Z tohoto pilíře bude dále veden kabel NAYY-J 4x150mm2  zpět ve stejném výkopu a dále bude veden s kabelem smyčkujícím skříně č.1 až 7 a u domu p.č.st. 127/2 bude veden opět překopem asfaltové komunikace a následně prosmyčkuje skříně SS100 č. 13, 12, 11, 10,9 a bude zakončen v rozpojovacím pilíři SR652/K (R768434). Z rozpojovacího pilíře SR652/K (R768434) bude dále vyveden kabel NAYY-J 4x50mm2. Kabel NAYY-J 4x50mm2 bude veden přes p.č. st.159, 877/9, 786/1, 786/4 a bude zakončen v novém smyčkovacím pilíři SS100/K č.8. Ze smyčkovacích skříní SS100 č.1 až 13  budou provedena nová HDV (kabel NYY 4x10mm2 vedený od pojistek osazených ve smyčkovací skříni do elektroměrového rozvaděče přepojovaného rodinného domu). </w:t>
      </w:r>
    </w:p>
    <w:p>
      <w:pPr>
        <w:pStyle w:val="Normal"/>
        <w:numPr>
          <w:ilvl w:val="0"/>
          <w:numId w:val="3"/>
        </w:numPr>
        <w:spacing w:before="60" w:after="0"/>
        <w:jc w:val="both"/>
        <w:rPr>
          <w:i/>
          <w:i/>
        </w:rPr>
      </w:pPr>
      <w:r>
        <w:rPr>
          <w:i/>
        </w:rPr>
        <w:t>Dále bude nutno z rozpojovacího pilíře SR552/K (R768435) přepojit dům stojící na p.č. st.221. Z pilíře SR552/K (R768435) bude vyveden kabel NAYY-J 4x16mm2. Kabel bude veden překopem asfaltové komunikace, poté v zeleném pásu a nakonec bude uložen do ocelové chráničky pomocí které překoná koryto potoku Osina. Kabel NAYY-J 4x16mm2 bude zakončen v novém smyčkovacím pilíři SS100/K č.14.Vedle tohoto pilíře si majitel domu p.č.st. 221 postaví na své náklady nový elektroměrový pilíř. Propoj kabelem  NYY 4x10mm2 mezi smyčkovacím pilířem SS100/K č.14 a elektroměrovým rozvaděčem provede společnost EG.D na své náklady. Stavbu elektroměrového pilíře a dále propojení elektroměrového pilíře s jističi uvnitř domu p.č. st.221 bude hradit majitel domu p.č.st.221 pan Ing. Josef Melka.</w:t>
      </w:r>
    </w:p>
    <w:p>
      <w:pPr>
        <w:pStyle w:val="Normal"/>
        <w:numPr>
          <w:ilvl w:val="0"/>
          <w:numId w:val="3"/>
        </w:numPr>
        <w:spacing w:before="60" w:after="0"/>
        <w:jc w:val="both"/>
        <w:rPr>
          <w:i/>
          <w:i/>
        </w:rPr>
      </w:pPr>
      <w:r>
        <w:rPr>
          <w:i/>
        </w:rPr>
        <w:t>Z pilíře SR552/K (R768435) bude dále vyveden kabel NAYY-J 4x150mm2.Kabel bude veden přes pozemky p.č. 877/9, 1052/1, 705 a 700, kde bude zakončen v novém rozpojovacím pilíři SR652/K (R768437). V trase mezi rozpojovacími pilíři bude kabel zasmyčkován ve skříni SS100/K č.15 a SS200/K č.16. Z pilíře SS200/K č.16 bude v rámci této stavby vyveden kabel NAYY-J 4x16mm2, který bude veden překopem místní asfaltové komunikace a u demontovaného betonového sloupu č.38 bude sespojkován se stávajícím zemním kabelem AYKY 4x16mm2. Ze smyčkovacích skříní č.15 a 16 budou provedena 2 nová HDV HDV (kabel NYY 4x10mm2 vedený od pojistek osazených ve smyčkovací skříni do elektroměrového rozvaděče přepojovaného rodinného domu).</w:t>
      </w:r>
    </w:p>
    <w:p>
      <w:pPr>
        <w:pStyle w:val="Normal"/>
        <w:numPr>
          <w:ilvl w:val="0"/>
          <w:numId w:val="3"/>
        </w:numPr>
        <w:spacing w:before="60" w:after="0"/>
        <w:jc w:val="both"/>
        <w:rPr>
          <w:i/>
          <w:i/>
        </w:rPr>
      </w:pPr>
      <w:r>
        <w:rPr>
          <w:i/>
        </w:rPr>
        <w:t>Z rozpojovacího pilířeSR652/K (R768437) bude vyveden kabel NAYY-J 4x95mm2. Kabel bude veden v řízeném protlaku pod potokem Osina. Po vytažení kabelu NAYY-J 4x95mm2 za potokem bude kabel NN veden v p.č. 877/6, 2249 a 2248, kde bude zakončen ve smyčkovacím pilíři SS100/K na p.č. 2247. V trase mezi rozpojovacím pilířem SR642/K (R768437) a smyčkovacím pilířem SS100/K na p.č. 2247 bude kabel zasmyčkován ve skříních SS200/K č.17 a SS100/K č.18. Ze smyčkovacích skříní SS100 a SS200  budou provedena nová HDV (kabel NYY 4x10mm2 vedený od pojistek osazených ve smyčkovací skříni do elektroměrového rozvaděče přepojovaného rodinného domu).</w:t>
      </w:r>
    </w:p>
    <w:p>
      <w:pPr>
        <w:pStyle w:val="Normal"/>
        <w:numPr>
          <w:ilvl w:val="0"/>
          <w:numId w:val="3"/>
        </w:numPr>
        <w:spacing w:before="60" w:after="0"/>
        <w:jc w:val="both"/>
        <w:rPr>
          <w:i/>
          <w:i/>
        </w:rPr>
      </w:pPr>
      <w:r>
        <w:rPr>
          <w:i/>
        </w:rPr>
        <w:t>V rámci této stavby bude ještě přepojen dům stojící na p.č. st.33 na kabel NAYY-J 4x95mm2. Kabel NAYY-J 4x95mm2 bude před oplocením p.č. 2245 odkopán, rozřezán a jeho 2 konce budou naspojkovány pomocí 2 kabelových spojek. Oba nové konce kabelů NAYY-J 4x95mm2 budou zakončeny v novém smyčkovacím pilíři SS100/K č.19. Kabelový pilíř bude postaven na p.č. 2245 zády k oplocení p.č. 2245. Ze skříně SS100 bude poté provedeno nové HDV (kabel NYY 4x10mm2 vedený od pojistek osazených ve smyčkovací skříni do elektroměrového rozvaděče přepojovaného rodinného domu).</w:t>
      </w:r>
    </w:p>
    <w:p>
      <w:pPr>
        <w:pStyle w:val="Normal"/>
        <w:numPr>
          <w:ilvl w:val="0"/>
          <w:numId w:val="3"/>
        </w:numPr>
        <w:spacing w:before="60" w:after="0"/>
        <w:jc w:val="both"/>
        <w:rPr>
          <w:i/>
          <w:i/>
        </w:rPr>
      </w:pPr>
      <w:r>
        <w:rPr>
          <w:i/>
        </w:rPr>
        <w:t>Dále je ještě nutno přepojit další odběrná místa pohledem vlevo od plánované TS Žárovice 2. Nad Kapličkou (č.705289). Jak již bylo dříve zmíněno tak z rozvaděče NN kioskové TS budou vyvedeny 4 kabely NAYY-J 4x150mm2. Všechny 4 kabely NAYY-J 4x150mm2 budou vyvedeny čelní stranou TS a u oplocení p.č. st.44 budou jejich trasy rozděleny. Dva kabely budou vedeny směrem k domu p.č.st.43 a druhé 2 kabely NAYY-J 4x150mm2 budou vedeny směrem k domu p.č.st.125. Trasa těchto kabelů bude vedena v zeleném pásu vedle místní asfaltové komunikace, následně budou kabely v ocelových chráničkách osazeny na mostní konstrukci a nakonec budou opět vedeny v zeleném pásu a také překopem asfaltové komunikace. Jeden kabel NAYY-J 4x150mm2 bude postupně smyčkován ve skříních č.20, 21, 22 a 23 a na něj bude následně navazovat SO02 - Žárovice, kabel NN, u hlavní cesty. Toto rozdělí stavebních objektů je plánováno na p.č. st.49 v místě demontovaného betonového sloupu č.18.</w:t>
      </w:r>
    </w:p>
    <w:p>
      <w:pPr>
        <w:pStyle w:val="Normal"/>
        <w:numPr>
          <w:ilvl w:val="0"/>
          <w:numId w:val="3"/>
        </w:numPr>
        <w:spacing w:before="60" w:after="0"/>
        <w:jc w:val="both"/>
        <w:rPr>
          <w:i/>
          <w:i/>
        </w:rPr>
      </w:pPr>
      <w:r>
        <w:rPr>
          <w:i/>
        </w:rPr>
        <w:t>Druhý kabel NAYY-J 4x150mm2 bude veden v souběhu s kabelem napojujícím smyčkovací skříně SS100 č.20 až 23 a před domem p.č.st.45 bude veden protlakem pod asfaltovou komunikací. Po překřížení komunikace bude zakončen v novém smyčkovacím kabelovém pilíři SS100/K č.24. Tento pilíř bude postaven vedle stávajícího elektroměrového rozvaděče ze kterého je napájeno čerpadlo požární betonové požární nádrže.</w:t>
      </w:r>
    </w:p>
    <w:p>
      <w:pPr>
        <w:pStyle w:val="Normal"/>
        <w:numPr>
          <w:ilvl w:val="0"/>
          <w:numId w:val="3"/>
        </w:numPr>
        <w:spacing w:before="60" w:after="0"/>
        <w:jc w:val="both"/>
        <w:rPr>
          <w:i/>
          <w:i/>
        </w:rPr>
      </w:pPr>
      <w:r>
        <w:rPr>
          <w:i/>
        </w:rPr>
        <w:t>V rámci rekonstrukce distribuční sítě NN bude nutno uzemnit celkem 7 distribučních skříní NN. Na 15 Ohmů bude uzemněno 6 kabelových skříní. Jedná se o skříně SR552/K (R768435), SR652/K (R768434), SS100/K č.12, SR652/K (R768437) a SS100č.23 a SS100 č.24. Tyto skříně budou uzemněny pomocí pásku FeZn o délce 20m. Zbylý jeden pilíř bude uzemněn na hodnotu maximálně 5 Ohmů. Jedná se o skříň SS100/K č.8. Tento pilíř bude uzemněn pomocí zemnící pásky FeZn 30/4 o délce 50m. Zemnící páska FeZn 30/4 bude ve všech případech uložena pod plánované zemní kabely.</w:t>
      </w:r>
    </w:p>
    <w:p>
      <w:pPr>
        <w:pStyle w:val="Normal"/>
        <w:numPr>
          <w:ilvl w:val="0"/>
          <w:numId w:val="3"/>
        </w:numPr>
        <w:spacing w:before="60" w:after="0"/>
        <w:jc w:val="both"/>
        <w:rPr>
          <w:i/>
          <w:i/>
        </w:rPr>
      </w:pPr>
      <w:r>
        <w:rPr>
          <w:i/>
        </w:rPr>
        <w:t>Po zprovoznění nové zemní distribuční sítě VN, kioskové TS a také zemní kabelové sítě NN bude nutno provést demontáž nefunkčního zařízení NN. Budou demontovány, střešníky, zední konzoly, betonové sloupy, litinové přípojkové skříně, kotvy a vzpěry střešníků a v neposlední řadě také holé a izolované vodiče napájející všechny přepojované domy.</w:t>
      </w:r>
    </w:p>
    <w:p>
      <w:pPr>
        <w:pStyle w:val="Normal"/>
        <w:spacing w:before="60" w:after="0"/>
        <w:jc w:val="both"/>
        <w:rPr>
          <w:b/>
          <w:b/>
          <w:i/>
          <w:i/>
          <w:u w:val="single"/>
        </w:rPr>
      </w:pPr>
      <w:r>
        <w:rPr>
          <w:b/>
          <w:i/>
          <w:u w:val="single"/>
        </w:rPr>
      </w:r>
    </w:p>
    <w:p>
      <w:pPr>
        <w:pStyle w:val="Normal"/>
        <w:spacing w:before="60" w:after="0"/>
        <w:jc w:val="both"/>
        <w:rPr>
          <w:b/>
          <w:b/>
          <w:i/>
          <w:i/>
          <w:u w:val="single"/>
        </w:rPr>
      </w:pPr>
      <w:r>
        <w:rPr>
          <w:b/>
          <w:i/>
          <w:u w:val="single"/>
        </w:rPr>
        <w:t>SO 02 - Žárovice, kabel NN, u hlavní cesty</w:t>
      </w:r>
    </w:p>
    <w:p>
      <w:pPr>
        <w:pStyle w:val="Normal"/>
        <w:numPr>
          <w:ilvl w:val="0"/>
          <w:numId w:val="3"/>
        </w:numPr>
        <w:spacing w:before="60" w:after="0"/>
        <w:jc w:val="both"/>
        <w:rPr/>
      </w:pPr>
      <w:r>
        <w:rPr>
          <w:i/>
        </w:rPr>
        <w:t>Předmětem řešení tohoto stavebního objektu je navázat na rekonstrukci sítě nízkého napětí v rámci SO 01 a provést rekonstrukci zbývající části sítě NN v obci Žárovice. Jelikož jsou zde 2 místa, kde není možno položit nové zemní kabelové vedení NN, bude částečně provedena také rekonstrukce nadzemního vedení NN v tzv. režimu "rekonstrukce vedení ve stávající trase".</w:t>
      </w:r>
    </w:p>
    <w:p>
      <w:pPr>
        <w:pStyle w:val="Normal"/>
        <w:numPr>
          <w:ilvl w:val="0"/>
          <w:numId w:val="3"/>
        </w:numPr>
        <w:spacing w:before="60" w:after="0"/>
        <w:jc w:val="both"/>
        <w:rPr>
          <w:i/>
          <w:i/>
        </w:rPr>
      </w:pPr>
      <w:r>
        <w:rPr>
          <w:i/>
        </w:rPr>
        <w:t>Tento stavební objekt bude přímo navazovat na zemní kabel NAYY-J 4x150mm2 položený v rámci SO01. Kabel NAYY-J 4x150mm2 byl v rámci SO01 ukončen v blízkosti demontovaného betonového sloupu č.18 na p.č.st.18. V rámci SO 02 bude tedy kabel NAYY-J 4x150mm2 pokračovat dále přes pozemek p.č.st.49 a dále bude smyčkovat skříně SS100 č.25, 26 a 27. Ze skříní č. 25,26 a 27 budou provedena nová HDV (kabel NYY 4x10mm2 vedený od pojistek osazených ve smyčkovací skříni do elektroměrového rozvaděče přepojovaného rodinného domu). U RD č.p. 27 se trasa jednoho kabelu NAYY-J 4x150mm2 spojí s druhým kabelem NAYY-J 4x150mm2 a společně budou oba kabely vedeny v souběhu přes pozemky p.č. 877/3, 1063, 5, 1064 a poté opět p.č. 877/3, kde budou zakončeny v novém rozpojovacím kabelovém pilíři SD732/K (R770442). Kabelový pilíř SD732/K (R770442) bude postaven na p.č. 877/3 zády k autobusové zastávce.</w:t>
      </w:r>
    </w:p>
    <w:p>
      <w:pPr>
        <w:pStyle w:val="Normal"/>
        <w:numPr>
          <w:ilvl w:val="0"/>
          <w:numId w:val="3"/>
        </w:numPr>
        <w:spacing w:before="60" w:after="0"/>
        <w:jc w:val="both"/>
        <w:rPr>
          <w:i/>
          <w:i/>
        </w:rPr>
      </w:pPr>
      <w:r>
        <w:rPr>
          <w:i/>
        </w:rPr>
        <w:t xml:space="preserve">Od souběhu tras kabelů u RD č.p.27 bude veden nový kabel NAYY-J 4x150mm2 protlakem pod místní asfaltovou komunikací p.č. 877/3 ke zvoničce a kabel bude zakončen v novém pilíři SR652/K (R770445). Tento kabelový pilíř bude postaven na p.č. 877/3 zády k živému plotu. Z tohoto pilíře bude vyveden kabel NAYY-J 4x50mm2. Tento kabel bude veden v trase zpět v souběhu s napájecím kabelem NAYY-J 4x150mm2 v délce cca 5m a po těchto pěti metrech kabel NAYY-J 4x50mm2 překříží protlakem komunikaci II/377 ve vlastnictví SSOK. Po překřížení komunikace kabel NAYY-J 4x50mm2 prosmyčkuje kabelové skříně SS100/V č.53 a 54. Ze skříní č. 53 a 54 budou provedena nová HDV (kabel NYY 4x10mm2 vedený od pojistek osazených ve smyčkovací skříni do elektroměrového rozvaděče přepojovaného rodinného domu). Z kabelového pilíře SR652/K (R770445) bude dále vyveden další kabel NAYY-J 4x150mm2. Kabel překříží protlakem místní asfaltovou komunikaci p.č. 877/3 a poté bude smyčkovat skmyčkovací skříně a pilíře SS100 a SS200 č. 55 až 61 a bude zakončen v pilíři SS100/K č.24 postaveném v rámci </w:t>
      </w:r>
    </w:p>
    <w:p>
      <w:pPr>
        <w:pStyle w:val="Normal"/>
        <w:numPr>
          <w:ilvl w:val="0"/>
          <w:numId w:val="3"/>
        </w:numPr>
        <w:spacing w:before="60" w:after="0"/>
        <w:jc w:val="both"/>
        <w:rPr>
          <w:i/>
          <w:i/>
        </w:rPr>
      </w:pPr>
      <w:r>
        <w:rPr>
          <w:i/>
        </w:rPr>
        <w:t>SO 01. Ze skříní č.55 až 61 budou provedena HDV (kabel NYY 4x10mm2 vedený od pojistek osazených ve smyčkovací skříni do elektroměrového rozvaděče přepojovaného rodinného domu). Nový páteřní kabel NAYY-J 4x150mm2 bude veden pod místní asfaltovou komunikací, v zelených pásech, vjezdech a štěrkové komunikaci.</w:t>
      </w:r>
    </w:p>
    <w:p>
      <w:pPr>
        <w:pStyle w:val="Normal"/>
        <w:numPr>
          <w:ilvl w:val="0"/>
          <w:numId w:val="3"/>
        </w:numPr>
        <w:spacing w:before="60" w:after="0"/>
        <w:jc w:val="both"/>
        <w:rPr>
          <w:i/>
          <w:i/>
        </w:rPr>
      </w:pPr>
      <w:r>
        <w:rPr>
          <w:i/>
        </w:rPr>
        <w:t>Z rozpojovacího pilíře SD732/K (R770442) postaveném zády k autobusové zastávce na p.č. 877/3 budou dále vyvedeny 2 kabely NAYY-J 4x150mm2. Kabely budou vedeny v souběhu přes pozemky p.č. 877/3, 3 a 877/2. Zde se trasy obou kabelů NAYY-J 4x150mm2 rozdělí. Jeden z kabelů bude veden následně k RD č.p. 30, kde prosmyčkuje SS100/V č.28, a následně SS100/K č.29. Od této skříně bude veden kabel NAYY-J 4x150mm2 zpět k místu rozdělení obou kabelů vedených v souběhu od SD732/K (R770442). Nyní budou opět oba kabely vedeny v souběhu po p.č. 877/2, poté překříží komunikaci II/377 (p.č. 861/1) protlaky a následně budou oba kabely NN vedeny přes pozemek p.č. 877/1. Na tomto pozemku bude provedeno zasmyčkování kabelu smyčkujícího již skříně č.28 a 29 do nového pilíře SS100/K č.30. Ze všech 3 skříní SS100 budou provedena HDV (kabel NYY 4x10mm2 vedený od pojistek osazených ve smyčkovací skříni do elektroměrového rozvaděče přepojovaného rodinného domu). Nakonec budou oba kabely NAYY-J 4x150mm2 vedeny v souběhu přes p.č. st.135, 2108 a 2107, kde budou zakončeny v rozvaděči NN stávající sloupové trafostanice Žárovice 1. Obec (č.300469).</w:t>
      </w:r>
    </w:p>
    <w:p>
      <w:pPr>
        <w:pStyle w:val="Normal"/>
        <w:numPr>
          <w:ilvl w:val="0"/>
          <w:numId w:val="3"/>
        </w:numPr>
        <w:spacing w:before="60" w:after="0"/>
        <w:jc w:val="both"/>
        <w:rPr>
          <w:i/>
          <w:i/>
        </w:rPr>
      </w:pPr>
      <w:r>
        <w:rPr>
          <w:i/>
        </w:rPr>
        <w:t>Dále bude nutno provést tzv. rekonstrukci ve stávající trase mezi betonovými sloupy č.70 a 75. Betonové sloupy budou vyměněny, holé vodiče AlFe budou nahrazeny izolovanými vodiči NFA2X 4x120mm2. Přípojky pro RD č.p. 85 a 86 budou nově provedeny pomocí osazení nové SP200 na betonový sloup č.73. Z této SP200 budou následně vedeny nové kabely HDV (kabel NYY 4x10mm2 vedený od pojistek osazených ve smyčkovací skříni do elektroměrového rozvaděče přepojovaného rodinného domu č.p. 85 a 86). Stávající 3 odběrná místa napojená z betonového sloupu č.75 budou opětovně napojena z nové přípojkové skříně SP300 osazené na p.b.č. 75. Oba svody do SP200 i SP300 budou provedeny kabelem NAYY-J 4x25mm2. Nový kmenový izolovaný vodič NFA2X 4x120mm2 bude zakončen na nově postaveném betonovém sloupu č.75 v nové rozpojovací skříni SV101 (R771653). Nový p.b.č. 75 bude uzemněn pomocí 20m zemnící pásky FeZn 30/4, která bude položena pod plánovaný zemní kabel NAYY-J 4x150mm2. Na izolované vodiče budou osazeny svodiče přepětí a ty budou také připojeny na uzemnění betonového sloupu.</w:t>
      </w:r>
    </w:p>
    <w:p>
      <w:pPr>
        <w:pStyle w:val="Normal"/>
        <w:numPr>
          <w:ilvl w:val="0"/>
          <w:numId w:val="3"/>
        </w:numPr>
        <w:spacing w:before="60" w:after="0"/>
        <w:jc w:val="both"/>
        <w:rPr>
          <w:i/>
          <w:i/>
        </w:rPr>
      </w:pPr>
      <w:r>
        <w:rPr>
          <w:i/>
        </w:rPr>
        <w:t>Z rozpojovací skříně SV101 (R771653) bude vyveden nový kabel NAYY-J 4x150mm2. Kabel bude postupně smyčkovat skříně SS100 č.31, 32, 33 a 34. Ze všech 4 skříní SS100 budou provedena HDV (kabel NYY 4x10mm2 vedený od pojistek osazených ve smyčkovací skříni do elektroměrového rozvaděče přepojovaného rodinného domu). Kabel bude veden v zelených pásech a v předzahrádkách přepojovaných domů. Po zasmyčkování pilíře SS100/K č.34 bude provedeno překřížení komunikace III/37744 protlakem. Po překřížení komunikace bude veden kabel NN v souběhu s komunikací III/37744 a bude zakončen v novém rozpojovacím pilíři SR652/K (R522236) postaveném vedle stávajícího betonového sloupu č.80 na p.č. 2127. Z nového rozpojovacího pilíře bude proveden vývod na vrchol betonového sloupu č.80 a to pomocí zemního kabelu NAYY-J 4x95mm.2. Na stávající izolované vodiče AES 4x50+25 budou připojeny svodiče přepětí, které budou připojeny na nové uzemnění betonového sloupu č.80. Zemnící páska FeZn 30/4 bude také připojena do SR652/K (R522236) a bude následně položena pod plánované zemní kabely NAYY-J 4x150mm2.</w:t>
      </w:r>
    </w:p>
    <w:p>
      <w:pPr>
        <w:pStyle w:val="Normal"/>
        <w:numPr>
          <w:ilvl w:val="0"/>
          <w:numId w:val="3"/>
        </w:numPr>
        <w:spacing w:before="60" w:after="0"/>
        <w:jc w:val="both"/>
        <w:rPr>
          <w:i/>
          <w:i/>
        </w:rPr>
      </w:pPr>
      <w:r>
        <w:rPr>
          <w:i/>
        </w:rPr>
        <w:t>Z rozpojovacího pilíře SR652/K (R522236) bude dále vyveden kabel NAYY-J 4x150mm2. Kabel bude veden opět v souběhu s asfaltovou komunikací III/37744, protlakem pod vjezdem na p.č. 2125, dále v silniční příkopě a to 1metr ode dna příkopy a následně v souběhu s místní asfaltovou komunikací, p.č. 2113. V blízkosti demontovaného betonového sloupu č.82 bude provedeno zasmyčkování kabelu NAYY-J 4x150mm2 do nové výklenkové skříně SS100/V. Tato výklenková skříň o rozměrech 320 x 600 x 200 (vše v mm) bude zazděna do předem připraveného zděného pilíře, který si na své náklady zbuduje majitel pozemku p.č. 2125 pan Ing. Petr Kohout.. Z nové skříně bude vyveden nový kabel HDV NYY 4x10mm2 který bude po cca 9m sespojkován se stávajícím kabelem HDV vedoucím k RD pana Kohouta. Po zasmyčkování kabelu NAYY-J 4x150mm2 ve skříni SS100/V č.35 bude nutno řízeným protlakem překřížit 2 místní asfaltové komunikace a také Žbánovský potok. Po provedení řízeného protlaku bude dále překřížen protlakem vjezd k bytovému domu p.č. st.202 a poté bude zemní kabel položen podél oplocení přilehlých domů a bude zakončen v novém rozpojovacím kabelovém pilíři SR552/K (R522237). Křížení vjezdu k RD č.p. 90, 91 a místní asfaltové komunikace bude provedeno protlaky. V trase bude nový kabel NAYY-J 4x150mm2 zasmyčkován v kabelových pilířích SS100/K č.36, 37 a 38. Pilíře budou postaveny svou čelní stranou v souběhu s oplocením. Ze všech 3 pilířů budou provedena nová HDV (kabel NYY 4x10mm2 , v případě bytového domu kabel NYY 4x25mm2, vedený od pojistek osazených ve smyčkovací skříni do elektroměrového rozvaděče přepojovaného rodinného domu, bytovky). Kabelový pilíř SR552/ (R522237) bude uzemněn pomocí 50m zemnící pásky FeZn 30/4, která bude uložena do protlaků a také do kabelové rýhy pod plánovaný kabel NAYY-J 4x150mm2. Z pilíře SR552/K (R522237) bude provedeno ještě jedno HDV kabelem NYY 4x10mm2 pro odběrné místo dobrovolných hasičů. Elektroměr tohoto odběrného místa je osazen na betonovém sloupu č.85, který bude v rámci stavby ponechán na místě a nebude tedy po pokládce nových zemních kabelů NN demontován.</w:t>
      </w:r>
    </w:p>
    <w:p>
      <w:pPr>
        <w:pStyle w:val="Normal"/>
        <w:numPr>
          <w:ilvl w:val="0"/>
          <w:numId w:val="3"/>
        </w:numPr>
        <w:spacing w:before="60" w:after="0"/>
        <w:jc w:val="both"/>
        <w:rPr/>
      </w:pPr>
      <w:r>
        <w:rPr>
          <w:i/>
        </w:rPr>
        <w:t>Dále bude nutno také přepojit centrální část Žárovic v okolí kulturního domu. Z pilíře SD732/K (R770442) bude vyveden nový zemní kabel NAYY-J 4x150mm2. Kabel bude veden přes p.č. 877/3, 1064, 5 a následně řízeným protlakem pod komunikací II/377. Po překřížení komunikace bude kabel NAYY-J 4x150mm2 smyčkovat skříně SS100 č.40, 41 a 42 a nakonec bude zakončen v nové rozpojovací skříni SR552/K (R770443), která bude osazena v obvodové zdi domu č.p.2. Ze skříní SS100/V č.40 a 42 budou provedena nová HDV HDV (kabel NYY 4x10mm2 vedený od pojistek osazených ve smyčkovací skříni do elektroměrového rozvaděče přepojovaného rodinného domu). V domě č.p. 58 není osazen elektroměrový rozvaděč, tudíž nebude nově provedeno ani HDV. Z rozpojovací skříně SR552/V (R770443) bude provedeno HDV pro tento dům a tato skříň bude také uzemněna pomocí 20m zemnící pásky FeZn 30/4, která bude uložena pod plánované zemní kabely NAYY-J 4x150mm2. Z rozpojovací skříně SR552/V (R770443) budou dále vyvedeny 2 kabely NAYY-J 4x150mm2 Jeden kabel bude postupně smyčkovat skříně SS č.43, 44, 45, 46, 47, 48, 49 a bude zakončen v novém rozpojovacím pilíři SR552/K (R770444). Druhý kabel NAYY-J 4x150mm2 bude smyčkovat pilíř SS100/K č.50 a bude také zakončen v novém rozpojovacím pilíři SR552/K (R770444). Smyčkovací pilíř SS100/K č. 47 a rozpojovací pilíř SR552/K (R770444) budou uzemněny pomocí 20m zemnící pásky FeZn 30/4, která bude uložena pod plánované zemní kabely NAYY-J 4x150mm2. Nové zemní kabely NAYY-J 4x150mm2 budou uloženy v zelených pásech, vjezdech k RD, asfaltových komunikacích a chodnících dle situace C3-3. Ze všech smyčkovaích skříní č. 43 až 50 i včetně SR552/K (R770444) budou provedena HDV HDV (kabel NYY 4x10mm2 vedený od pojistek osazených ve smyčkovací skříni do elektroměrového rozvaděče přepojovaného rodinného domu).</w:t>
      </w:r>
    </w:p>
    <w:p>
      <w:pPr>
        <w:pStyle w:val="Normal"/>
        <w:numPr>
          <w:ilvl w:val="0"/>
          <w:numId w:val="3"/>
        </w:numPr>
        <w:spacing w:before="60" w:after="0"/>
        <w:jc w:val="both"/>
        <w:rPr>
          <w:i/>
          <w:i/>
        </w:rPr>
      </w:pPr>
      <w:r>
        <w:rPr>
          <w:i/>
        </w:rPr>
        <w:t>Z rozpojovacího pilíře bude dále vyveden kabel NAYY-J 4x150mm2. Tento kabel bude postupně smyčkovat stávající smyčkovací skříň SS100/V osazenou v obvodové zdi domu č.p. 9 a dále 2 smyčkovací skříně SS100 č.51 a 52. Kabel následně opět překříží protlakem komunikaci II/377 a bude zakončen ve stávající skříni SV20 (R522238) na nově vyměněném betonovém sloupu č.48. Ze smyčkovacích skříní SS100 č. 51 a 52 budou provedena nová HDV(kabel NYY 4x10mm2 vedený od pojistek osazených ve smyčkovací skříni do elektroměrového rozvaděče přepojovaného rodinného domu).</w:t>
      </w:r>
    </w:p>
    <w:p>
      <w:pPr>
        <w:pStyle w:val="Normal"/>
        <w:numPr>
          <w:ilvl w:val="0"/>
          <w:numId w:val="3"/>
        </w:numPr>
        <w:spacing w:before="60" w:after="0"/>
        <w:jc w:val="both"/>
        <w:rPr>
          <w:i/>
          <w:i/>
        </w:rPr>
      </w:pPr>
      <w:r>
        <w:rPr>
          <w:i/>
        </w:rPr>
        <w:t>Dále bude nutno provést tzv. rekonstrukci ve stávající trase mezi betonovými sloupy č.48 až 56 a také mezi střešníky 54, 57, 58 a 59. Betonové sloupy a střešníky budou vyměněny, holé vodiče AlFe budou nahrazeny izolovanými vodiči NFA2X 4x120mm2 a také NFA2X 4x50mm2. Budou také vyměněny staré litinové skříně za nové plastové skříně SP100, budou provedeny nové kabelové svody z hlavního vedení.</w:t>
      </w:r>
    </w:p>
    <w:p>
      <w:pPr>
        <w:pStyle w:val="Normal"/>
        <w:numPr>
          <w:ilvl w:val="0"/>
          <w:numId w:val="3"/>
        </w:numPr>
        <w:spacing w:before="60" w:after="0"/>
        <w:jc w:val="both"/>
        <w:rPr>
          <w:i/>
          <w:i/>
        </w:rPr>
      </w:pPr>
      <w:r>
        <w:rPr>
          <w:i/>
        </w:rPr>
        <w:t>Po zprovoznění nové zemní i nadzemní kabelové sítě NN bude nutno provést demontáž nefunkčního zařízení NN. Budou demontovány, střešníky, zední konzoly, betonové sloupy, litinové přípojkové skříně, kotvy a vzpěry střešníků a v neposlední řadě také holé a izolované vodiče napájející všechny přepojované domy.</w:t>
      </w:r>
    </w:p>
    <w:p>
      <w:pPr>
        <w:pStyle w:val="Normal"/>
        <w:spacing w:before="60" w:after="0"/>
        <w:jc w:val="both"/>
        <w:rPr>
          <w:b/>
          <w:b/>
          <w:i/>
          <w:i/>
        </w:rPr>
      </w:pPr>
      <w:r>
        <w:rPr>
          <w:b/>
          <w:i/>
        </w:rPr>
      </w:r>
    </w:p>
    <w:p>
      <w:pPr>
        <w:pStyle w:val="Normal"/>
        <w:spacing w:before="60" w:after="0"/>
        <w:jc w:val="both"/>
        <w:rPr>
          <w:b/>
          <w:b/>
          <w:i/>
          <w:i/>
          <w:u w:val="single"/>
        </w:rPr>
      </w:pPr>
      <w:r>
        <w:rPr>
          <w:b/>
          <w:i/>
          <w:u w:val="single"/>
        </w:rPr>
        <w:t>SO 03 - Žárovice, úpravy VO</w:t>
      </w:r>
    </w:p>
    <w:p>
      <w:pPr>
        <w:pStyle w:val="Normal"/>
        <w:numPr>
          <w:ilvl w:val="0"/>
          <w:numId w:val="3"/>
        </w:numPr>
        <w:spacing w:before="60" w:after="0"/>
        <w:jc w:val="both"/>
        <w:rPr>
          <w:i/>
          <w:i/>
        </w:rPr>
      </w:pPr>
      <w:r>
        <w:rPr>
          <w:i/>
        </w:rPr>
        <w:t>Jelikož je nutno v rámci rekonstrukce demontovat podpěrné body NN ve vlastnictví společnosti EG.D, a.s. bude nutné také provést rekonstrukci vedení veřejného osvětlení. Nově budou rozvody veřejného osvětlení provedeny jako kabelové zemní a v části trasy jako rekonstrukce nadzemních rozvodů NN. Nové kabelové rozvody VO podél místních komunikací v zelených pásech. Rozvody VO jsou řešeny jako kabelové zemní se stožáry o výšce 5 až 8 m.</w:t>
      </w:r>
    </w:p>
    <w:p>
      <w:pPr>
        <w:pStyle w:val="Normal"/>
        <w:numPr>
          <w:ilvl w:val="0"/>
          <w:numId w:val="3"/>
        </w:numPr>
        <w:spacing w:before="60" w:after="0"/>
        <w:jc w:val="both"/>
        <w:rPr>
          <w:i/>
          <w:i/>
        </w:rPr>
      </w:pPr>
      <w:r>
        <w:rPr>
          <w:i/>
        </w:rPr>
        <w:t>Napojení nových zemních kabelů VO bude provedeno ve stávajícím rozvaděči VO osazeném na p.č. 2077. Dále bude nové vedení VO napojeno v nové skříni SP100 na betonovém sloupu č.70 a také ve stávajícím svítidle VO na p.č. 2236.</w:t>
      </w:r>
    </w:p>
    <w:p>
      <w:pPr>
        <w:pStyle w:val="Normal"/>
        <w:numPr>
          <w:ilvl w:val="0"/>
          <w:numId w:val="3"/>
        </w:numPr>
        <w:spacing w:before="60" w:after="0"/>
        <w:jc w:val="both"/>
        <w:rPr>
          <w:i/>
          <w:i/>
        </w:rPr>
      </w:pPr>
      <w:r>
        <w:rPr>
          <w:i/>
        </w:rPr>
        <w:t>První část rekonstrukce vedení VO bude provedena pomocí výměny venkovního vedení AlFe mezi p.b.č. 70 a 75. Holé vodiče AlFe budou vyměněny za izolované vodiče NFA2X 4x25mm2. Na betonové stožáry č. 70, 71, 72, 73 a 75 budou nově osazení LED svítidla VO. Izolované vodiče NFA2X 4x25mm2 budou zakončeny v nové SP100 osazené na p.b.č. 75. Z této SP100 bude násedně veden nový kabel CYKY 4Jx16mm2. Kabel bude veden v souběhu s kabelem společnosti EG.D, a.s. a postupně bude smyčkovat svítidla VO č. 8 až 15 a nakonec bude tento kabel zakončen ve skříni SP100 na betonovém sloupu č. 85. Z této skříně bude ještě napojeno svítidlo č.16, které bude osazeno na stávající betonový stožár č.85.</w:t>
      </w:r>
    </w:p>
    <w:p>
      <w:pPr>
        <w:pStyle w:val="Normal"/>
        <w:numPr>
          <w:ilvl w:val="0"/>
          <w:numId w:val="3"/>
        </w:numPr>
        <w:spacing w:before="60" w:after="0"/>
        <w:jc w:val="both"/>
        <w:rPr>
          <w:i/>
          <w:i/>
        </w:rPr>
      </w:pPr>
      <w:r>
        <w:rPr>
          <w:i/>
        </w:rPr>
        <w:t>Druhá  část rekonstrukce bude provedena pomocí nového napojení svítidla VO č.1 u rohu domu p.č. st.1. Z rozvaděče VO na p.č. 2207 bude vyveden kabel CYKY 4Jx10mm2 a bude zakončen v novém svítidle č.1,, který bude postaven na p.č.st.1.</w:t>
      </w:r>
    </w:p>
    <w:p>
      <w:pPr>
        <w:pStyle w:val="Normal"/>
        <w:numPr>
          <w:ilvl w:val="0"/>
          <w:numId w:val="3"/>
        </w:numPr>
        <w:spacing w:before="60" w:after="0"/>
        <w:jc w:val="both"/>
        <w:rPr>
          <w:i/>
          <w:i/>
        </w:rPr>
      </w:pPr>
      <w:r>
        <w:rPr>
          <w:i/>
        </w:rPr>
        <w:t>Třetí část rekonstrukce bude provedena vyvedením nového kabelu CYKY 4Jx16mm2 z rozvaděče VO směrem ke sloupové TS I.Obec. Kabel CYKY 4Jx16mm2 prosmyčkuje svítidlo č.2 na p.č. 2107 a následně bude kabel naspojkován nastávající kabel CYKY 4Jx16mm2.</w:t>
      </w:r>
    </w:p>
    <w:p>
      <w:pPr>
        <w:pStyle w:val="Normal"/>
        <w:numPr>
          <w:ilvl w:val="0"/>
          <w:numId w:val="3"/>
        </w:numPr>
        <w:spacing w:before="60" w:after="0"/>
        <w:jc w:val="both"/>
        <w:rPr>
          <w:i/>
          <w:i/>
        </w:rPr>
      </w:pPr>
      <w:r>
        <w:rPr>
          <w:i/>
        </w:rPr>
        <w:t>Čtvrtá část rekonstrukce bude spočívat ve vyvedení nového kabelu CYKY 4Jx16mm2 z rozvaděče VO na p.č. 2077. Tento kabel bude veden po pozemku p.č. 2077,2107 a dále v souběhu s kabelem NN společnosti EG.D. Kabel bude postupně smyčkovat svítidla č. 17, 18, 19 a 20. Ze svítidla č. 20 budou provedeny 2 vývody. První vývod bude veden protlakem pod komunikací II/377 a postupně budou smyčkována svítidla č. 46 až 56. Nový kbel VO bude veden v souběhu s kabelem NN společnosti EG.D, a.s. Kabel CYKY 4Jx16mm2 bude zakončen v nové skříni SP200 na betonovém sloupu č.48. Do této SP200 bude zapojen také původní kabel VO vedený směr pozemek p.č. 867/1. Dále bude ze skříně SP200 veveden izolovaný vodič NFA2X 4x25mm2 který bude natažen místo holých vodičů AlFe mezi betonovými sloupy č. 48, 49, 50, 51, 52, 53, 54, 55 a 56, kde bude izolovaný vodič zaslepen pomocí záslepek a bude na betonovém sloupu také ukončen. Na podpěry společnosti EG.D č. 50, 52, 54 a 55 budou osazena nová LED svítidla č.57, 58, 59 a 60.</w:t>
      </w:r>
    </w:p>
    <w:p>
      <w:pPr>
        <w:pStyle w:val="Normal"/>
        <w:numPr>
          <w:ilvl w:val="0"/>
          <w:numId w:val="3"/>
        </w:numPr>
        <w:spacing w:before="60" w:after="0"/>
        <w:jc w:val="both"/>
        <w:rPr>
          <w:i/>
          <w:i/>
        </w:rPr>
      </w:pPr>
      <w:r>
        <w:rPr>
          <w:i/>
        </w:rPr>
        <w:t>Dalším novým budovaným úsekem pro zemní kabelové vedení VO je rozšíření sítě VO ze stávajícího svítidla au RD p.č.st.211. Z tohoto svítidla bude vyveden nový kabel CYKY 4Jx16mm2 a bude veden v souběhu se stávajícími kabely NN společnosti EG.D, a.s. a bude postupně smyčkovat LED svítidla č. 45, 44 a 43.</w:t>
      </w:r>
    </w:p>
    <w:p>
      <w:pPr>
        <w:pStyle w:val="Normal"/>
        <w:numPr>
          <w:ilvl w:val="0"/>
          <w:numId w:val="3"/>
        </w:numPr>
        <w:spacing w:before="60" w:after="0"/>
        <w:jc w:val="both"/>
        <w:rPr>
          <w:i/>
          <w:i/>
        </w:rPr>
      </w:pPr>
      <w:r>
        <w:rPr>
          <w:i/>
        </w:rPr>
        <w:t>Dále bude ze svítidla VO č.20 na p.č. 877/3 vyveden kabel CYKY 4Jx16mm2 a postupně bude smyčkovat svítidla č.21 a bude zakončen ve svítildle č.22. Z tohoto svítidla budou opět vyvedeny kabely CYKY 4Jx16mm2 směr svítidlo č.25 a kabel CYKY 4Jx10mm2  směr svítidla č.23 a 24. Kabel CYKY 4Jx10mm2 bude položen v souběhu s kabely NN společnosti EG.D a budou tedy smyčkovat svítidla č.23 a 24.</w:t>
      </w:r>
    </w:p>
    <w:p>
      <w:pPr>
        <w:pStyle w:val="Normal"/>
        <w:numPr>
          <w:ilvl w:val="0"/>
          <w:numId w:val="3"/>
        </w:numPr>
        <w:spacing w:before="60" w:after="0"/>
        <w:jc w:val="both"/>
        <w:rPr>
          <w:i/>
          <w:i/>
        </w:rPr>
      </w:pPr>
      <w:r>
        <w:rPr>
          <w:i/>
        </w:rPr>
        <w:t>Ze svítidla č.22 bude tedy veden kabel CYKY 4Jx16mm2 v souběhu s kabelem NN a bude postupně smyčkovat svítidla VO č.25, 26 a bude zakončen ve svorkovnici svítidla VO č.27. Zde bude opět provedeno odbočení kabelem CYKY 4Jx10mm2 který bude položen v souběhu s kabelem NN společnosti EG.D a postupně prosmyčkuje svítidla VO č. 28, 29 a 30.</w:t>
      </w:r>
    </w:p>
    <w:p>
      <w:pPr>
        <w:pStyle w:val="Normal"/>
        <w:numPr>
          <w:ilvl w:val="0"/>
          <w:numId w:val="3"/>
        </w:numPr>
        <w:spacing w:before="60" w:after="0"/>
        <w:jc w:val="both"/>
        <w:rPr>
          <w:i/>
          <w:i/>
        </w:rPr>
      </w:pPr>
      <w:r>
        <w:rPr>
          <w:i/>
        </w:rPr>
        <w:t>Ze svítidla 27 bude dále veden kabel CYKY 4Jx16mm2 ve společném výkopu s kabely NN a bude postupně smyčkovat svítidla č.31, 32, 33 a 34. Zde bude opět provedeno odbočení kdy jeden kabel CYKY 4Jx16mm2 bude dále smyčkovat svítidla č. 35, 36 a 37 a druhý kabel CYKY 4Jx16mm2 bude smyčkovat svítidla č. 38, 39, 40, 41 a 42. Oba kabely CYKY 4Jx16mm2 budou položeny do společného výkopu s kabely NN společnosti EG.D.</w:t>
      </w:r>
    </w:p>
    <w:p>
      <w:pPr>
        <w:pStyle w:val="Normal"/>
        <w:numPr>
          <w:ilvl w:val="0"/>
          <w:numId w:val="3"/>
        </w:numPr>
        <w:spacing w:before="60" w:after="0"/>
        <w:jc w:val="both"/>
        <w:rPr>
          <w:i/>
          <w:i/>
        </w:rPr>
      </w:pPr>
      <w:r>
        <w:rPr>
          <w:i/>
        </w:rPr>
        <w:t xml:space="preserve">V rámci stavby budou bez přerušení položeny mezi jednotlivými stožáry nové zemní kabely CYKY 4Bx16mm2 a CYKY 4Jx10mm2. Vlastní svítidla budou připojena ze svorkovnice stožáru VO kabelem CYKY 3Cx1,5mm2 přes závitovou pojistku 6A. Mezi svítidly bude v kabelové trase připoložen také zemnící pásek FeZn 30/4, který bude připojen přes zemnící svorku k jednotlivým stožárům. V rámci stavby budou postaveny žárově zinkované ocelové stožáry o výšce 5, 6,7 a 8m osazené průchozími nebo odbočovacími svorkovnicemi. Základ pro ocelový stožár VO bude mít minimální rozměry 40x40x90 cm. Stožáry budou osazeny LED svítidly. Svítidla budou osazena na samotný stožár nebo na výložník. </w:t>
      </w:r>
    </w:p>
    <w:p>
      <w:pPr>
        <w:pStyle w:val="Normal"/>
        <w:numPr>
          <w:ilvl w:val="0"/>
          <w:numId w:val="3"/>
        </w:numPr>
        <w:spacing w:before="60" w:after="0"/>
        <w:jc w:val="both"/>
        <w:rPr>
          <w:i/>
          <w:i/>
        </w:rPr>
      </w:pPr>
      <w:r>
        <w:rPr>
          <w:i/>
        </w:rPr>
        <w:t xml:space="preserve">Po položení kabelů VO a rekonstrukci části nadzemní sítě VO bude demontováno veškeré nefunkční a nepotřebné zařízení VO. </w:t>
      </w:r>
    </w:p>
    <w:p>
      <w:pPr>
        <w:pStyle w:val="Normal"/>
        <w:jc w:val="both"/>
        <w:rPr>
          <w:i/>
          <w:i/>
        </w:rPr>
      </w:pPr>
      <w:r>
        <w:rPr>
          <w:i/>
        </w:rPr>
      </w:r>
    </w:p>
    <w:p>
      <w:pPr>
        <w:pStyle w:val="Normal"/>
        <w:spacing w:before="120" w:after="0"/>
        <w:jc w:val="both"/>
        <w:rPr/>
      </w:pPr>
      <w:r>
        <w:rPr/>
        <w:t xml:space="preserve">Stavební úřad Městského úřadu Plumlov, jako stavební úřad příslušný podle § 13 odst. 1 písm. e) zákona         č. 183/2006 Sb., o územním plánování a stavebním řádu (stavební zákon), ve znění pozdějších předpisů (dále jen "stavební zákon"), oznamuje podle § 87 odst. 1 stavebního zákona zahájení územního řízení, ve kterém upouští od ústního jednání spojeného s ohledáním na místě. </w:t>
      </w:r>
      <w:r>
        <w:rPr>
          <w:color w:val="000000"/>
        </w:rPr>
        <w:t>Dotčené orgány mohou uplatnit závazná stanoviska, účastníci řízení své námitky a veřejnost připomínky</w:t>
      </w:r>
      <w:r>
        <w:rPr/>
        <w:t xml:space="preserve"> do</w:t>
      </w:r>
    </w:p>
    <w:p>
      <w:pPr>
        <w:pStyle w:val="Normal"/>
        <w:spacing w:before="120" w:after="0"/>
        <w:jc w:val="center"/>
        <w:rPr/>
      </w:pPr>
      <w:r>
        <w:rPr>
          <w:b/>
          <w:bCs/>
        </w:rPr>
        <w:t>15 dnů od doručení tohoto oznámení.</w:t>
      </w:r>
    </w:p>
    <w:p>
      <w:pPr>
        <w:pStyle w:val="Normal"/>
        <w:spacing w:before="120" w:after="0"/>
        <w:jc w:val="both"/>
        <w:rPr/>
      </w:pPr>
      <w:r>
        <w:rPr>
          <w:color w:val="000000"/>
        </w:rPr>
        <w:t>K později uplatněným závazným stanoviskům, námitkám a připomínkám nebude přihlédnuto.</w:t>
      </w:r>
      <w:r>
        <w:rPr/>
        <w:t xml:space="preserve"> Účastníci řízení mohou nahlížet do podkladů rozhodnutí (stavební úřad Městského úřadu Plumlov, úřední dny Po a St 7 – 17, ostatní dny po předchozí telefonické dohodě).</w:t>
      </w:r>
    </w:p>
    <w:p>
      <w:pPr>
        <w:pStyle w:val="Normal"/>
        <w:spacing w:before="80" w:after="0"/>
        <w:jc w:val="both"/>
        <w:rPr/>
      </w:pPr>
      <w:r>
        <w:rPr/>
        <w:t xml:space="preserve">Ke dni </w:t>
      </w:r>
      <w:r>
        <w:rPr>
          <w:b/>
        </w:rPr>
        <w:t>31.8.2022</w:t>
      </w:r>
      <w:r>
        <w:rPr/>
        <w:t xml:space="preserve"> se předpokládá  shromáždění všech podkladů pro vydání rozhodnutí. Vzhledem k ustanovení § 36 odst. 3 správního řádu, dle kterého mají účastníci řízení možnost před vydáním rozhodnutí ve věci vyjádřit se k jeho podkladům i ke způsobu jejich zjištění, popřípadě navrhnout jejich doplnění, stavební úřad poskytuje účastníkům řízení možnost uplatnění tohoto práva, k čemuž stanovuje lhůtu 5 pracovních dnů ode dne předpokládaného shromáždění podkladů rozhodnutí. Po uplynutí tohoto termínu bude ve věci vydáno rozhodnutí.</w:t>
      </w:r>
    </w:p>
    <w:p>
      <w:pPr>
        <w:pStyle w:val="Normal"/>
        <w:spacing w:before="120" w:after="0"/>
        <w:rPr>
          <w:b/>
          <w:b/>
          <w:bCs/>
        </w:rPr>
      </w:pPr>
      <w:r>
        <w:rPr>
          <w:b/>
          <w:bCs/>
        </w:rPr>
      </w:r>
    </w:p>
    <w:p>
      <w:pPr>
        <w:pStyle w:val="Normal"/>
        <w:rPr>
          <w:b/>
          <w:b/>
          <w:bCs/>
        </w:rPr>
      </w:pPr>
      <w:r>
        <w:rPr>
          <w:b/>
          <w:bCs/>
        </w:rPr>
        <w:t>Poučení:</w:t>
      </w:r>
    </w:p>
    <w:p>
      <w:pPr>
        <w:pStyle w:val="Normal"/>
        <w:tabs>
          <w:tab w:val="left" w:pos="709" w:leader="none"/>
          <w:tab w:val="left" w:pos="1134" w:leader="none"/>
        </w:tabs>
        <w:spacing w:before="100" w:after="0"/>
        <w:jc w:val="both"/>
        <w:rPr/>
      </w:pPr>
      <w:r>
        <w:rPr/>
        <w:t xml:space="preserve">Závazná stanoviska, která mohou dotčené orgány uplatňovat podle § 4 odst. 4 stavebního zákona, a námitky účastníků řízení a připomínky veřejnosti musí být uplatněny nejpozději při ústním jednání, případně při veřejném ústním jednání, při kterém musí být nejpozději uplatněny také připomínky veřejnosti; jinak se k nim nepřihlíží. </w:t>
      </w:r>
    </w:p>
    <w:p>
      <w:pPr>
        <w:pStyle w:val="Normal"/>
        <w:tabs>
          <w:tab w:val="left" w:pos="709" w:leader="none"/>
          <w:tab w:val="left" w:pos="1134" w:leader="none"/>
        </w:tabs>
        <w:spacing w:before="100" w:after="0"/>
        <w:jc w:val="both"/>
        <w:rPr/>
      </w:pPr>
      <w:r>
        <w:rPr/>
        <w:t>K závazným stanoviskům a námitkám k věcem, o kterých bylo rozhodnuto při vydání územně plánovací dokumentace, se nepřihlíží.</w:t>
      </w:r>
    </w:p>
    <w:p>
      <w:pPr>
        <w:pStyle w:val="Normal"/>
        <w:tabs>
          <w:tab w:val="left" w:pos="709" w:leader="none"/>
          <w:tab w:val="left" w:pos="1134" w:leader="none"/>
        </w:tabs>
        <w:spacing w:before="100" w:after="0"/>
        <w:jc w:val="both"/>
        <w:rPr/>
      </w:pPr>
      <w:r>
        <w:rPr/>
        <w:t>Účastník řízení ve svých námitkách uvede skutečnosti, které zakládají jeho postavení jako účastníka řízení, a důvody podání námitek; k námitkám, které překračují rozsah stanovený v odstavci 4, se nepřihlíží.</w:t>
      </w:r>
    </w:p>
    <w:p>
      <w:pPr>
        <w:pStyle w:val="Normal"/>
        <w:tabs>
          <w:tab w:val="left" w:pos="709" w:leader="none"/>
          <w:tab w:val="left" w:pos="1134" w:leader="none"/>
        </w:tabs>
        <w:spacing w:before="100" w:after="0"/>
        <w:jc w:val="both"/>
        <w:rPr/>
      </w:pPr>
      <w:r>
        <w:rPr/>
        <w:t>Obec uplatňuje v územním řízení námitky k ochraně zájmů obce a zájmů občanů obce. Osoba, která je účastníkem řízení podle § 85 odst. 2 písm. a) a b) stavebního zákona, může uplatňovat námitky proti projednávanému záměru v rozsahu, jakým může být její právo přímo dotčeno. Osoba, která je účastníkem řízení podle zvláštního právního předpisu, může v územním řízení uplatňovat námitky pouze v rozsahu, v jakém je projednávaným záměrem dotčen veřejný zájem, jehož ochranou se podle zvláštního právního předpisu zabývá. K námitkám, které nesplňují uvedené požadavky, se nepřihlíží.</w:t>
      </w:r>
    </w:p>
    <w:p>
      <w:pPr>
        <w:pStyle w:val="Normal"/>
        <w:tabs>
          <w:tab w:val="left" w:pos="709" w:leader="none"/>
          <w:tab w:val="left" w:pos="1134" w:leader="none"/>
        </w:tabs>
        <w:spacing w:before="100" w:after="0"/>
        <w:jc w:val="both"/>
        <w:rPr/>
      </w:pPr>
      <w:r>
        <w:rPr/>
        <w:t>Námitku, o které nedošlo k dohodě mezi účastníky řízení, stavební úřad posoudí na základě obecných požadavků na výstavbu, závazných stanovisek, popřípadě rozhodnutí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nebo rozsahu vlastnických nebo jiných věcných práv.</w:t>
      </w:r>
    </w:p>
    <w:p>
      <w:pPr>
        <w:pStyle w:val="Normal"/>
        <w:tabs>
          <w:tab w:val="left" w:pos="709" w:leader="none"/>
          <w:tab w:val="left" w:pos="1134" w:leader="none"/>
        </w:tabs>
        <w:spacing w:before="100" w:after="0"/>
        <w:jc w:val="both"/>
        <w:rPr/>
      </w:pPr>
      <w:r>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ho doplnění.</w:t>
      </w:r>
    </w:p>
    <w:p>
      <w:pPr>
        <w:pStyle w:val="Normal"/>
        <w:tabs>
          <w:tab w:val="left" w:pos="709" w:leader="none"/>
          <w:tab w:val="left" w:pos="1134" w:leader="none"/>
        </w:tabs>
        <w:spacing w:before="100" w:after="0"/>
        <w:jc w:val="both"/>
        <w:rPr/>
      </w:pPr>
      <w:r>
        <w:rPr/>
        <w:t xml:space="preserve">Před vydáním rozhodnutí ve věci musí být účastníkům dána možnost vyjádřit se k podkladům rozhodnutí; to se netýká žadatele, pokud se jeho žádosti v plném rozsahu vyhovuje, a účastníka, který se práva vyjádřit se k podkladům rozhodnutí vzdal. </w:t>
      </w:r>
    </w:p>
    <w:p>
      <w:pPr>
        <w:pStyle w:val="Normal"/>
        <w:tabs>
          <w:tab w:val="left" w:pos="709" w:leader="none"/>
          <w:tab w:val="left" w:pos="1134" w:leader="none"/>
        </w:tabs>
        <w:spacing w:before="100" w:after="0"/>
        <w:jc w:val="both"/>
        <w:rPr/>
      </w:pPr>
      <w:r>
        <w:rPr/>
        <w:t>Účastník má při jednání se správním orgánem právo na konzultace s osobou, která mu podle občanského zákoníku může jako podpůrce napomáhat při rozhodování; je-li takových osob více, zvolí si účastník jednu z nich. Namítne-li v průběhu řízení podpůrce účastníka vlastním jménem neplatnost právního jednání učiněného podporovaným účastníkem, správní orgán k této námitce v řízení přihlédne.</w:t>
      </w:r>
    </w:p>
    <w:p>
      <w:pPr>
        <w:pStyle w:val="Normal"/>
        <w:tabs>
          <w:tab w:val="left" w:pos="709" w:leader="none"/>
          <w:tab w:val="left" w:pos="1134" w:leader="none"/>
        </w:tabs>
        <w:spacing w:before="100" w:after="0"/>
        <w:jc w:val="both"/>
        <w:rPr/>
      </w:pPr>
      <w:r>
        <w:rPr/>
        <w:t>Účastník, jeho zástupce nebo podpůr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tabs>
          <w:tab w:val="left" w:pos="709" w:leader="none"/>
          <w:tab w:val="left" w:pos="1134" w:leader="none"/>
        </w:tabs>
        <w:spacing w:before="100" w:after="0"/>
        <w:jc w:val="both"/>
        <w:rPr/>
      </w:pPr>
      <w:r>
        <w:rPr/>
        <w:t>Účastník si může zvolit zmocněnce. Zmocnění k zastoupení se prokazuje písemnou plnou mocí. Plnou moc lze udělit i ústně do protokolu. V téže věci může mít účastník současně pouze jednoho zmocněnce.</w:t>
      </w:r>
    </w:p>
    <w:p>
      <w:pPr>
        <w:pStyle w:val="Normal"/>
        <w:tabs>
          <w:tab w:val="left" w:pos="709" w:leader="none"/>
          <w:tab w:val="left" w:pos="1134" w:leader="none"/>
        </w:tabs>
        <w:spacing w:before="100" w:after="0"/>
        <w:jc w:val="both"/>
        <w:rPr/>
      </w:pPr>
      <w:r>
        <w:rPr/>
        <w:t>Zmocnění může být uděleno</w:t>
      </w:r>
    </w:p>
    <w:p>
      <w:pPr>
        <w:pStyle w:val="Normal"/>
        <w:numPr>
          <w:ilvl w:val="0"/>
          <w:numId w:val="2"/>
        </w:numPr>
        <w:spacing w:before="60" w:after="0"/>
        <w:ind w:left="357" w:hanging="357"/>
        <w:jc w:val="both"/>
        <w:rPr/>
      </w:pPr>
      <w:r>
        <w:rPr/>
        <w:t>k určitému úkonu, skupině úkonů nebo pro určitou část řízení,</w:t>
      </w:r>
    </w:p>
    <w:p>
      <w:pPr>
        <w:pStyle w:val="Normal"/>
        <w:numPr>
          <w:ilvl w:val="0"/>
          <w:numId w:val="2"/>
        </w:numPr>
        <w:spacing w:before="60" w:after="0"/>
        <w:ind w:left="357" w:hanging="357"/>
        <w:jc w:val="both"/>
        <w:rPr/>
      </w:pPr>
      <w:r>
        <w:rPr/>
        <w:t>pro celé řízení,</w:t>
      </w:r>
    </w:p>
    <w:p>
      <w:pPr>
        <w:pStyle w:val="Normal"/>
        <w:numPr>
          <w:ilvl w:val="0"/>
          <w:numId w:val="2"/>
        </w:numPr>
        <w:spacing w:before="60" w:after="0"/>
        <w:ind w:left="357" w:hanging="357"/>
        <w:jc w:val="both"/>
        <w:rPr/>
      </w:pPr>
      <w:r>
        <w:rPr/>
        <w:t>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numPr>
          <w:ilvl w:val="0"/>
          <w:numId w:val="2"/>
        </w:numPr>
        <w:spacing w:before="60" w:after="0"/>
        <w:ind w:left="357" w:hanging="357"/>
        <w:jc w:val="both"/>
        <w:rPr/>
      </w:pPr>
      <w:r>
        <w:rPr/>
        <w:t>v jiném rozsahu na základě zvláštního zákona.</w:t>
      </w:r>
    </w:p>
    <w:p>
      <w:pPr>
        <w:pStyle w:val="Normal"/>
        <w:tabs>
          <w:tab w:val="left" w:pos="709" w:leader="none"/>
          <w:tab w:val="left" w:pos="1134" w:leader="none"/>
        </w:tabs>
        <w:spacing w:before="100" w:after="0"/>
        <w:jc w:val="both"/>
        <w:rPr/>
      </w:pPr>
      <w:r>
        <w:rPr/>
        <w:t>Zmocněnec může udělit plnou moc jiné osobě, aby místo něho za účastníka jednala, jen je-li v plné moci výslovně dovoleno, že tak může učinit, pokud zvláštní zákon nestanoví jinak.</w:t>
      </w:r>
    </w:p>
    <w:p>
      <w:pPr>
        <w:pStyle w:val="Normal"/>
        <w:spacing w:before="100" w:after="0"/>
        <w:jc w:val="both"/>
        <w:rPr/>
      </w:pPr>
      <w:r>
        <w:rPr>
          <w:rStyle w:val="S30"/>
          <w:color w:val="000000"/>
          <w:shd w:fill="FFFFFF" w:val="clear"/>
        </w:rPr>
        <w:t>Není-li žadatel vlastníkem pozemku nebo stavby a není-li oprávněn ze služebnosti nebo z práva stavby požadovaný stavební záměr nebo opatření uskutečnit, dokládá souhlas vlastníka pozemku nebo stavby. Souhlas s navrhovaným stavebním záměrem musí být vyznačen na situačním výkresu dokumentace, nebo projektové dokumentace.</w:t>
      </w:r>
    </w:p>
    <w:p>
      <w:pPr>
        <w:pStyle w:val="Normal"/>
        <w:spacing w:before="100" w:after="0"/>
        <w:jc w:val="both"/>
        <w:rPr/>
      </w:pPr>
      <w:r>
        <w:rPr/>
        <w:t xml:space="preserve">Dle ustanovení § 184a odst. 3 stavebního zákona se souhlas nedokládá v rámci povolovacího řízení, </w:t>
      </w:r>
      <w:r>
        <w:rPr>
          <w:rStyle w:val="S30"/>
          <w:color w:val="000000"/>
          <w:shd w:fill="FFFFFF" w:val="clear"/>
        </w:rPr>
        <w:t xml:space="preserve">je-li pro získání potřebných práv k pozemku nebo stavbě pro požadovaný stavební záměr nebo opatření stanoven účel </w:t>
      </w:r>
      <w:r>
        <w:rPr/>
        <w:t>vyvlastnění zákonem. Tento účel je v případě stavby elektroenergetiky (distribuční soustavy NN aj) stanoven zákonem č. 458/2000 Sb., o podmínkách podnikání a o výkonu státní správy v energetických odvětvích a o změně některých zákonů (energetický zákon), ve znění pozdějších předpisů (§2 odst. 2 písm. a) bod 1. a 2. a  § 3 odst. 2).</w:t>
      </w:r>
    </w:p>
    <w:p>
      <w:pPr>
        <w:pStyle w:val="Normal"/>
        <w:spacing w:before="100" w:after="0"/>
        <w:jc w:val="both"/>
        <w:rPr/>
      </w:pPr>
      <w:r>
        <w:rPr/>
        <w:t xml:space="preserve">Práva plynoucí stavebníkovi z budoucího územního rozhodnutí, tedy rozhodnutí o umístění stavby, se týkají pouze umístění stavby. Neznamená to však, že stavebník veřejně prospěšné stavby, pro kterou lze pozemek nebo stavbu vyvlastnit, může začít realizovat stavbu jen na základě získaného veřejnoprávního titulu, kterým je právě toto územní rozhodnutí. Pro realizaci stavby je totiž nezbytné, aby stavebník uzavřel s vlastníkem pozemku (nemovitosti) dohodu, na jejímž základě získá věcné právo k cizímu pozemku (služebnost inženýrské sítě). </w:t>
      </w:r>
    </w:p>
    <w:p>
      <w:pPr>
        <w:pStyle w:val="Normal"/>
        <w:rPr/>
      </w:pPr>
      <w:r>
        <w:rPr/>
      </w:r>
    </w:p>
    <w:p>
      <w:pPr>
        <w:pStyle w:val="Normal"/>
        <w:rPr/>
      </w:pPr>
      <w:r>
        <w:rPr/>
      </w:r>
    </w:p>
    <w:p>
      <w:pPr>
        <w:pStyle w:val="Normal"/>
        <w:jc w:val="both"/>
        <w:rPr/>
      </w:pPr>
      <w:r>
        <w:rPr/>
      </w:r>
    </w:p>
    <w:p>
      <w:pPr>
        <w:pStyle w:val="Normal"/>
        <w:ind w:left="2268" w:hanging="0"/>
        <w:jc w:val="center"/>
        <w:rPr/>
      </w:pPr>
      <w:r>
        <w:rPr/>
        <w:t>Michaela C h y t r á č k o v á</w:t>
      </w:r>
    </w:p>
    <w:p>
      <w:pPr>
        <w:pStyle w:val="Normal"/>
        <w:ind w:left="2268" w:hanging="0"/>
        <w:jc w:val="center"/>
        <w:rPr/>
      </w:pPr>
      <w:r>
        <w:rPr/>
        <w:t>pověřena vedením stavebního úřadu, oprávněná úřední osoba, otisk úředního razítka</w:t>
      </w:r>
    </w:p>
    <w:p>
      <w:pPr>
        <w:pStyle w:val="Normal"/>
        <w:spacing w:before="0" w:after="60"/>
        <w:rPr>
          <w:b/>
          <w:b/>
          <w:bCs/>
        </w:rPr>
      </w:pPr>
      <w:r>
        <w:rPr>
          <w:b/>
          <w:bCs/>
        </w:rPr>
        <w:t>Obdrží:</w:t>
      </w:r>
    </w:p>
    <w:p>
      <w:pPr>
        <w:pStyle w:val="Normal"/>
        <w:rPr/>
      </w:pPr>
      <w:r>
        <w:rPr>
          <w:b/>
          <w:bCs/>
        </w:rPr>
        <w:t>k vyvěšení na úřední desku (doručenky)</w:t>
      </w:r>
    </w:p>
    <w:p>
      <w:pPr>
        <w:pStyle w:val="Normal"/>
        <w:spacing w:before="0" w:after="60"/>
        <w:rPr>
          <w:b/>
          <w:b/>
          <w:bCs/>
        </w:rPr>
      </w:pPr>
      <w:r>
        <w:rPr/>
        <w:t>Městský úřad Plumlov, na úřední desku, Rudé armády č.p. 302, 798 03  Plumlov</w:t>
        <w:br/>
      </w:r>
    </w:p>
    <w:p>
      <w:pPr>
        <w:pStyle w:val="Normal"/>
        <w:spacing w:before="0" w:after="60"/>
        <w:jc w:val="both"/>
        <w:rPr>
          <w:b/>
          <w:b/>
        </w:rPr>
      </w:pPr>
      <w:r>
        <w:rPr>
          <w:b/>
        </w:rPr>
        <w:t>účastníci – doručenky (podle § 85 odst. 1, písm. a) a b) stavebního zákona, tedy žadatel, obec, na jejímž území má být požadovaný záměr uskutečněn a dále podle odst. 2, písm. a) tedy vlastník pozemku nebo stavby, na kterých má být požadovaný záměr uskutečněn, není-li sám žadatelem, nebo ten, kdo má jiné věcné právo k tomuto pozemku nebo stavbě)</w:t>
      </w:r>
    </w:p>
    <w:p>
      <w:pPr>
        <w:pStyle w:val="Normal"/>
        <w:rPr/>
      </w:pPr>
      <w:r>
        <w:rPr/>
        <w:t>ENERGY PROJECT, s.r.o., IDDS: 2v63865</w:t>
        <w:br/>
        <w:tab/>
        <w:t>zastoupení pro: EG.D, a.s., Lidická 1873/36, 602 00  Brno</w:t>
        <w:br/>
        <w:t>Město Plumlov, Rudé armády č.p. 302, 798 03  Plumlov</w:t>
        <w:br/>
        <w:t>VAK svazku obcí Plumlov - Vícov, Rudé armády č.p. 302, 798 03  Plumlov</w:t>
        <w:br/>
        <w:t>INSTA CZ s.r.o., IDDS: k5cb84i</w:t>
        <w:br/>
        <w:t>GasNet Služby, s.r.o., IDDS: jnnyjs6</w:t>
        <w:br/>
        <w:tab/>
        <w:t>zastoupení pro: GasNet, s.r.o., Klíšská 940/96, 400 01  Ústí nad Labem</w:t>
        <w:br/>
        <w:t>CETIN a.s., IDDS: qa7425t</w:t>
        <w:br/>
        <w:t>EG.D, a.s., IDDS: nf5dxbu</w:t>
        <w:br/>
        <w:t>Správa silnic Olomouckého kraje, příspěvková organizace, Středisko údržby Jih, IDDS: ur4k8nn</w:t>
        <w:br/>
        <w:tab/>
        <w:t>zastoupení pro: Olomoucký kraj, Jeremenkova 1191/40a, 779 00  Olomouc</w:t>
        <w:br/>
        <w:t>Anděl Miroslav, Ing., nábř. Protifašistických bojovníků č.p. 413/27, Přerov I-Město, 750 02  Přerov 2</w:t>
        <w:br/>
        <w:t>Burget Václav, Žárovice č.p. 48, 798 03  Plumlov</w:t>
        <w:br/>
        <w:t>Burgetová Dagmar, Žárovice č.p. 48, 798 03  Plumlov</w:t>
        <w:br/>
        <w:t>Lesy České republiky, s.p., LS Černá Hora, IDDS: e8jcfsn</w:t>
        <w:br/>
        <w:tab/>
        <w:t>zastoupení pro: Česká republika</w:t>
        <w:br/>
        <w:t>Dolečková Alena, Žárovice č.p. 103, 798 03  Plumlov</w:t>
        <w:br/>
        <w:t>Dolívková Ludmila, Žárovice č.p. 24, 798 03  Plumlov</w:t>
        <w:br/>
        <w:t>Dudíková Kateřina, Žárovice č.p. 34, 798 03  Plumlov</w:t>
        <w:br/>
        <w:t>Eyer Pavel, Žárovice č.p. 97, 798 03  Plumlov</w:t>
        <w:br/>
        <w:t>Franko Martin, Moravská č.p. 266/12, Krasice, 796 01  Prostějov 1</w:t>
        <w:br/>
        <w:t>Franko Nováčková Jarmila, Bc., Moravská č.p. 266/12, Krasice, 796 01  Prostějov 1</w:t>
        <w:br/>
        <w:t>Halák Luděk, Žárovice č.p. 59, 798 03  Plumlov</w:t>
        <w:br/>
        <w:t>Haláková Jiřina, Žárovice č.p. 59, 798 03  Plumlov</w:t>
        <w:br/>
        <w:t>Hampl Jan, Žárovice č.p. 97, 798 03  Plumlov</w:t>
        <w:br/>
        <w:t>Hamplová Lenka, Žárovice č.p. 97, 798 03  Plumlov</w:t>
        <w:br/>
        <w:t>Hanák Pavel, Olomoucká č.p. 3203/96a, 796 01  Prostějov 1</w:t>
        <w:br/>
        <w:t>Hanáková Anna, Olomoucká č.p. 3203/96a, 796 01  Prostějov 1</w:t>
        <w:br/>
        <w:t>Hořavová Jana, Cyrila Boudy č.p. 4046/27, 796 04  Prostějov 4</w:t>
        <w:br/>
        <w:t>Hruban Petr, Ing., Horníkova č.p. 2672/38, Líšeň, 628 00  Brno 28</w:t>
        <w:br/>
        <w:t>Hrubanová Irena, Rovnoběžná č.p. 2603/2, Líšeň, 628 00  Brno 28</w:t>
        <w:br/>
        <w:t>Hřivňáková Eliška, Žárovice č.p. 72, 798 03  Plumlov</w:t>
        <w:br/>
        <w:t>Huňka František, Ing., Žárovice č.p. 49, 798 03  Plumlov</w:t>
        <w:br/>
        <w:t>Huňka Pavel, Trnkova č.p. 537/13, Nové Sady, 779 00  Olomouc 9</w:t>
        <w:br/>
        <w:t>Huňková Milena, Trnkova č.p. 537/13, Nové Sady, 779 00  Olomouc 9</w:t>
        <w:br/>
        <w:t>Chlup Zdeněk, Žárovice č.p. 73, 798 03  Plumlov</w:t>
        <w:br/>
        <w:t>Chytil Květoslav, Žárovice č.p. 35, 798 03  Plumlov</w:t>
        <w:br/>
        <w:t>Indrová Alena, Žárovice č.p. 70, 798 03  Plumlov</w:t>
        <w:br/>
        <w:t>Jančíková Jaroslava, Čs. odboje č.p. 120/25, Vrahovice, 798 11  Prostějov 6</w:t>
        <w:br/>
        <w:t>Kohout Petr, Ing., Žárovice č.p. 80, 798 03  Plumlov</w:t>
        <w:br/>
        <w:t>Kolářová Eva, Ing., IDDS: sd4a8zd</w:t>
        <w:br/>
        <w:t>Kolářová Petra, IDDS: 92nxuuc</w:t>
        <w:br/>
        <w:t>Kovářová Ivana, Žárovice č.p. 29, 798 03  Plumlov</w:t>
        <w:br/>
        <w:t>Lachman Martin, Žárovice č.p. 96, 798 03  Plumlov</w:t>
        <w:br/>
        <w:t>Lachman Vladimír, Žárovice č.p. 96, 798 03  Plumlov</w:t>
        <w:br/>
        <w:t>Lachmanová Libuše, Žárovice č.p. 96, 798 03  Plumlov</w:t>
        <w:br/>
        <w:t>Maršálek Augustín, Na okraji č.p. 214/4, Krasice, 796 04  Prostějov 4</w:t>
        <w:br/>
        <w:t>Melka Josef, Ing., IDDS: qqmdpvt</w:t>
        <w:br/>
        <w:t>Melková Valerie, Žárovice č.p. 104, 798 03  Plumlov</w:t>
        <w:br/>
        <w:t>Mikušová Marta, Žárovice č.p. 22, 798 03  Plumlov</w:t>
        <w:br/>
        <w:t>Navrátilová Eva, Žárovice č.p. 21, 798 03  Plumlov</w:t>
        <w:br/>
        <w:t>Neděla Josef, Žárovice č.p. 65, 798 03  Plumlov</w:t>
        <w:br/>
        <w:t>Nedělová Ludmila, Žárovice č.p. 65, 798 03  Plumlov</w:t>
        <w:br/>
        <w:t>Nejedlá Kateřina, Žárovice č.p. 33, 798 03  Plumlov</w:t>
        <w:br/>
        <w:t>Něničková Miluše, Bohumíra Šmerala č.p. 3765/3, 796 01  Prostějov 1</w:t>
        <w:br/>
        <w:t>Nezvalová Jaroslava, Žárovice č.p. 102, 798 03  Plumlov</w:t>
        <w:br/>
        <w:t>Novotná Eva, Žárovice č.p. 18, 798 03  Plumlov</w:t>
        <w:br/>
        <w:t>Novotná Tamara, Bílovice č.p. 76, Bílovice-Lutotín, 798 41  Kostelec na Hané</w:t>
        <w:br/>
        <w:t>Ondrusic Iosif Daniel, Žárovice č.p. 21, 798 03  Plumlov</w:t>
        <w:br/>
        <w:t>Ondruşicová Petra, Žárovice č.p. 47, 798 03  Plumlov</w:t>
        <w:br/>
        <w:t>Paníčková Dana, Žárovice č.p. 79, 798 03  Plumlov</w:t>
        <w:br/>
        <w:t>Parák Zdeněk, Žárovice č.p. 5, 798 03  Plumlov</w:t>
        <w:br/>
        <w:t>Piňosová Zdeňka, Ohrada č.p. 1878, 755 01  Vsetín 1</w:t>
        <w:br/>
        <w:t>Plaček Josef, Ing., Žárovice č.p. 74, 798 03  Plumlov</w:t>
        <w:br/>
        <w:t>Plačková Ludmila, Žárovice č.p. 74, 798 03  Plumlov</w:t>
        <w:br/>
        <w:t>Podolský Jan, Žárovice č.p. 33, 798 03  Plumlov</w:t>
        <w:br/>
        <w:t>Polák Dominik, Žárovice č.p. 41, 798 03  Plumlov</w:t>
        <w:br/>
        <w:t>Pořízka Zdeněk, Žárovice č.p. 4, 798 03  Plumlov</w:t>
        <w:br/>
        <w:t>Pořízková Věra, Žárovice č.p. 85, 798 03  Plumlov</w:t>
        <w:br/>
        <w:t>Přibyl Petr, Žárovice č.p. 53, 798 03  Plumlov</w:t>
        <w:br/>
        <w:t>Přibylová Ivana, Žárovice č.p. 53, 798 03  Plumlov</w:t>
        <w:br/>
        <w:t>Remešová Martina, Na hroudě č.p. 928/20, 100 00  Praha 10-Strašnice</w:t>
        <w:br/>
        <w:t>Rosenberg Martin, Žárovice č.p. 90, 798 03  Plumlov</w:t>
        <w:br/>
        <w:t>Rosenbergová Jana, Žárovice č.p. 38, 798 03  Plumlov</w:t>
        <w:br/>
        <w:t>Salayová Irena, sídl. E. Beneše č.p. 3917/22, 796 03  Prostějov 3</w:t>
        <w:br/>
        <w:t>Sedláček Luděk, Žárovice č.p. 68, 798 03  Plumlov</w:t>
        <w:br/>
        <w:t>Sedláčková Marie, Žárovice č.p. 68, 798 03  Plumlov</w:t>
        <w:br/>
        <w:t>Slezák Petr, Krumsín č.p. 229, 798 03  Plumlov</w:t>
        <w:br/>
        <w:t>Slezáková Eva, Krumsín č.p. 229, 798 03  Plumlov</w:t>
        <w:br/>
        <w:t>Smékal Antonín, Žárovice č.p. 71, 798 03  Plumlov</w:t>
        <w:br/>
        <w:t>Smékalová Libuše, Žárovice č.p. 71, 798 03  Plumlov</w:t>
        <w:br/>
        <w:t>Soldán Petr, Žárovice č.p. 91, 798 03  Plumlov</w:t>
        <w:br/>
        <w:t>Synková Barbora, Žárovice č.p. 97, 798 03  Plumlov</w:t>
        <w:br/>
        <w:t>Šarman Josef, Žárovice č.p. 95, 798 03  Plumlov</w:t>
        <w:br/>
        <w:t>Šarmanová Eliška, Žárovice č.p. 95, 798 03  Plumlov</w:t>
        <w:br/>
        <w:t>Šmudla Pavel, Žárovice č.p. 36, 798 03  Plumlov</w:t>
        <w:br/>
        <w:t>Šustr Vladislav, Žárovice č.p. 86, 798 03  Plumlov</w:t>
        <w:br/>
        <w:t>Šustr Zdeněk, Žárovice č.p. 86, 798 03  Plumlov</w:t>
        <w:br/>
        <w:t>Švédová Hana, Žárovice č.p. 98, 798 03  Plumlov</w:t>
        <w:br/>
        <w:t>Továrek Vladimír, Žárovice č.p. 72, 798 03  Plumlov</w:t>
        <w:br/>
        <w:t>Trval Karel, Žárovice č.p. 20, 798 03  Plumlov</w:t>
        <w:br/>
        <w:t>Vlková Helena, Žárovice č.p. 3, 798 03  Plumlov</w:t>
        <w:br/>
        <w:t>Volf Petr, Soběsuky č.p. 60, 798 03  Plumlov</w:t>
        <w:br/>
        <w:t>Vysloužil Zdeněk, Žárovice č.p. 56, 798 03  Plumlov</w:t>
        <w:br/>
        <w:t>Vysloužilová Jana, Žárovice č.p. 56, 798 03  Plumlov</w:t>
        <w:br/>
        <w:t>Westphälinger Alena, MUDr., Lockwitzaue č.p. 5, 01259  Dresden, Germany</w:t>
        <w:br/>
        <w:t>Winigová Pavla, Žárovice č.p. 54, 798 03  Plumlov</w:t>
        <w:br/>
        <w:t>Zbořilová Jitka, Dis., Žárovice č.p. 40, 798 03  Plumlov</w:t>
        <w:br/>
        <w:t>Zoubek Zdeněk, Žárovice č.p. 97, 798 03  Plumlov</w:t>
        <w:br/>
        <w:t>Zvozil Milan, Žárovice č.p. 9, 798 03  Plumlov</w:t>
        <w:br/>
        <w:t>Žvátorová Alena, Žárovice č.p. 50, 798 03  Plumlov</w:t>
        <w:br/>
        <w:t>Úřad pro zastupování státu ve věcech majetkových, Odloučené pracoviště Prostějov, IDDS: rq6fs9a</w:t>
        <w:br/>
        <w:tab/>
        <w:t>zastoupení pro: Česká republika</w:t>
        <w:br/>
        <w:t>Vojenské lesy a statky ČR, s.p., Divize Plumlov, IDDS: bjds93z</w:t>
        <w:br/>
        <w:tab/>
        <w:t>zastoupení pro: Česká republika</w:t>
        <w:br/>
        <w:t>MO ČR, Sekce nakládání s majetkem MO, odbor ochrany ÚZ, odd. ochr. úz. zájmů Morava, IDDS: hjyaavk</w:t>
        <w:br/>
        <w:t>Raiffeisen stavební spořitelna a.s., IDDS: f6qr5pb</w:t>
        <w:br/>
        <w:t>Hypoteční banka, a.s., IDDS: 5azegu5</w:t>
        <w:br/>
        <w:t>Vodovod Pomoraví, svazek obcí, IDDS: 2k9ev87</w:t>
        <w:br/>
        <w:t>mBank S.A., organizační složka, IDDS: rtjdda6</w:t>
        <w:br/>
        <w:t>ČSOB Stavební spořitelna, a.s., IDDS: ukmjjq2</w:t>
        <w:br/>
        <w:t>Lubičová Marie, Rudolfa Těsnohlídka č.p. 378/31, Čechovice, 796 04  Prostějov 4</w:t>
        <w:br/>
        <w:t>MONETA Money Bank, a.s., IDDS: 3kpd8nk</w:t>
        <w:br/>
        <w:t>Zatloukal Josef, Žárovice č.p. 11, 798 03  Plumlov</w:t>
        <w:br/>
        <w:t>Zatloukalová Anna, Žárovice č.p. 11, 798 03  Plumlov</w:t>
        <w:br/>
        <w:t>Dopitová Josefa, Žárovice č.p. 14, 798 03  Plumlov</w:t>
        <w:br/>
        <w:t>Vymazalová Helena, Svatoplukova č.p. 3385/66, 796 01  Prostějov 1</w:t>
        <w:br/>
        <w:t>SMART Financial s.r.o., IDDS: hb22x94</w:t>
        <w:br/>
        <w:t>Komerční banka, a.s., IDDS: 4ktes4w</w:t>
        <w:br/>
        <w:t>Podolský Jan, Žárovice č.p. 33, 798 03  Plumlov</w:t>
        <w:br/>
        <w:t>Podolská Věra, Žárovice č.p. 33, 798 03  Plumlov</w:t>
        <w:br/>
        <w:t>Stavební spořitelna České spořitelny, a.s., IDDS: b7dgfvj</w:t>
        <w:br/>
        <w:t>Smičková Lenka, Žárovice č.p. 110, 798 03  Plumlov</w:t>
        <w:br/>
        <w:t>Smička Martin, Žárovice č.p. 110, 798 03  Plumlov</w:t>
      </w:r>
    </w:p>
    <w:p>
      <w:pPr>
        <w:pStyle w:val="Normal"/>
        <w:rPr>
          <w:b/>
          <w:b/>
        </w:rPr>
      </w:pPr>
      <w:r>
        <w:rPr>
          <w:b/>
        </w:rPr>
      </w:r>
    </w:p>
    <w:p>
      <w:pPr>
        <w:pStyle w:val="Normal"/>
        <w:rPr/>
      </w:pPr>
      <w:r>
        <w:rPr>
          <w:b/>
        </w:rPr>
        <w:t>dotčené orgány (doručenky)</w:t>
        <w:br/>
      </w:r>
      <w:r>
        <w:rPr/>
        <w:t>Magistrát města Prostějova, odbor územního plánování a památkové péče, oddělení ÚP, IDDS: mrtbrkb</w:t>
        <w:br/>
        <w:t>Magistrát města Prostějova, odbor životního prostředí, IDDS: mrtbrkb</w:t>
        <w:br/>
        <w:t>MO Vojenský lesní úřad, orgán státní správy lesů, IDDS: hjyaavk</w:t>
        <w:br/>
        <w:t>Magistrát města Prostějova, odbor dopravy, IDDS: mrtbrkb</w:t>
        <w:br/>
        <w:t>Krajské ředitelství policie Olomouckého kraje, Úz. odbor Prostějov, Dopravní inspektorát, IDDS: 6jwhpv6</w:t>
        <w:br/>
        <w:t>Krajská hygienická stanice Olomouckého kraje, se sídlem v Olomouci, úz. prac. Prostějov, IDDS: 7zyai4b</w:t>
      </w:r>
    </w:p>
    <w:p>
      <w:pPr>
        <w:pStyle w:val="Normal"/>
        <w:rPr/>
      </w:pPr>
      <w:r>
        <w:rPr/>
        <w:t xml:space="preserve"> </w:t>
      </w:r>
      <w:r>
        <w:rPr/>
        <w:br/>
      </w:r>
      <w:r>
        <w:rPr>
          <w:b/>
        </w:rPr>
        <w:t>ostatní (na vědomí)</w:t>
        <w:br/>
      </w:r>
      <w:r>
        <w:rPr/>
        <w:t>Povodí Moravy, s.p., IDDS: m49t8gw</w:t>
        <w:br/>
        <w:t>Lesy České republiky, s.p., Správa toků - oblast povodí Moravy, Vsetín, IDDS: e8jcfsn</w:t>
        <w:br/>
      </w:r>
    </w:p>
    <w:p>
      <w:pPr>
        <w:pStyle w:val="Normal"/>
        <w:jc w:val="both"/>
        <w:rPr/>
      </w:pPr>
      <w:r>
        <w:rPr>
          <w:b/>
        </w:rPr>
        <w:t>účastníci podle § 85 odst. 2 písm. b) stavebního zákona, tj. osoby, jejichž vlastnické nebo jiné věcné právo k sousedním stavbám anebo sousedním pozemkům nebo stavbám na nich může být územním rozhodnutím přímo dotčeno, doručování dle § 87 stavebního zákona v souladu s ust. § 144 odst. 6 správního řádu (veřejnou vyhláškou)</w:t>
      </w:r>
    </w:p>
    <w:p>
      <w:pPr>
        <w:pStyle w:val="Normal"/>
        <w:jc w:val="both"/>
        <w:rPr/>
      </w:pPr>
      <w:r>
        <w:rPr/>
        <w:t>parc. č. 1445, 1447, 1451 v katastrálním území Soběsuky u Plumlova, st. p. 2/1, 2/2, 2/3, 6, 9/3, 14, 15, 18, 19, 20, 22, 39, 59/3, 117, 118, 120, 121, 139/1, 139/2, 144, 146, 147, 148, 149, 150, 157, 158, 201, 203, 207, 216, 217, 218, 219, 223, 234, 236, 239, 240, 241, parc. č. 2/1, 4, 6/1, 7, 8/3, 10/1, 11, 15/1, 16/3, 16/4, 16/8, 18, 19, 20/1, 20/2, 20/3, 21/1, 21/3, 22, 23/2, 23/5, 28, 29/2, 31/1, 34/1, 36/1, 36/2, 37, 38/1, 38/3, 39/1, 39/3, 39/4, 40/1, 40/2, 41/1, 41/2, 42/1, 42/2, 42/3, 44/1, 44/2, 46/2, 48/1, 48/3, 50/1, 51, 52/1, 53, 54, 56/2, 57/2, 60, 96/1, 97/1, 99/1, 110/1, 110/3, 110/4, 111/2, 113/5, 116/2, 425/1, 427/1, 431, 435, 436, 437, 449/1, 452/2, 456/5, 636/5, 637/3, 637/4, 639/6, 711, 713, 714, 715, 716, 717, 718, 719/1, 719/2, 722, 783, 786/5, 787/1, 788/1, 788/5, 788/6, 790, 791/2, 793/1, 793/2, 795/1, 797/1, 798, 854/1, 877/7, 877/8, 877/10, 877/12, 877/13, 877/14, 1060, 2073, 2080, 2081, 2096, 2103, 2106, 2117, 2119, 2120, 2121, 2122, 2123, 2124, 2154, 2167, 2168, 2206, 2231, 2232, 2235, 2237, 2241, 2242, 2243, 2244, 2246, 2250, 2251, 2252, 2253, 2255, 2256, 2257, 2262, 2266, 2267, 2268, 2269, 2270, 2271, 2272, 2274, 2275, 2276, 2277, 2278, 2279, 2280, 2281, 2286, 2287, 2288, 2290, 2291, 2292, 2293, 2294, 2295, 2296, 2297, 2300, 2301, 2302, 2303, 2305, 2307, 2309, 2311, 2313, 2314, 2315, 2316, 2317, 2318, 2320, 2321, 2322, 2324, 2325, 2326, 2339, 2340 v katastrálním území Žárovice</w:t>
      </w:r>
    </w:p>
    <w:p>
      <w:pPr>
        <w:pStyle w:val="Normal"/>
        <w:jc w:val="both"/>
        <w:rPr/>
      </w:pPr>
      <w:r>
        <w:rPr/>
      </w:r>
    </w:p>
    <w:p>
      <w:pPr>
        <w:pStyle w:val="Normal"/>
        <w:jc w:val="center"/>
        <w:rPr/>
      </w:pPr>
      <w:r>
        <w:rPr/>
        <w:drawing>
          <wp:inline distT="0" distB="0" distL="0" distR="0">
            <wp:extent cx="5410200" cy="588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10200" cy="5885180"/>
                    </a:xfrm>
                    <a:prstGeom prst="rect">
                      <a:avLst/>
                    </a:prstGeom>
                  </pic:spPr>
                </pic:pic>
              </a:graphicData>
            </a:graphic>
          </wp:inline>
        </w:drawing>
      </w:r>
    </w:p>
    <w:p>
      <w:pPr>
        <w:pStyle w:val="Normal"/>
        <w:rPr/>
      </w:pPr>
      <w:r>
        <w:rPr/>
      </w:r>
    </w:p>
    <w:p>
      <w:pPr>
        <w:pStyle w:val="Normal"/>
        <w:rPr/>
      </w:pPr>
      <w:r>
        <w:rPr/>
      </w:r>
    </w:p>
    <w:p>
      <w:pPr>
        <w:pStyle w:val="Normal"/>
        <w:spacing w:before="120" w:after="0"/>
        <w:rPr/>
      </w:pPr>
      <w:r>
        <w:rPr/>
        <w:t xml:space="preserve">Vyvěšeno dne:__________________  </w:t>
        <w:tab/>
        <w:tab/>
        <w:tab/>
        <w:tab/>
        <w:t>Sejmuto dne:_________________</w:t>
        <w:softHyphen/>
        <w:softHyphen/>
        <w:softHyphen/>
        <w:softHyphen/>
        <w:t>_</w:t>
      </w:r>
    </w:p>
    <w:p>
      <w:pPr>
        <w:pStyle w:val="Normal"/>
        <w:rPr/>
      </w:pPr>
      <w:r>
        <w:rPr/>
      </w:r>
    </w:p>
    <w:p>
      <w:pPr>
        <w:pStyle w:val="Normal"/>
        <w:rPr/>
      </w:pPr>
      <w:r>
        <w:rPr/>
      </w:r>
    </w:p>
    <w:p>
      <w:pPr>
        <w:pStyle w:val="Normal"/>
        <w:rPr/>
      </w:pPr>
      <w:r>
        <w:rPr/>
        <w:t>Razítko, podpis:</w:t>
        <w:tab/>
        <w:tab/>
        <w:tab/>
        <w:tab/>
        <w:tab/>
        <w:tab/>
        <w:t>Razítko, podpis:</w:t>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i/>
          <w:i/>
          <w:sz w:val="20"/>
          <w:szCs w:val="20"/>
        </w:rPr>
      </w:pPr>
      <w:r>
        <w:rPr>
          <w:i/>
          <w:sz w:val="20"/>
          <w:szCs w:val="20"/>
        </w:rPr>
        <w:t xml:space="preserve">Toto oznámení musí být bezodkladně po jeho doručení správnímu orgánu vyvěšeno na úřední desce Městského úřadu Plumlov. Na písemnosti se vyznačí den vyvěšení. Patnáctým dnem po vyvěšení se písemnost považuje za doručenou. </w:t>
      </w:r>
    </w:p>
    <w:p>
      <w:pPr>
        <w:pStyle w:val="Normal"/>
        <w:spacing w:before="60" w:after="0"/>
        <w:jc w:val="both"/>
        <w:rPr>
          <w:i/>
          <w:i/>
          <w:sz w:val="20"/>
          <w:szCs w:val="20"/>
        </w:rPr>
      </w:pPr>
      <w:r>
        <w:rPr>
          <w:i/>
          <w:sz w:val="20"/>
          <w:szCs w:val="20"/>
        </w:rPr>
        <w:t xml:space="preserve">Po uplynutí výše stanovené lhůty a vyznačení dne vyvěšení a sejmutí, bude oznámení vráceno zpět Městskému úřadu Plumlov, stavebnímu odboru – stavebnímu úřadu. Toto oznámení musí být zveřejněno též způsobem umožňujícím dálkový přístup. </w:t>
      </w:r>
    </w:p>
    <w:p>
      <w:pPr>
        <w:pStyle w:val="Normal"/>
        <w:rPr>
          <w:i/>
          <w:i/>
          <w:sz w:val="20"/>
          <w:szCs w:val="20"/>
        </w:rPr>
      </w:pPr>
      <w:r>
        <w:rPr>
          <w:i/>
          <w:sz w:val="20"/>
          <w:szCs w:val="20"/>
        </w:rPr>
      </w:r>
    </w:p>
    <w:p>
      <w:pPr>
        <w:pStyle w:val="Normal"/>
        <w:rPr/>
      </w:pPr>
      <w:r>
        <w:rPr/>
        <w:t xml:space="preserve">Vypraveno dne: 1.8.2022     </w:t>
      </w:r>
    </w:p>
    <w:sectPr>
      <w:headerReference w:type="default" r:id="rId5"/>
      <w:headerReference w:type="first" r:id="rId6"/>
      <w:type w:val="nextPage"/>
      <w:pgSz w:w="11906" w:h="16838"/>
      <w:pgMar w:left="1080" w:right="108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523/2022/MUP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77"/>
        </w:tabs>
        <w:ind w:left="720" w:hanging="363"/>
      </w:pPr>
      <w:rPr>
        <w:rFonts w:ascii="Symbol" w:hAnsi="Symbol" w:cs="Symbol" w:hint="default"/>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Times New Roman"/>
    </w:rPr>
  </w:style>
  <w:style w:type="character" w:styleId="WW8Num4z5">
    <w:name w:val="WW8Num4z5"/>
    <w:qFormat/>
    <w:rPr>
      <w:rFonts w:ascii="Wingdings" w:hAnsi="Wingdings"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Symbol" w:hAnsi="Symbol" w:cs="Times New Roman"/>
    </w:rPr>
  </w:style>
  <w:style w:type="character" w:styleId="WW8Num7z5">
    <w:name w:val="WW8Num7z5"/>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S30">
    <w:name w:val="s30"/>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9:00Z</dcterms:created>
  <dc:creator>Jiri Stochel</dc:creator>
  <dc:description/>
  <cp:keywords/>
  <dc:language>en-US</dc:language>
  <cp:lastModifiedBy>Michaela Chytráčková</cp:lastModifiedBy>
  <cp:lastPrinted>2022-07-29T09:31:00Z</cp:lastPrinted>
  <dcterms:modified xsi:type="dcterms:W3CDTF">2022-07-29T08:39:00Z</dcterms:modified>
  <cp:revision>3</cp:revision>
  <dc:subject/>
  <dc:title>[21]</dc:title>
</cp:coreProperties>
</file>