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5" w:leader="none"/>
        </w:tabs>
        <w:spacing w:before="120" w:after="280"/>
        <w:rPr>
          <w:bCs/>
        </w:rPr>
      </w:pPr>
      <w:r>
        <w:rPr/>
        <w:t>Žadatel:</w:t>
        <w:tab/>
      </w:r>
      <w:r>
        <w:rPr>
          <w:b/>
          <w:i/>
          <w:iCs/>
        </w:rPr>
        <w:t>anonymizová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0"/>
        <w:gridCol w:w="257"/>
        <w:gridCol w:w="4008"/>
        <w:gridCol w:w="160"/>
        <w:gridCol w:w="3"/>
      </w:tblGrid>
      <w:tr>
        <w:trPr/>
        <w:tc>
          <w:tcPr>
            <w:tcW w:w="102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zn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./2558/2022/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8/2023/MUPL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lov, dne 11.1.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D:</w:t>
            </w:r>
          </w:p>
          <w:p>
            <w:pPr>
              <w:pStyle w:val="Normal"/>
              <w:spacing w:lineRule="atLeast" w:line="240"/>
              <w:ind w:right="-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.zn-sk.zn.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Jančíková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L0N7G8WWX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A/2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/ Poskytnutí informace v částečném rozsah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/ Vyrozumění o částečném odmítnutí poskytnutí informa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120" w:after="280"/>
        <w:rPr/>
      </w:pPr>
      <w:r>
        <w:rPr/>
        <w:t>Městský úřad v Plumlově, stavební odbor – stavební úřad obdržel dne 30. 12. 2022 (dále též jen „povinný subjekt“) Vaši žádost o poskytnutí informace ve smyslu zákona č. 106/1999 Sb., o svobodném přístupu k informacím (dále též jen „InfZ“), a to s předmětem:</w:t>
      </w:r>
    </w:p>
    <w:p>
      <w:pPr>
        <w:pStyle w:val="TextBody"/>
        <w:tabs>
          <w:tab w:val="clear" w:pos="708"/>
          <w:tab w:val="left" w:pos="425" w:leader="none"/>
        </w:tabs>
        <w:spacing w:before="120" w:after="280"/>
        <w:ind w:left="425" w:hanging="0"/>
        <w:rPr>
          <w:b/>
          <w:b/>
          <w:bCs/>
        </w:rPr>
      </w:pPr>
      <w:r>
        <w:rPr/>
        <w:t>„</w:t>
      </w:r>
      <w:r>
        <w:rPr>
          <w:i/>
          <w:iCs/>
        </w:rPr>
        <w:t>informace ohledně kolaudace komunikace – PD „Inženýrské sítě a komunikace pro lokalitu výstavby rodinných domů I.etapa Plumlov v katastrálním území Plumlov, ulice Balkán, parcela číslo: 211/3, 240/1, 202/1, 238/1, 238/2, 238/3, 239/1, 239/2, 243/1, 243/4, 243/5, 243/6, 243/12 – 243/4, 243/26, 243/27“</w:t>
      </w:r>
    </w:p>
    <w:p>
      <w:pPr>
        <w:pStyle w:val="TextBody"/>
        <w:tabs>
          <w:tab w:val="clear" w:pos="708"/>
          <w:tab w:val="left" w:pos="425" w:leader="none"/>
        </w:tabs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280"/>
        <w:rPr>
          <w:b/>
          <w:b/>
          <w:bCs/>
        </w:rPr>
      </w:pPr>
      <w:r>
        <w:rPr>
          <w:b/>
          <w:bCs/>
        </w:rPr>
        <w:t>V rozsahu bodů 1., 2. a 3. Vaší žádosti Vám poskytujeme následující informace:</w:t>
      </w:r>
    </w:p>
    <w:p>
      <w:pPr>
        <w:pStyle w:val="TextBody"/>
        <w:tabs>
          <w:tab w:val="clear" w:pos="708"/>
          <w:tab w:val="left" w:pos="425" w:leader="none"/>
        </w:tabs>
        <w:spacing w:before="120" w:after="280"/>
        <w:ind w:left="425" w:hanging="0"/>
        <w:rPr/>
      </w:pPr>
      <w:r>
        <w:rPr/>
        <w:t>Ad 1) Oprávněnou úřední osobou, která vydala stavební povolení, byla paní Miloslava Přikrylová.</w:t>
      </w:r>
    </w:p>
    <w:p>
      <w:pPr>
        <w:pStyle w:val="TextBody"/>
        <w:tabs>
          <w:tab w:val="clear" w:pos="708"/>
          <w:tab w:val="left" w:pos="425" w:leader="none"/>
        </w:tabs>
        <w:spacing w:before="120" w:after="280"/>
        <w:ind w:left="425" w:hanging="0"/>
        <w:rPr/>
      </w:pPr>
      <w:r>
        <w:rPr/>
        <w:t>Ad 2) Parametry stavby, k níž se vztahuje Vaše žádost, byly povoleny územním rozhodnutím a navazujícím stavebním povolením, které bylo vydáno na základě posouzení žádosti stavebníka a dalších povinných příloh této žádosti Stavebním úřadem Městského úřadu Plumlov, podle stavebního zákona a jeho prováděcích předpisů platných v době povolení stavby. Povinnou přílohou žádosti stavebníka byla zejména projektová dokumentace vypracovaná oprávněnou osobou, závazná stanoviska dotčených orgánů, vyjádření správců sítí a dalších dokladů, jež jsou součástí spisu (</w:t>
      </w:r>
      <w:r>
        <w:rPr>
          <w:b/>
          <w:i/>
          <w:iCs/>
        </w:rPr>
        <w:t>anonymizováno</w:t>
      </w:r>
      <w:r>
        <w:rPr/>
        <w:t>) .</w:t>
      </w:r>
    </w:p>
    <w:p>
      <w:pPr>
        <w:pStyle w:val="TextBody"/>
        <w:tabs>
          <w:tab w:val="clear" w:pos="708"/>
          <w:tab w:val="left" w:pos="425" w:leader="none"/>
        </w:tabs>
        <w:spacing w:before="120" w:after="280"/>
        <w:ind w:left="425" w:hanging="0"/>
        <w:rPr/>
      </w:pPr>
      <w:r>
        <w:rPr/>
        <w:t>Ad 3) Stavba pozemní komunikace je umístěna na základě územního rozhodnutí Stavebního úřadu Městského úřadu Plumlov ze dne 10. 11. 2009 pod sp. zn.: Výst./02390/09/1 č.j.: 02846/09, které nabylo právní moci dne 11. 12. 2009, a stavebně povolena na základě stavebního povolení Stavebního úřadu Městského úřadu Plumlov ze dne 19. 2. 2010 pod sp. zn: Výst./00079/10/1 č.j.: 00466/10, které nabylo právní moci dne 16.3.2010. Dokončenou stavbu komunikace, jako stavbu veřejné infrastruktury a současně také jako stavbu, jejíž vlastnosti nemohou její budoucí uživatelé ovlivnit, bude možné užívat pouze na základě kolaudačního souhlasu, nebo kolaudačního rozhodnutí. Podle nyní platné právní úpravy, konkrétně podle ustanovení § 15 odst. 1 písm. c) zákona č. 183/2006 Sb., o územním plánování a stavebním řádu (stavební zákon), ve znění pozdějších předpisů, pro tuto část stavby komunikace / silnice (stavby dálnic, silnic, místních komunikací a veřejně přístupných účelových komunikací), výkon působnosti stavebního úřadu, s výjimkou pravomoci ve věcech územního rozhodnutí, delegován na speciální stavební úřad, kterým je v tomto konkrétním případě Magistrát města Prostějova, Odbor dopravy.</w:t>
      </w:r>
    </w:p>
    <w:p>
      <w:pPr>
        <w:pStyle w:val="TextBody"/>
        <w:tabs>
          <w:tab w:val="clear" w:pos="708"/>
          <w:tab w:val="left" w:pos="425" w:leader="none"/>
        </w:tabs>
        <w:spacing w:before="120" w:after="280"/>
        <w:ind w:left="425" w:hanging="0"/>
        <w:rPr/>
      </w:pPr>
      <w:r>
        <w:rPr/>
        <w:t>Ad 4) Stavební úřad Městského úřadu Plumlov pro část stavby pozemní komunikace nečinil v rozmezí let 2010-2020 žádné úkony, neboť již v té době k těmto úkonům vykonávaným podle stavebního zákona (tedy všem úkonům s výjimkou pravomoci ve věcech územního rozhodnutí) nebyl a není věcně a místně příslušným stavebním úřadem. Některé další části stavby byly Stavebním úřadem Městského úřadu Plumlov (STL plynovodní řad včetně STL plynovodních přípojek, rozšíření sítě NN) a Vodoprávním úřadem Magistrátu města Prostějova (stavby dálnic, silnic, místních komunikací a veřejně přístupných účelových komunikací), zkolaudovány a je možné je užíva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 zbývajícím rozsahu požadovaných informací částečně pod bodem 3., a pod body 4. a 5. byla Vaše žádost o poskytnutí informace odmítnut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zhodnutí o částečném odmítnutí Vaší žádosti Vám zasíláme </w:t>
      </w:r>
      <w:r>
        <w:rPr>
          <w:i/>
          <w:iCs/>
          <w:sz w:val="24"/>
          <w:szCs w:val="24"/>
        </w:rPr>
        <w:t>separé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riela Jančíková,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 obce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, ve znění pozdějších předpisů se nevyměřuje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ručenky)</w:t>
        <w:br/>
      </w:r>
      <w:r>
        <w:rPr>
          <w:b/>
          <w:i/>
          <w:iCs/>
        </w:rPr>
        <w:t>anonymizováno</w:t>
      </w:r>
      <w:r>
        <w:rPr/>
        <w:br/>
      </w:r>
    </w:p>
    <w:sectPr>
      <w:type w:val="continuous"/>
      <w:pgSz w:w="11906" w:h="16838"/>
      <w:pgMar w:left="1134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/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lovnk">
    <w:name w:val="rozdělovník"/>
    <w:basedOn w:val="Normal"/>
    <w:qFormat/>
    <w:pPr>
      <w:keepNext w:val="true"/>
      <w:widowControl w:val="false"/>
      <w:numPr>
        <w:ilvl w:val="0"/>
        <w:numId w:val="2"/>
      </w:numPr>
      <w:overflowPunct w:val="false"/>
      <w:ind w:left="794" w:hanging="227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6:00Z</dcterms:created>
  <dc:creator>Jiri Stochel</dc:creator>
  <dc:description/>
  <cp:keywords/>
  <dc:language>en-US</dc:language>
  <cp:lastModifiedBy>Ondřej Fiala</cp:lastModifiedBy>
  <dcterms:modified xsi:type="dcterms:W3CDTF">2023-01-19T08:30:00Z</dcterms:modified>
  <cp:revision>5</cp:revision>
  <dc:subject/>
  <dc:title>[21]</dc:title>
</cp:coreProperties>
</file>