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40"/>
        <w:gridCol w:w="257"/>
        <w:gridCol w:w="4008"/>
        <w:gridCol w:w="160"/>
        <w:gridCol w:w="3"/>
      </w:tblGrid>
      <w:tr>
        <w:trPr/>
        <w:tc>
          <w:tcPr>
            <w:tcW w:w="1029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zn.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 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./0513/2023/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/2023/MUPL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mlov, dne 29.3.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: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D:</w:t>
            </w:r>
          </w:p>
          <w:p>
            <w:pPr>
              <w:pStyle w:val="Normal"/>
              <w:spacing w:lineRule="atLeast" w:line="240"/>
              <w:ind w:right="-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.zn-sk.zn.: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Chytráčková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PLMNPLYQE3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A/2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SPOLEČNÉ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ncová Kateřina, MUDr., nar. 11.10.1992, Dvořákova 1925/10, 796 01  Prostějov,</w:t>
        <w:br/>
        <w:t>Hubený Michael, Mgr. Bc., nar. 23.3.1990, Krapkova 477/2, 796 01  Prostějov,</w:t>
        <w:br/>
        <w:t>které zastupuje Lánská Zuzana, IČO 07513658, Plumlovská 4650/39, 796 01  Prostějov</w:t>
      </w:r>
    </w:p>
    <w:p>
      <w:pPr>
        <w:pStyle w:val="Normal"/>
        <w:spacing w:before="120" w:after="0"/>
        <w:jc w:val="both"/>
        <w:rPr/>
      </w:pPr>
      <w:bookmarkStart w:id="0" w:name="_Hlk502410798"/>
      <w:bookmarkEnd w:id="0"/>
      <w:r>
        <w:rPr/>
        <w:t>(dále jen "žadatel") podal dne 3.3.2023 žádost o vydání společné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bookmarkStart w:id="1" w:name="_Hlk502410798"/>
      <w:bookmarkEnd w:id="1"/>
      <w:r>
        <w:rPr>
          <w:b/>
          <w:bCs/>
        </w:rPr>
        <w:t>novostavba rodinného domu a podmiňujících staveb</w:t>
        <w:br/>
        <w:t>Prostějovičky</w:t>
        <w:br/>
      </w:r>
    </w:p>
    <w:p>
      <w:pPr>
        <w:pStyle w:val="Normal"/>
        <w:spacing w:before="120" w:after="0"/>
        <w:jc w:val="both"/>
        <w:rPr/>
      </w:pPr>
      <w:bookmarkStart w:id="2" w:name="_Hlk502410816"/>
      <w:bookmarkEnd w:id="2"/>
      <w:r>
        <w:rPr/>
        <w:t>(dále jen "stavba") na pozemku parc. č. 214/247, 214/694, 214/695 v katastrálním území Prostějovičky. Podklady pro zahájení společného řízení byly doplněny dne 28.3.2023. Uvedeným dnem bylo zahájeno společné územní a stavební řízení (dále jen "společné řízení"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ba obsahuje (popis stavby a jejího umístění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novostavba rodinného domu o vnitřní dispozici 5+kk s příslušenstvím, vestavěnou dvougaráží, domácí dílnou a skladem na pozemku p.č. 214/694 a 214/695 v k.ú. Prostějovičk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rodinný dům je navržen jako samostatně stojící jednopodlažní objekt nepravidelného půdorysu o max. rozměrech 18,3 x 19,73 m, zastavěná plocha objektu je 308,7 m2, zastřešení je navrženo rovnou střechou ve výšce 3,504-4,154 m nad úrovní přízemí rodinného domu 0,000 = 400,50 m.n.m. B.p.v., celková užitná plocha rodinného domu bude 248,8 m2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umístění: rovnoběžně, delší stranou ve vzdálenosti 18,18 m od severovýchodní hranice pozemku p.č. 214/694 a 214/695  v k.ú. Prostějovičky, současně 16,41 m od navrženého oplocení, současně kratší stranou rovnoběžně ve vzdálenosti 3,5 m od severozápadní hranice pozemku p.č. 214/694 v k.ú. Prostějovičky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vytápění navrženo tepelným čerpadlem vzduch/voda, venkovní jednotka bude umístěna při severozápadní obvodové stěně RD, v blízkosti severovýchodní obvodové stěny; doplňkovým zdrojem jsou krbová kam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pevněné plochy příjezdu a přístupu a dále chodníků a teras okolo navrženého RD na p.č. 214/694 a 214/695 v k.ú. Prostějovičky v celkové ploše 228 m2 (vynětí ze ZPF bylo provedeno v úhrnné ploše 550 m2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bjekty nevyžadující povolení stavebního úřadu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oplocení pozemků p.č. 214/694 a 214/695 v k.ú. Prostějovičky výšky 1,5 m ve vzdálenosti 3,2 m od severovýchodní hranice těchto pozemků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bazén 6 x 3 m na pozemku p.č. 214/695 v k.ú. Prostějovičk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apojení na sítě technické infrastruktury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 xml:space="preserve">vodovodní přípojka z trub PE D32 na p.č. 214/247 a 214/694 v k.ú. Prostějovičky celkové délky 5,8 m od místa napojení na hlavní vodovodní řad PE DN 80 vedený pozemkem p.č. 214/247 v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k.ú. Prostějovičky po vodoměrnou šachtu na pozemku p.č. 214/694 v k.ú. Prostějovičky (kruhová vodoměrná šachta bude umístěna osově ve vzdálenosti 12,95 m od severozápadní hranice pozemku a současně 4,4m od severovýchodní hranice pozemku p.č. 214/694 v k.ú. Prostějovičky)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jímka na vyvážení plastová k obetonování (žumpa) o objemu 20 m3 (rozm. 4x2x2,66 m) s přívodem PVC DN 150 splaškových vod za navrhovaného rodinného domu na pozemku p.č. 214/694 v k.ú. Prostějovičky; umístění ve vzdálenosti 3,6 m od severozápadní a současně ve vzdálenosti 6 m od severovýchodní hranice tohoto pozemku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přípojka NN stávající na vlastním pozemku p.č. 214/694 v k.ú. Prostějovičky (smlouva č. 9001915342)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likvidace srážkových vod zasakovacími tunely o objemu 300 l (retenční nádrž o objemu 8 m3) na p.č. 214/694 v k.ú. Prostějovičky, umístěné ve vzdálenosti 3,5 m od severozápadní hranice a současně 7 m od jihozápadní hranice tohoto pozem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apojení na sítě dopravní infrastruktury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sjezdem na p.č. 214/247 v k.ú. Prostějovičk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02410816"/>
      <w:bookmarkStart w:id="4" w:name="_Hlk502410841"/>
      <w:bookmarkEnd w:id="3"/>
      <w:bookmarkEnd w:id="4"/>
      <w:r>
        <w:rPr/>
        <w:t xml:space="preserve">Stavební úřad Městského úřadu Plumlov, jako stavební úřad příslušný podle § 13 odst. 1 písm. e) zákona       č. 183/2006 Sb., o územním plánování a stavebním řádu (stavební zákon), ve znění pozdějších předpisů (dále jen "stavební zákon"), oznamuje zahájení společného řízení podle § 94m stavebního zákona, ve kterém upouští od ústního jednání spojeného s ohledáním na místě. </w:t>
      </w:r>
      <w:r>
        <w:rPr>
          <w:color w:val="000000"/>
        </w:rPr>
        <w:t>Dotčené orgány mohou uplatnit závazná stanoviska, účastníci řízení své námitky a veřejnost připomín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bookmarkStart w:id="5" w:name="_Hlk502410841"/>
      <w:bookmarkEnd w:id="5"/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/>
        <w:t>Účastníci řízení mohou nahlížet do podkladů rozhodnutí (stavební úřad Městského úřadu Plumlov, úřední dny Po a St 7,30-11,30 a 12,00- 17,00 hod, ostatní dny po předchozí telefonické domluvě).</w:t>
      </w:r>
    </w:p>
    <w:p>
      <w:pPr>
        <w:pStyle w:val="Normal"/>
        <w:spacing w:before="120" w:after="0"/>
        <w:jc w:val="center"/>
        <w:rPr/>
      </w:pPr>
      <w:r>
        <w:rPr>
          <w:b/>
        </w:rPr>
        <w:t>Den předpokládaného shromáždění podkladů rozhodnutí je 28.4.2023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Vzhledem k ustanovení § 36 odst. 3 správního řádu, podle kterého mají účastníci řízení možnost před vydáním rozhodnutí ve věci vyjádřit se k jeho podkladům i ke způsobu jejich zjištění, popřípadě navrhnout jejich doplnění, stavební úřad poskytuje účastníkům řízení možnost uplatnění tohoto práva, k čemuž stanovuje lhůtu </w:t>
      </w:r>
      <w:r>
        <w:rPr>
          <w:b/>
          <w:i/>
        </w:rPr>
        <w:t>3 pracovní dny ode dne předpokládaného shromáždění podkladů rozhodnutí</w:t>
      </w:r>
      <w:r>
        <w:rPr>
          <w:i/>
        </w:rPr>
        <w:t xml:space="preserve">. Po uplynutí tohoto termínu bude ve věci vydáno rozhodnutí. Den předpokládaného shromáždění podkladů pro vydání rozhodnutí je součtem dne doručení oznámení poslednímu účastníku řízení (doručení, nebo fiktivní doručení) a 15 denní lhůty pro uplatnění námitek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K uplatnění závazných stanovisek dotčených orgánů a námitek účastníků řízení určil stavební úřad lhůtu 15 dnů, k později uplatněným závazným stanoviskům, námitkám, nebude přihlédnuto. K závazným stanoviskům a námitkám k věcem, o kterých bylo rozhodnuto při vydání územně plánovací dokumentace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 xml:space="preserve">Osoba, která je účastníkem řízení podle § 94k písm. c) až e) stavebního zákona, může uplatňovat námitky proti projednávanému stavebnímu záměru, dokumentaci, způsobu provádění a užívání stavebního záměru nebo požadavkům dotčených orgánů, pokud jimi může být přímo dotčeno jeho vlastnické nebo jiné věcné právo k pozemku nebo stavbě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Obec uplatňuje ve společném územním a stavebním řízení námitky k ochraně zájmů obce a zájmů občanů obce. Osoba, která je účastníkem řízení podle zvláštního právního předpisu, může v řízení uplatňovat námitky pouze v rozsahu, v jakém je projednávaným stavebním záměrem dotčen veřejný zájem, jehož ochranou se podle zvláštního právního předpisu zabývá. K námitkám, které nesplňují uvedené požadavky, se nepřihlíží. Účastník řízení ve svých námitkách uvede skutečnosti, které zakládají jeho postavení jako účastníka řízení, a důvody podání námitek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>
          <w:color w:val="000000"/>
        </w:rPr>
      </w:pPr>
      <w:r>
        <w:rPr>
          <w:color w:val="000000"/>
        </w:rPr>
        <w:t>Námitky stavební úřad posoudí na základě obecných požadavků na výstavbu, závazných stanovisek, popřípadě rozhodnutí dotčených orgánů nebo technických norem, pokud taková námitka nepřesahuje rozsah jeho působnosti. O námitce občanskoprávní povahy si stavební úřad učiní úsudek a rozhodne ve věci; to neplatí v případě námitek týkajících se existence nebo rozsahu vlastnických nebo jiných věcných práv.           O podmínkách pro uplatňování námitek musí být účastníci řízení poučeni v oznámení o zahájení řízení.</w:t>
      </w:r>
    </w:p>
    <w:p>
      <w:pPr>
        <w:pStyle w:val="Normal"/>
        <w:spacing w:before="8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Zástupcem účastníka je zákonný zástupce, opatrovník nebo zmocněnec; zástupcem účastníků, jejichž zájmy si neodporují, může být i společný zmocněnec nebo společný zástup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Účastník si může zvolit zmocněnce. Zmocnění k zastoupení se prokazuje písemnou plnou mocí. Plnou moc lze udělit i ústně do protokolu. V téže věci může mít účastník současně pouze jednoho zmocněnc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80" w:after="0"/>
        <w:jc w:val="both"/>
        <w:rPr/>
      </w:pPr>
      <w:r>
        <w:rPr/>
        <w:t>Zmocněnec může udělit plnou moc jiné osobě, aby místo něho za účastníka jednala, jen je-li v plné moci výslovně dovoleno, že tak může učinit, pokud zvláštní zákon nestanoví jinak.</w:t>
      </w:r>
    </w:p>
    <w:p>
      <w:pPr>
        <w:pStyle w:val="Normal"/>
        <w:spacing w:before="120" w:after="0"/>
        <w:jc w:val="both"/>
        <w:rPr/>
      </w:pPr>
      <w:r>
        <w:rPr/>
        <w:t>Nestanoví-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Normal"/>
        <w:spacing w:before="120" w:after="0"/>
        <w:jc w:val="both"/>
        <w:rPr/>
      </w:pPr>
      <w:r>
        <w:rPr/>
        <w:t>Účastníci mají právo vyjádřit v řízení své stanovisko. Pokud o to požádají, poskytne jim správní orgán informace o řízení, nestanoví-li zákon jinak.</w:t>
      </w:r>
    </w:p>
    <w:p>
      <w:pPr>
        <w:pStyle w:val="Normal"/>
        <w:spacing w:before="120" w:after="0"/>
        <w:jc w:val="both"/>
        <w:rPr/>
      </w:pPr>
      <w:r>
        <w:rPr/>
        <w:t xml:space="preserve">Nestanoví-li zákon jinak, musí být účastníkům před vydáním rozhodnutí ve věci dána možnost vyjádřit se k podkladům rozhodnutí; to se netýká žadatele, pokud se jeho žádosti v plném rozsahu vyhovuje, a účastníka, který se práva vyjádřit se k podkladům rozhodnutí vzdal. </w:t>
      </w:r>
    </w:p>
    <w:p>
      <w:pPr>
        <w:pStyle w:val="Normal"/>
        <w:spacing w:before="120" w:after="0"/>
        <w:jc w:val="both"/>
        <w:rPr/>
      </w:pPr>
      <w:r>
        <w:rPr/>
        <w:t>Účastník má při jednání se správním orgánem právo na konzultace s osobou, která mu podle občanského zákoníku může jako podpůrce napomáhat při rozhodování; je-li takových osob více, zvolí si účastník jednu z nich. Namítne-li v průběhu řízení podpůrce účastníka vlastním jménem neplatnost právního jednání učiněného podporovaným účastníkem, správní orgán k této námitce v řízení přihlédne.</w:t>
      </w:r>
    </w:p>
    <w:p>
      <w:pPr>
        <w:pStyle w:val="Normal"/>
        <w:spacing w:before="120" w:after="0"/>
        <w:jc w:val="both"/>
        <w:rPr/>
      </w:pPr>
      <w:r>
        <w:rPr/>
        <w:t xml:space="preserve">Účastník, jeho zástupce nebo podpůrce je povinen předložit na výzvu oprávněné úřední osoby průkaz totožnosti. Průkazem totožnosti se pro účely tohoto zákona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</w:t>
      </w:r>
    </w:p>
    <w:p>
      <w:pPr>
        <w:pStyle w:val="Normal"/>
        <w:spacing w:before="80" w:after="0"/>
        <w:jc w:val="both"/>
        <w:rPr/>
      </w:pPr>
      <w:r>
        <w:rPr/>
        <w:t xml:space="preserve">Upozorňujeme, že dle zákona č. 20/1987 Sb., o státní památkové péči, ve znění pozdějších právních předpisů, jsou stavebníci již od doby přípravy stavby povinni tento záměr oznámit Archeologickému ústavu Akademie věd ČR a umožnit jemu nebo oprávněné organizaci provést na dotčeném území záchranný archeologický výzkum. Výzkum je prováděn na základě dohody uzavřené mezi investorem stavby a Archeologickým ústavem AV ČR nebo oprávněnou organizací. Dojde-li během prací k odkrytí archeologických nálezů mimo záchranný archeologický výzkum, je stavebník povinen neprodleně oznámit tento nález příslušnému stavebnímu úřadu a orgánu státní památkové péče a zároveň učinit opatření nezbytná k tomu, aby nálezy nebyly poškozeny nebo zničeny. </w:t>
      </w:r>
    </w:p>
    <w:p>
      <w:pPr>
        <w:pStyle w:val="Normal"/>
        <w:spacing w:before="120" w:after="0"/>
        <w:jc w:val="both"/>
        <w:rPr/>
      </w:pPr>
      <w:r>
        <w:rPr/>
        <w:t>Rozhodnutí o společném povolení stavby bude vydáno po uhrazení správního poplatku, jehož předpokládaná výše v tomto případě činí 7.000,-. Správní poplatek může být uhrazen na podatelně stavebního úřadu Městského úřad Plumlov nebo převodem na účet č. 9721620227/0100 v.s. 1361. Do předmětu platby je vhodné uvést název stavební akce či jméno investora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ichaela C h y t r á č k o v á</w:t>
      </w:r>
    </w:p>
    <w:p>
      <w:pPr>
        <w:pStyle w:val="Normal"/>
        <w:ind w:left="2268" w:hanging="0"/>
        <w:jc w:val="center"/>
        <w:rPr/>
      </w:pPr>
      <w:r>
        <w:rPr/>
        <w:t>pověřena vedením stavebního úřadu, oprávněná úřední osoba, otisk úředního razítka</w:t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b/>
          <w:bCs/>
        </w:rPr>
        <w:t>k vyvěšení na úřední desku (doručenky)</w:t>
      </w:r>
    </w:p>
    <w:p>
      <w:pPr>
        <w:pStyle w:val="Normal"/>
        <w:rPr/>
      </w:pPr>
      <w:r>
        <w:rPr/>
        <w:t>Obecní úřad Prostějovičky, na úřední desku, IDDS: 89hbx8i</w:t>
        <w:br/>
        <w:t>Městský úřad Plumlov, na úřední desku, Rudé armády č.p. 302, 798 03  Plumlov</w:t>
      </w:r>
    </w:p>
    <w:p>
      <w:pPr>
        <w:pStyle w:val="Normal"/>
        <w:rPr/>
      </w:pPr>
      <w:r>
        <w:rPr>
          <w:b/>
          <w:bCs/>
        </w:rPr>
        <w:t>účastníci (doručenky)</w:t>
        <w:br/>
      </w:r>
      <w:r>
        <w:rPr/>
        <w:t>Lánská Zuzana, IDDS: yd7ks9e</w:t>
        <w:br/>
        <w:tab/>
        <w:t>zastoupení pro: Hubený Michael, Mgr. Bc., Krapkova 477/2, 796 01  Prostějov</w:t>
        <w:br/>
        <w:tab/>
        <w:t>zastoupení pro: Kuncová Kateřina, MUDr., Dvořákova 1925/10, 796 01  Prostějov</w:t>
        <w:br/>
        <w:t>EG.D, a.s., IDDS: nf5dxbu</w:t>
        <w:br/>
        <w:t>VAK svazku obcí Plumlov - Vícov, Rudé armády č.p. 302, 798 03  Plumlov</w:t>
        <w:br/>
        <w:t>CETIN a.s., IDDS: qa7425t</w:t>
        <w:br/>
        <w:t>Blahoušková Žaneta, Čechůvská č.p. 264, 798 12  Kralice na Hané</w:t>
        <w:br/>
        <w:t>Státní pozemkový úřad, IDDS: z49per3</w:t>
        <w:br/>
        <w:tab/>
        <w:t>zastoupení pro: Česká republika</w:t>
        <w:br/>
        <w:t>Čigelská Jiřina, Na Kopci č.p. 2367/70, Mizerov, 734 01  Karviná 4</w:t>
        <w:br/>
        <w:t>Dohnalová Vlasta, Luční č.p. 666, 468 02  Rychnov u Jablonce nad Nisou</w:t>
        <w:br/>
        <w:t>Doležálková Dagmar, Prostějovičky č.p. 14, 798 03  Plumlov</w:t>
        <w:br/>
        <w:t>Dostál Jiří, Prostějovičky č.p. 65, 798 03  Plumlov</w:t>
        <w:br/>
        <w:t>Filouš František, Ing., Prostějovičky č.p. 125, 798 03  Plumlov</w:t>
        <w:br/>
        <w:t>Filoušová Tomanová Ivana, Prostějovičky č.p. 125, 798 03  Plumlov</w:t>
        <w:br/>
        <w:t>Halouska Jaroslav, Ječná č.p. 266/17, Čechovice, 796 04  Prostějov 4</w:t>
        <w:br/>
        <w:t>Horna Vladimír, Pekařská č.p. 1506/88, Kateřinky, 747 05  Opava 5</w:t>
        <w:br/>
        <w:t>Hrazdilová Jana, Jana Zrzavého č.p. 3999/7, 796 04  Prostějov 4</w:t>
        <w:br/>
        <w:t>Hruban Jaroslav, Prostějovičky č.p. 56, 798 03  Plumlov</w:t>
        <w:br/>
        <w:t>Hruban Milan, Prostějovičky č.p. 56, 798 03  Plumlov</w:t>
        <w:br/>
        <w:t>Kocourek Luděk, Prostějovičky č.p. 103, 798 03  Plumlov</w:t>
        <w:br/>
        <w:t>Kolařík Petr, MUDr., Prostějovičky č.p. 115, 798 03  Plumlov</w:t>
        <w:br/>
        <w:t>Konšel Jaromír, Prostějovičky č.p. 2, 798 03  Plumlov</w:t>
        <w:br/>
        <w:t>Kožnárková Marie, Prostějovičky č.p. 35, 798 03  Plumlov</w:t>
        <w:br/>
        <w:t>Lánský Petr, Bohumíra Dvorského č.p. 4026/4, 796 04  Prostějov 4</w:t>
        <w:br/>
        <w:t>Lánský Radislav, Žitná č.p. 254/19, Domamyslice, 796 04  Prostějov 4</w:t>
        <w:br/>
        <w:t>Látalová Soňa, Prostějovičky č.p. 80, 798 03  Plumlov</w:t>
        <w:br/>
        <w:t>Mlčoch Aleš, IDDS: y2aumg7</w:t>
        <w:br/>
        <w:t>Mlčochová Pavla, IDDS: egy6m83</w:t>
        <w:br/>
        <w:t>Molčík Pavel, Vidoulská č.p. 759/1, Praha 5-Jinonice, 158 00  Praha 58</w:t>
        <w:br/>
        <w:t>Obec Prostějovičky, IDDS: 89hbx8i</w:t>
        <w:br/>
        <w:t>Pavlík Zbyněk, Alojzov č.p. 55, 798 04  Určice</w:t>
        <w:br/>
        <w:t>Pěnčík Oldřich, Prostějovičky č.p. 128, 798 03  Plumlov</w:t>
        <w:br/>
        <w:t>Pěnčíková Petra, Prostějovičky č.p. 128, 798 03  Plumlov</w:t>
        <w:br/>
        <w:t>Ptáček Jaroslav, Vodova č.p. 2473/109, Královo Pole, 612 00  Brno 12</w:t>
        <w:br/>
        <w:t>Smrčková Marta, Školní č.p. 511, 788 14  Rapotín</w:t>
        <w:br/>
        <w:t>Soldán Luděk, Kojická č.p. 460, Praha 9-Újezd nad Lesy, 190 16  Praha 916</w:t>
        <w:br/>
        <w:t>Sosíková Jarmila, Alojzov č.p. 62, 798 04  Určice</w:t>
        <w:br/>
        <w:t>Suchánek Martin, Prostějovičky č.p. 52, 798 03  Plumlov</w:t>
        <w:br/>
        <w:t>Suchánková Jana, Prostějovičky č.p. 52, 798 03  Plumlov</w:t>
        <w:br/>
        <w:t>Špičák Jaromír, Prostějovičky č.p. 87, 798 03  Plumlov</w:t>
        <w:br/>
        <w:t>Špičák Jaromír, Prostějovičky č.p. 87, 798 03  Plumlov</w:t>
        <w:br/>
        <w:t>Uhlová Jitka, Prostějovičky č.p. 68, 798 03  Plumlov</w:t>
        <w:br/>
        <w:t>Valová Marie, PhDr., Svratecká č.p. 867, 667 01  Židlochovice</w:t>
        <w:br/>
        <w:t>VIAGEM a.s., IDDS: i4rm79c</w:t>
        <w:br/>
        <w:t>Vingrálek Tomáš, Ing., Sušilova č.p. 1938/26, Přerov I-Město, 750 02  Přerov 2</w:t>
        <w:br/>
        <w:t>Vlach Miroslav, Ježov č.p. 175, 696 48  Ježov</w:t>
        <w:br/>
        <w:t>Žouželková Věra, Určická č.p. 1245/38, 796 01  Prostějov 1</w:t>
        <w:br/>
        <w:t>Žůrek Petr, Prostějovská č.p. 146, 798 21  Bedihošť</w:t>
        <w:br/>
        <w:t>ČSOB Stavební spořitelna, a.s., IDDS: ukmjjq2</w:t>
        <w:br/>
      </w:r>
    </w:p>
    <w:p>
      <w:pPr>
        <w:pStyle w:val="Normal"/>
        <w:rPr/>
      </w:pPr>
      <w:r>
        <w:rPr>
          <w:b/>
        </w:rPr>
        <w:t>dotčené orgány (doručenky)</w:t>
        <w:br/>
      </w:r>
      <w:r>
        <w:rPr/>
        <w:t>Magistrát města Prostějova, odbor životního prostředí, IDDS: mrtbrkb</w:t>
        <w:br/>
      </w:r>
    </w:p>
    <w:p>
      <w:pPr>
        <w:pStyle w:val="Normal"/>
        <w:rPr/>
      </w:pPr>
      <w:r>
        <w:rPr/>
        <w:t>Magistrát města Prostějova, odbor územního plánování a památkové péče, oddělení územního plánování, IDDS: mrtbrkb</w:t>
        <w:br/>
        <w:t>Krajská hygienická stanice Olomouckého kraje, se sídlem v Olomouci, územní pracoviště Prostějov, IDDS: 7zyai4b</w:t>
        <w:br/>
        <w:t>Ministerstvo obrany, Sekce nakládání s majetkem, odbor ochrany územních zájmů a státního odborného dozoru, OÚZ Brno, IDDS: hjyaavk</w:t>
        <w:br/>
        <w:t>Obecní úřad Prostějovičky, IDDS: 89hbx8i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účastníci podle ust. 94k písm. e) stavebního zákona (doručení veřejnou vyhláškou podle ust. 94m odst. 2 stavebního zákona)</w:t>
      </w:r>
    </w:p>
    <w:p>
      <w:pPr>
        <w:pStyle w:val="Normal"/>
        <w:spacing w:before="0" w:after="60"/>
        <w:jc w:val="both"/>
        <w:rPr/>
      </w:pPr>
      <w:r>
        <w:rPr/>
        <w:t>pozemky p.č. 214/226, 214/693, 214/692, 214/317, 214/255 v k.ú. Prostějovičky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účastníci (doručení veřejnou vyhláškou podle § 25 odst. 1 zákona č. 500/2004 Sb., správního řádu ve znění pozdějších předpisů, tj. doručování osobám, jimž se prokazatelně nedaří doručovat, případně právní nástupci po zemřelých, dále nedostatečně identifikovaný vlastník)</w:t>
      </w:r>
    </w:p>
    <w:p>
      <w:pPr>
        <w:pStyle w:val="Normal"/>
        <w:rPr/>
      </w:pPr>
      <w:r>
        <w:rPr/>
        <w:t>Černá, Helena, Vrchlického 38, 787 01  Šumperk 1</w:t>
        <w:br/>
        <w:t>Hudečková, Štěpánka, Šternberk, 785 01  Šternberk 1</w:t>
        <w:br/>
        <w:t>Lisický, Marek, Prostějovičky, 798 03  Plumlov</w:t>
        <w:br/>
        <w:t>Ospalá, Aloisie, Velká Štáhle, 793 51  Břidličná</w:t>
        <w:br/>
        <w:t>Šafaříková, Anna, Prostějovičky č.p. 50, 798 03  Plumlov</w:t>
        <w:br/>
        <w:t>Voráč Jaroslav, Vajglov č.p. 49, 793 51  Břidličná</w:t>
        <w:br/>
        <w:t>Voráč, Jiří, Velká Štáhle č.p. 30, 793 51  Břidličná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yvěšeno dne:__________________  </w:t>
        <w:tab/>
        <w:tab/>
        <w:tab/>
        <w:tab/>
        <w:t>Sejmuto dne:_________________</w:t>
        <w:softHyphen/>
        <w:softHyphen/>
        <w:softHyphen/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:</w:t>
        <w:tab/>
        <w:tab/>
        <w:tab/>
        <w:tab/>
        <w:tab/>
        <w:tab/>
        <w:t>Razítko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to oznámení musí být bezodkladně po jeho doručení správnímu orgánu vyvěšeno na úřední desce Městského úřadu Plumlov a Obecního úřadu Prostějovičky. Na písemnosti se vyznačí den vyvěšení. Patnáctým dnem po vyvěšení se písemnost považuje za doručeno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 uplynutí výše stanovené lhůty a vyznačení dne vyvěšení a sejmutí, bude oznámení vráceno zpět Městskému úřadu Plumlov, stavebnímu odboru – stavebnímu úřadu. 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nem vyvěšení je den vyvěšení na úřední desce správního orgánu, který písemnost doručuje, tedy na úřední desce Městského úřadu Plumlov. Toto oznámení musí být zveřejněno též způsobem umožňujícím dálkový přístup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veno dne: 29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Č.j. [30]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690/2023/MUPL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 Ě S T S K Ý   Ú Ř A D   P L U M L O V</w:t>
      <w:br/>
      <w:t>stavební odbor - stavební úřad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798 03 Plumlov, Rudé armády 302,  tel.: 582 393 191,  mob.: 773 337 840-42, </w:t>
    </w:r>
  </w:p>
  <w:p>
    <w:pPr>
      <w:pStyle w:val="Normal"/>
      <w:jc w:val="center"/>
      <w:rPr/>
    </w:pPr>
    <w:r>
      <w:rPr>
        <w:sz w:val="24"/>
        <w:szCs w:val="24"/>
      </w:rPr>
      <w:t>e-mail: jmeno.prijmeni@mestoplumlov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9:00Z</dcterms:created>
  <dc:creator>Jiri Stochel</dc:creator>
  <dc:description/>
  <cp:keywords/>
  <dc:language>en-US</dc:language>
  <cp:lastModifiedBy>Michaela Chytráčková</cp:lastModifiedBy>
  <cp:lastPrinted>2023-03-29T13:02:00Z</cp:lastPrinted>
  <dcterms:modified xsi:type="dcterms:W3CDTF">2023-03-29T11:19:00Z</dcterms:modified>
  <cp:revision>2</cp:revision>
  <dc:subject/>
  <dc:title>[21]</dc:title>
</cp:coreProperties>
</file>