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40"/>
        <w:gridCol w:w="257"/>
        <w:gridCol w:w="4008"/>
        <w:gridCol w:w="160"/>
        <w:gridCol w:w="3"/>
      </w:tblGrid>
      <w:tr>
        <w:trPr/>
        <w:tc>
          <w:tcPr>
            <w:tcW w:w="1029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zn.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j. 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./0549/2023/3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9/2023/MUPL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mlov, dne 29.3.20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D:</w:t>
            </w:r>
          </w:p>
          <w:p>
            <w:pPr>
              <w:pStyle w:val="Normal"/>
              <w:spacing w:lineRule="atLeast" w:line="240"/>
              <w:ind w:right="-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.zn-sk.zn.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Chytráčková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PLKX2KZ9M3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A/2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SPOLEČNÉ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grálek Tomáš, Ing., nar. 24.5.1979, Sušilova 1938/26, 750 02  Přerov,</w:t>
        <w:br/>
        <w:t>kterého zastupuje Křeček Lukáš, Ing., IČO 05611164, nar. 27.6.1984, Určice 410, 798 04  Určice</w:t>
      </w:r>
    </w:p>
    <w:p>
      <w:pPr>
        <w:pStyle w:val="Normal"/>
        <w:spacing w:before="120" w:after="0"/>
        <w:jc w:val="both"/>
        <w:rPr/>
      </w:pPr>
      <w:bookmarkStart w:id="0" w:name="_Hlk502410798"/>
      <w:bookmarkEnd w:id="0"/>
      <w:r>
        <w:rPr/>
        <w:t>(dále jen "žadatel") podal dne 9.3.2023 žádost o vydání společného povolení na stavbu:</w:t>
      </w:r>
    </w:p>
    <w:p>
      <w:pPr>
        <w:pStyle w:val="Normal"/>
        <w:spacing w:before="120" w:after="0"/>
        <w:jc w:val="center"/>
        <w:rPr/>
      </w:pPr>
      <w:bookmarkStart w:id="1" w:name="_Hlk502410798"/>
      <w:bookmarkEnd w:id="1"/>
      <w:r>
        <w:rPr>
          <w:b/>
          <w:bCs/>
        </w:rPr>
        <w:t>novostavba rodinného domu (1) a podmiňujících staveb</w:t>
        <w:br/>
        <w:t>Prostějovičky</w:t>
        <w:br/>
      </w:r>
    </w:p>
    <w:p>
      <w:pPr>
        <w:pStyle w:val="Normal"/>
        <w:jc w:val="both"/>
        <w:rPr/>
      </w:pPr>
      <w:bookmarkStart w:id="2" w:name="_Hlk502410816"/>
      <w:bookmarkEnd w:id="2"/>
      <w:r>
        <w:rPr/>
        <w:t>(dále jen "stavba") na pozemku parc. č. 214/247, 214/724 v katastrálním území Prostějovičky. Podklady pro zahájení společného řízení byly doplněny dne 28.3.2023. Uvedeným dnem bylo zahájeno společné územní a stavební řízení (dále jen "společné řízení"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avba obsahuje (popis stavby a jejího umístění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rodinný dům s terasou na pozemku p.č. 214/724 v k.ú. Prostějovičky o vnitřní dispozici 4+kk s příslušenstvím a zastavěné ploše 133 m2, dále navazující terasy o ploše 12 m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objekt je navržen jako samostatně stojící, nepodsklepený, jednopodlažní objekt obdélníkového půdorysu o rozměrech 18,0 x 7,4 m, který je zastřešen pultovou střechou o sklonu 11 st. s atikami ve výšce +4,04 a +5,29 m nad 0,000 = úroveň přízemí = +395,150 m.n.m. B.p.v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umístění: na pozemku p.č. 214/724 v k.ú. Prostějovičky, rovnoběžně kratší stranou ve vzdálenosti 3,3 m od severovýchodní hranice pozemku a současně delší stranou ve vzdálenosti 3,33 m od severozápadní hranice tohoto pozemku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vytápění objektu navrženo tepelným čerpadlem (umístnění na západní obvodové stěně navrhovaného objektu), doplňkovým zdrojem bude elektrokotel a krbová kamna, příprava TUV v TČ, nebo el. topnou tyč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pevněné plochy příjezdu, přístupu a parkování na p.č. 214/724 v k.ú. Prostějovičky o ploše 45 m2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plocení zděné na pozemku p.č. 214/724 v k.ú. Prostějovičky, na hranici veřejného prostranství, ve vzdálenosti 9,04 m od jihozápadní hranice pozemku - nevyžaduje povolení SÚ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apojení na dopravní infrastrukturu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samostatným sjezdem na komunikaci, která je součástí pozemku p.č. 214/247 v k.ú. Prostějovičk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apojení na technickou infrastrukturu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likvidace srážkových vod - do retenční nádrže válcovitého tvaru o objemu 4 m3 s přepadem do vsaku na vlastním pozemku (vsak nesmí být umístěn blíže jako 2 m od společné hranice pozemků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 xml:space="preserve">umístění na pozemku p.č. 214/724 v k.ú. Prostějovičky kraj nádrže ve vzdálenosti 9,9 m od jihovýchodní hranice tohoto pozemku a současně ve vzdálenosti 9,6 m od jihovýchodní hranice tohoto pozemku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 xml:space="preserve">likvidace splaškových vod - do akumulační jímky na vyvážení (žumpy), tvaru krychle o objemu 12 m3 na pozemku p.č. 214/724 v k.ú. Prostějovičky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 xml:space="preserve">umístění na pozemku p.č. 214/724 v k.ú. Prostějovičky, kraj nádrže ve vzdálenosti 9,67 m od jihovýchodní hranice tohoto pozemku a současně ve vzdálenosti 4,95 m od jihovýchodní hranice tohoto pozemku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vodovodní přípojka PE-HD 32x2,9 (DN25) celkové délky do 6,5 m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umístění: přípojka bude napojena kolmo na hlavní vodovodní řad, jež je veden pozemkem p.č. 214/247 v k.ú. Prostějovičky, a to ve vzdálenosti 1 m od prodloužení severozápadní hranice pozemku p.č. 214/724 v k.ú. Prostějovičky, bude vedena pozemkem p.č. 214/247 v k.ú. Prostějovičky v délce 1 m a ukončena bude v kruhové vodoměrné šachtě, jež bude umístěna na pozemku p.č. 214/724 v k.ú. Prostějovičky (dále od vodoměrné sestavy s vodoměrem je veden vnitřní rozvod nevyžadující povolení SÚ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přípojka NN (podmiňující stavba, předložena smlouva o připojení č. 9002049093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502410816"/>
      <w:bookmarkStart w:id="4" w:name="_Hlk502410841"/>
      <w:bookmarkEnd w:id="3"/>
      <w:bookmarkEnd w:id="4"/>
      <w:r>
        <w:rPr/>
        <w:t xml:space="preserve">Stavební úřad Městského úřadu Plumlov, jako stavební úřad příslušný podle § 13 odst. 1 písm. e) zákona       č. 183/2006 Sb., o územním plánování a stavebním řádu (stavební zákon), ve znění pozdějších předpisů (dále jen "stavební zákon"), oznamuje zahájení společného řízení podle § 94m stavebního zákona, ve kterém upouští od ústního jednání spojeného s ohledáním na místě. </w:t>
      </w:r>
      <w:r>
        <w:rPr>
          <w:color w:val="000000"/>
        </w:rPr>
        <w:t>Dotčené orgány mohou uplatnit závazná stanoviska, účastníci řízení své námitky a veřejnost připomínky</w:t>
      </w:r>
      <w:r>
        <w:rPr/>
        <w:t xml:space="preserve"> do</w:t>
      </w:r>
    </w:p>
    <w:p>
      <w:pPr>
        <w:pStyle w:val="Normal"/>
        <w:spacing w:before="120" w:after="0"/>
        <w:jc w:val="center"/>
        <w:rPr>
          <w:b/>
          <w:b/>
          <w:bCs/>
        </w:rPr>
      </w:pPr>
      <w:bookmarkStart w:id="5" w:name="_Hlk502410841"/>
      <w:bookmarkEnd w:id="5"/>
      <w:r>
        <w:rPr>
          <w:b/>
          <w:bCs/>
        </w:rPr>
        <w:t>15 dnů od doručení tohoto oznámení.</w:t>
      </w:r>
    </w:p>
    <w:p>
      <w:pPr>
        <w:pStyle w:val="Normal"/>
        <w:spacing w:before="120" w:after="0"/>
        <w:jc w:val="both"/>
        <w:rPr/>
      </w:pPr>
      <w:r>
        <w:rPr/>
        <w:t>Účastníci řízení mohou nahlížet do podkladů rozhodnutí (stavební úřad Městského úřadu Plumlov, úřední dny Po a St 7,30-11,30 a 12,00- 17,00 hod, ostatní dny po předchozí telefonické domluvě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en předpokládaného shromáždění podkladů rozhodnutí je 28.4.2023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Vzhledem k ustanovení § 36 odst. 3 správního řádu, podle kterého mají účastníci řízení možnost před vydáním rozhodnutí ve věci vyjádřit se k jeho podkladům i ke způsobu jejich zjištění, popřípadě navrhnout jejich doplnění, stavební úřad poskytuje účastníkům řízení možnost uplatnění tohoto práva, k čemuž stanovuje lhůtu </w:t>
      </w:r>
      <w:r>
        <w:rPr>
          <w:b/>
          <w:i/>
        </w:rPr>
        <w:t>3 pracovní dny ode dne předpokládaného shromáždění podkladů rozhodnutí</w:t>
      </w:r>
      <w:r>
        <w:rPr>
          <w:i/>
        </w:rPr>
        <w:t xml:space="preserve">. Po uplynutí tohoto termínu bude ve věci vydáno rozhodnutí. Den předpokládaného shromáždění podkladů pro vydání rozhodnutí je součtem dne doručení oznámení poslednímu účastníku řízení (doručení, nebo fiktivní doručení) a 15 denní lhůty pro uplatnění námitek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80" w:after="0"/>
        <w:jc w:val="both"/>
        <w:rPr>
          <w:color w:val="000000"/>
        </w:rPr>
      </w:pPr>
      <w:r>
        <w:rPr>
          <w:color w:val="000000"/>
        </w:rPr>
        <w:t>K uplatnění závazných stanovisek dotčených orgánů a námitek účastníků řízení určil stavební úřad lhůtu 15 dnů, k později uplatněným závazným stanoviskům, námitkám, nebude přihlédnuto. K závazným stanoviskům a námitkám k věcem, o kterých bylo rozhodnuto při vydání územně plánovací dokumentace, se nepřihlíž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80" w:after="0"/>
        <w:jc w:val="both"/>
        <w:rPr>
          <w:color w:val="000000"/>
        </w:rPr>
      </w:pPr>
      <w:r>
        <w:rPr>
          <w:color w:val="000000"/>
        </w:rPr>
        <w:t xml:space="preserve">Osoba, která je účastníkem řízení podle § 94k písm. c) až e) stavebního zákona, může uplatňovat námitky proti projednávanému stavebnímu záměru, dokumentaci, způsobu provádění a užívání stavebního záměru nebo požadavkům dotčených orgánů, pokud jimi může být přímo dotčeno jeho vlastnické nebo jiné věcné právo k pozemku nebo stavbě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80" w:after="0"/>
        <w:jc w:val="both"/>
        <w:rPr>
          <w:color w:val="000000"/>
        </w:rPr>
      </w:pPr>
      <w:r>
        <w:rPr>
          <w:color w:val="000000"/>
        </w:rPr>
        <w:t>Obec uplatňuje ve společném územním a stavebním řízení námitky k ochraně zájmů obce a zájmů občanů obce. Osoba, která je účastníkem řízení podle zvláštního právního předpisu, může v řízení uplatňovat námitky pouze v rozsahu, v jakém je projednávaným stavebním záměrem dotčen veřejný zájem, jehož ochranou se podle zvláštního právního předpisu zabývá. K námitkám, které nesplňují uvedené požadavky, se nepřihlíží. Účastník řízení ve svých námitkách uvede skutečnosti, které zakládají jeho postavení jako účastníka řízení, a důvody podání námitek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80" w:after="0"/>
        <w:jc w:val="both"/>
        <w:rPr>
          <w:color w:val="000000"/>
        </w:rPr>
      </w:pPr>
      <w:r>
        <w:rPr>
          <w:color w:val="000000"/>
        </w:rPr>
        <w:t>Námitky stavební úřad posoudí na základě obecných požadavků na výstavbu, závazných stanovisek, popřípadě rozhodnutí dotčených orgánů nebo technických norem, pokud taková námitka nepřesahuje rozsah jeho působnosti. O námitce občanskoprávní povahy si stavební úřad učiní úsudek a rozhodne ve věci; to neplatí v případě námitek týkajících se existence nebo rozsahu vlastnických nebo jiných věcných práv.           O podmínkách pro uplatňování námitek musí být účastníci řízení poučeni v oznámení o zahájení řízení.</w:t>
      </w:r>
    </w:p>
    <w:p>
      <w:pPr>
        <w:pStyle w:val="Normal"/>
        <w:spacing w:before="8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80" w:after="0"/>
        <w:jc w:val="both"/>
        <w:rPr/>
      </w:pPr>
      <w:r>
        <w:rPr/>
        <w:t>Zástupcem účastníka je zákonný zástupce, opatrovník nebo zmocněnec; zástupcem účastníků, jejichž zájmy si neodporují, může být i společný zmocněnec nebo společný zástupc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80" w:after="0"/>
        <w:jc w:val="both"/>
        <w:rPr/>
      </w:pPr>
      <w:r>
        <w:rPr/>
        <w:t>Účastník si může zvolit zmocněnce. Zmocnění k zastoupení se prokazuje písemnou plnou mocí. Plnou moc lze udělit i ústně do protokolu. V téže věci může mít účastník současně pouze jednoho zmocněnc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80" w:after="0"/>
        <w:jc w:val="both"/>
        <w:rPr/>
      </w:pPr>
      <w:r>
        <w:rPr/>
        <w:t>Zmocněnec může udělit plnou moc jiné osobě, aby místo něho za účastníka jednala, jen je-li v plné moci výslovně dovoleno, že tak může učinit, pokud zvláštní zákon nestanoví jinak.</w:t>
      </w:r>
    </w:p>
    <w:p>
      <w:pPr>
        <w:pStyle w:val="Normal"/>
        <w:spacing w:before="120" w:after="0"/>
        <w:jc w:val="both"/>
        <w:rPr/>
      </w:pPr>
      <w:r>
        <w:rPr/>
        <w:t>Nestanoví-li zákon jinak, jsou účastníci oprávněni navrhovat důkazy a činit jiné návrhy po celou dobu řízení až do vydání rozhodnutí; správní orgán může usnesením prohlásit, dokdy mohou účastníci činit své návrhy.</w:t>
      </w:r>
    </w:p>
    <w:p>
      <w:pPr>
        <w:pStyle w:val="Normal"/>
        <w:spacing w:before="120" w:after="0"/>
        <w:jc w:val="both"/>
        <w:rPr/>
      </w:pPr>
      <w:r>
        <w:rPr/>
        <w:t>Účastníci mají právo vyjádřit v řízení své stanovisko. Pokud o to požádají, poskytne jim správní orgán informace o řízení, nestanoví-li zákon jinak.</w:t>
      </w:r>
    </w:p>
    <w:p>
      <w:pPr>
        <w:pStyle w:val="Normal"/>
        <w:spacing w:before="120" w:after="0"/>
        <w:jc w:val="both"/>
        <w:rPr/>
      </w:pPr>
      <w:r>
        <w:rPr/>
        <w:t xml:space="preserve">Nestanoví-li zákon jinak, musí být účastníkům před vydáním rozhodnutí ve věci dána možnost vyjádřit se k podkladům rozhodnutí; to se netýká žadatele, pokud se jeho žádosti v plném rozsahu vyhovuje, a účastníka, který se práva vyjádřit se k podkladům rozhodnutí vzdal. </w:t>
      </w:r>
    </w:p>
    <w:p>
      <w:pPr>
        <w:pStyle w:val="Normal"/>
        <w:spacing w:before="120" w:after="0"/>
        <w:jc w:val="both"/>
        <w:rPr/>
      </w:pPr>
      <w:r>
        <w:rPr/>
        <w:t>Účastník má při jednání se správním orgánem právo na konzultace s osobou, která mu podle občanského zákoníku může jako podpůrce napomáhat při rozhodování; je-li takových osob více, zvolí si účastník jednu z nich. Namítne-li v průběhu řízení podpůrce účastníka vlastním jménem neplatnost právního jednání učiněného podporovaným účastníkem, správní orgán k této námitce v řízení přihlédne.</w:t>
      </w:r>
    </w:p>
    <w:p>
      <w:pPr>
        <w:pStyle w:val="Normal"/>
        <w:spacing w:before="120" w:after="0"/>
        <w:jc w:val="both"/>
        <w:rPr/>
      </w:pPr>
      <w:r>
        <w:rPr/>
        <w:t xml:space="preserve">Účastník, jeho zástupce nebo podpůrce je povinen předložit na výzvu oprávněné úřední osoby průkaz totožnosti. Průkazem totožnosti se pro účely tohoto zákona rozumí doklad, který je veřejnou listinou, v němž je uvedeno jméno a příjmení, datum narození a místo trvalého pobytu, popřípadě bydliště mimo území České republiky a z něhož je patrná i podoba, popřípadě jiný údaj umožňující správnímu orgánu identifikovat osobu, která doklad předkládá, jako jeho oprávněného držitele. </w:t>
      </w:r>
    </w:p>
    <w:p>
      <w:pPr>
        <w:pStyle w:val="Normal"/>
        <w:spacing w:before="80" w:after="0"/>
        <w:jc w:val="both"/>
        <w:rPr/>
      </w:pPr>
      <w:r>
        <w:rPr/>
        <w:t xml:space="preserve">Upozorňujeme, že dle zákona č. 20/1987 Sb., o státní památkové péči, ve znění pozdějších právních předpisů, jsou stavebníci již od doby přípravy stavby povinni tento záměr oznámit Archeologickému ústavu Akademie věd ČR a umožnit jemu nebo oprávněné organizaci provést na dotčeném území záchranný archeologický výzkum. Výzkum je prováděn na základě dohody uzavřené mezi investorem stavby a Archeologickým ústavem AV ČR nebo oprávněnou organizací. Dojde-li během prací k odkrytí archeologických nálezů mimo záchranný archeologický výzkum, je stavebník povinen neprodleně oznámit tento nález příslušnému stavebnímu úřadu a orgánu státní památkové péče a zároveň učinit opatření nezbytná k tomu, aby nálezy nebyly poškozeny nebo zničeny. </w:t>
      </w:r>
    </w:p>
    <w:p>
      <w:pPr>
        <w:pStyle w:val="Normal"/>
        <w:spacing w:before="120" w:after="0"/>
        <w:jc w:val="both"/>
        <w:rPr/>
      </w:pPr>
      <w:r>
        <w:rPr/>
        <w:t>Rozhodnutí o společném povolení stavby bude vydáno po uhrazení správního poplatku, jehož předpokládaná výše v tomto případě činí 7.000,-. Správní poplatek může být uhrazen na podatelně stavebního úřadu Městského úřad Plumlov nebo převodem na účet č. 9721620227/0100 v.s. 1361. Do předmětu platby je vhodné uvést název stavební akce či jméno investora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Michaela C h y t r á č k o v á</w:t>
      </w:r>
    </w:p>
    <w:p>
      <w:pPr>
        <w:pStyle w:val="Normal"/>
        <w:ind w:left="2268" w:hanging="0"/>
        <w:jc w:val="center"/>
        <w:rPr/>
      </w:pPr>
      <w:r>
        <w:rPr/>
        <w:t>pověřena vedením stavebního úřadu, oprávněná úřední osoba, otisk úředního razítka</w:t>
      </w:r>
    </w:p>
    <w:p>
      <w:pPr>
        <w:pStyle w:val="Normal"/>
        <w:spacing w:before="12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vyvěšení na úřední desku (doručenky)</w:t>
      </w:r>
    </w:p>
    <w:p>
      <w:pPr>
        <w:pStyle w:val="Normal"/>
        <w:rPr>
          <w:b/>
          <w:b/>
          <w:bCs/>
        </w:rPr>
      </w:pPr>
      <w:r>
        <w:rPr/>
        <w:t>Obecní úřad Prostějovičky, na úřední desku, IDDS: 89hbx8i</w:t>
        <w:br/>
        <w:t>Městský úřad Plumlov, na úřední desku, Rudé armády č.p. 302, 798 03  Plumlov</w:t>
        <w:br/>
      </w:r>
    </w:p>
    <w:p>
      <w:pPr>
        <w:pStyle w:val="Normal"/>
        <w:rPr/>
      </w:pPr>
      <w:r>
        <w:rPr>
          <w:b/>
        </w:rPr>
        <w:t>účastníci (doručenky)</w:t>
        <w:br/>
      </w:r>
      <w:r>
        <w:rPr/>
        <w:t>Křeček Lukáš, Ing., IDDS: wakugwq</w:t>
        <w:br/>
        <w:tab/>
        <w:t>zastoupení pro: Vingrálek Tomáš, Ing., Sušilova 1938/26, 750 02  Přerov</w:t>
        <w:br/>
        <w:t>Blahoušková Žaneta, Čechůvská č.p. 264, 798 12  Kralice na Hané</w:t>
        <w:br/>
        <w:t>Státní pozemkový úřad, IDDS: z49per3</w:t>
        <w:br/>
        <w:tab/>
        <w:t>zastoupení pro: Česká republika</w:t>
        <w:br/>
        <w:t>Čigelská Jiřina, Na Kopci č.p. 2367/70, Mizerov, 734 01  Karviná 4</w:t>
        <w:br/>
        <w:t>Dohnalová Vlasta, Luční č.p. 666, 468 02  Rychnov u Jablonce nad Nisou</w:t>
        <w:br/>
        <w:t>Doležálková Dagmar, Prostějovičky č.p. 14, 798 03  Plumlov</w:t>
        <w:br/>
        <w:t>Dostál Jiří, Prostějovičky č.p. 65, 798 03  Plumlov</w:t>
        <w:br/>
        <w:t>Filouš František, Ing., Prostějovičky č.p. 125, 798 03  Plumlov</w:t>
        <w:br/>
        <w:t>Filoušová Tomanová Ivana, Prostějovičky č.p. 125, 798 03  Plumlov</w:t>
        <w:br/>
        <w:t>Halouska Jaroslav, Ječná č.p. 266/17, Čechovice, 796 04  Prostějov 4</w:t>
        <w:br/>
        <w:t>Horna Vladimír, Pekařská č.p. 1506/88, Kateřinky, 747 05  Opava 5</w:t>
        <w:br/>
        <w:t>Hrazdilová Jana, Jana Zrzavého č.p. 3999/7, 796 04  Prostějov 4</w:t>
        <w:br/>
        <w:t>Hruban Jaroslav, Prostějovičky č.p. 56, 798 03  Plumlov</w:t>
        <w:br/>
        <w:t>Hruban Milan, Prostějovičky č.p. 56, 798 03  Plumlov</w:t>
        <w:br/>
        <w:t>Hubený Michael, Mgr. Bc., Krapkova č.p. 477/2, 796 01  Prostějov 1</w:t>
        <w:br/>
        <w:t>Kocourek Luděk, Prostějovičky č.p. 103, 798 03  Plumlov</w:t>
        <w:br/>
        <w:t>Kolařík Petr, MUDr., Prostějovičky č.p. 115, 798 03  Plumlov</w:t>
        <w:br/>
        <w:t>Konšel Jaromír, Prostějovičky č.p. 2, 798 03  Plumlov</w:t>
        <w:br/>
        <w:t>Kožnárková Marie, Prostějovičky č.p. 35, 798 03  Plumlov</w:t>
        <w:br/>
        <w:t>Lánský Petr, Bohumíra Dvorského č.p. 4026/4, 796 04  Prostějov 4</w:t>
        <w:br/>
        <w:t>Lánský Radislav, Žitná č.p. 254/19, Domamyslice, 796 04  Prostějov 4</w:t>
        <w:br/>
        <w:t>Látalová Soňa, Prostějovičky č.p. 80, 798 03  Plumlov</w:t>
        <w:br/>
        <w:t>Mlčoch Aleš, IDDS: y2aumg7</w:t>
        <w:br/>
        <w:t>Mlčochová Pavla, IDDS: egy6m83</w:t>
        <w:br/>
        <w:t>Molčík Pavel, Vidoulská č.p. 759/1, Praha 5-Jinonice, 158 00  Praha 58</w:t>
        <w:br/>
        <w:t>Obec Prostějovičky, IDDS: 89hbx8i</w:t>
        <w:br/>
        <w:t>Pavlík Zbyněk, Alojzov č.p. 55, 798 04  Určice</w:t>
        <w:br/>
        <w:t>Pěnčík Oldřich, Prostějovičky č.p. 128, 798 03  Plumlov</w:t>
        <w:br/>
        <w:t>Pěnčíková Petra, Prostějovičky č.p. 128, 798 03  Plumlov</w:t>
        <w:br/>
        <w:t>Ptáček Jaroslav, Vodova č.p. 2473/109, Královo Pole, 612 00  Brno 12</w:t>
        <w:br/>
        <w:t>Smrčková Marta, Školní č.p. 511, 788 14  Rapotín</w:t>
        <w:br/>
        <w:t>Soldán Luděk, Kojická č.p. 460, Praha 9-Újezd nad Lesy, 190 16  Praha 916</w:t>
        <w:br/>
        <w:t>Sosíková Jarmila, Alojzov č.p. 62, 798 04  Určice</w:t>
        <w:br/>
        <w:t>Suchánek Martin, Prostějovičky č.p. 52, 798 03  Plumlov</w:t>
        <w:br/>
        <w:t>Suchánková Jana, Prostějovičky č.p. 52, 798 03  Plumlov</w:t>
        <w:br/>
        <w:t>Špičák Jaromír, Prostějovičky č.p. 87, 798 03  Plumlov</w:t>
        <w:br/>
        <w:t>Uhlová Jitka, Prostějovičky č.p. 68, 798 03  Plumlov</w:t>
        <w:br/>
        <w:t>Valová Marie, PhDr., Svratecká č.p. 867, 667 01  Židlochovice</w:t>
        <w:br/>
        <w:t>VIAGEM a.s., IDDS: i4rm79c</w:t>
        <w:br/>
        <w:t>Vlach Miroslav, Ježov č.p. 175, 696 48  Ježov</w:t>
        <w:br/>
        <w:t>Žouželková Věra, Určická č.p. 1245/38, 796 01  Prostějov 1</w:t>
        <w:br/>
        <w:t>Žůrek Petr, Prostějovská č.p. 146, 798 21  Bedihošť</w:t>
        <w:br/>
        <w:t>ČSOB Stavební spořitelna, a.s., IDDS: ukmjjq2</w:t>
        <w:br/>
        <w:t>EG.D, a.s., IDDS: nf5dxbu</w:t>
        <w:br/>
        <w:t>VAK svazku obcí Plumlov - Vícov, Rudé armády č.p. 302, 798 03  Plumlov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dotčené orgány (doručenky)</w:t>
      </w:r>
      <w:r>
        <w:rPr/>
        <w:br/>
        <w:t>Obecní úřad Prostějovičky, IDDS: 89hbx8i</w:t>
        <w:br/>
        <w:t>Magistrát města Prostějova, odbor územního plánování a památkové péče, oddělení územního plánování, IDDS: mrtbrkb</w:t>
        <w:br/>
        <w:t>Magistrát města Prostějova, odbor životního prostředí, IDDS: mrtbrkb</w:t>
        <w:br/>
        <w:t>Krajská hygienická stanice Olomouckého kraje, se sídlem v Olomouci, územní pracoviště Prostějov, IDDS: 7zyai4b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účastníci podle ust. 94k písm. e) stavebního zákona (doručení veřejnou vyhláškou podle ust. 94m odst. 2 stavebního zákona)</w:t>
      </w:r>
    </w:p>
    <w:p>
      <w:pPr>
        <w:pStyle w:val="Normal"/>
        <w:spacing w:before="0" w:after="60"/>
        <w:jc w:val="both"/>
        <w:rPr/>
      </w:pPr>
      <w:r>
        <w:rPr/>
        <w:t>pozemky p.č. 214/203, 214/454, 214/725, 214/724, 214/699, 214/700, 214/450 v k.ú. Prostějovičky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účastníci (doručení veřejnou vyhláškou podle § 25 odst. 1 zákona č. 500/2004 Sb., správního řádu ve znění pozdějších předpisů, tj. doručování osobám, jimž se prokazatelně nedaří doručovat, případně právní nástupci po zemřelých, dále nedostatečně identifikovaný vlastník)</w:t>
      </w:r>
    </w:p>
    <w:p>
      <w:pPr>
        <w:pStyle w:val="Normal"/>
        <w:rPr/>
      </w:pPr>
      <w:r>
        <w:rPr/>
        <w:t>Černá, Helena, Vrchlického 38, 787 01  Šumperk 1</w:t>
        <w:br/>
        <w:t>Hudečková, Štěpánka, Šternberk, 785 01  Šternberk 1</w:t>
        <w:br/>
        <w:t>Lisický, Marek, Prostějovičky, 798 03  Plumlov</w:t>
        <w:br/>
        <w:t>Ospalá, Aloisie, Velká Štáhle, 793 51  Břidličná</w:t>
        <w:br/>
        <w:t>Šafaříková, Anna, Prostějovičky č.p. 50, 798 03  Plumlov</w:t>
        <w:br/>
        <w:t>Voráč, Jiří, Velká Štáhle č.p. 30, 793 51  Břidličná</w:t>
        <w:br/>
        <w:t>Voráč Jaroslav, Vajglov č.p. 49, 793 51  Břidlič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Vyvěšeno dne:__________________  </w:t>
        <w:tab/>
        <w:tab/>
        <w:tab/>
        <w:tab/>
        <w:t>Sejmuto dne:_________________</w:t>
        <w:softHyphen/>
        <w:softHyphen/>
        <w:softHyphen/>
        <w:softHyphen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:</w:t>
        <w:tab/>
        <w:tab/>
        <w:tab/>
        <w:tab/>
        <w:tab/>
        <w:tab/>
        <w:t>Razítko,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oto oznámení musí být bezodkladně po jeho doručení správnímu orgánu vyvěšeno na úřední desce Městského úřadu Plumlov a Obecního úřadu Prostějovičky. Na písemnosti se vyznačí den vyvěšení. Patnáctým dnem po vyvěšení se písemnost považuje za doručenou. </w:t>
      </w:r>
    </w:p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 uplynutí výše stanovené lhůty a vyznačení dne vyvěšení a sejmutí, bude oznámení vráceno zpět Městskému úřadu Plumlov, stavebnímu odboru – stavebnímu úřadu. </w:t>
      </w:r>
    </w:p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nem vyvěšení je den vyvěšení na úřední desce správního orgánu, který písemnost doručuje, tedy na úřední desce Městského úřadu Plumlov. Toto oznámení musí být zveřejněno též způsobem umožňujícím dálkový přístup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veno dne: 29.3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 Ě S T S K Ý   Ú Ř A D   P L U M L O V</w:t>
      <w:br/>
      <w:t>stavební odbor - stavební úřad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798 03 Plumlov, Rudé armády 302,  tel.: 582 393 191,  mob.: 773 337 840-42, </w:t>
    </w:r>
  </w:p>
  <w:p>
    <w:pPr>
      <w:pStyle w:val="Normal"/>
      <w:jc w:val="center"/>
      <w:rPr/>
    </w:pPr>
    <w:r>
      <w:rPr>
        <w:sz w:val="24"/>
        <w:szCs w:val="24"/>
      </w:rPr>
      <w:t>e-mail: jmeno.prijmeni@mestoplumlov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689/2023/MUPL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 Ě S T S K Ý   Ú Ř A D   P L U M L O V</w:t>
      <w:br/>
      <w:t>stavební odbor - stavební úřad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798 03 Plumlov, Rudé armády 302,  tel.: 582 393 191,  mob.: 773 337 840-42, </w:t>
    </w:r>
  </w:p>
  <w:p>
    <w:pPr>
      <w:pStyle w:val="Normal"/>
      <w:jc w:val="center"/>
      <w:rPr/>
    </w:pPr>
    <w:r>
      <w:rPr>
        <w:sz w:val="24"/>
        <w:szCs w:val="24"/>
      </w:rPr>
      <w:t>e-mail: jmeno.prijmeni@mestoplumlov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52:00Z</dcterms:created>
  <dc:creator>Jiri Stochel</dc:creator>
  <dc:description/>
  <cp:keywords/>
  <dc:language>en-US</dc:language>
  <cp:lastModifiedBy>Michaela Chytráčková</cp:lastModifiedBy>
  <cp:lastPrinted>2023-03-29T12:51:00Z</cp:lastPrinted>
  <dcterms:modified xsi:type="dcterms:W3CDTF">2023-03-29T10:52:00Z</dcterms:modified>
  <cp:revision>3</cp:revision>
  <dc:subject/>
  <dc:title>[21]</dc:title>
</cp:coreProperties>
</file>