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70" w:type="dxa"/>
          <w:bottom w:w="0" w:type="dxa"/>
          <w:right w:w="70" w:type="dxa"/>
        </w:tblCellMar>
      </w:tblPr>
      <w:tblGrid>
        <w:gridCol w:w="1630"/>
        <w:gridCol w:w="4240"/>
        <w:gridCol w:w="257"/>
        <w:gridCol w:w="4008"/>
        <w:gridCol w:w="160"/>
        <w:gridCol w:w="3"/>
      </w:tblGrid>
      <w:tr>
        <w:trPr/>
        <w:tc>
          <w:tcPr>
            <w:tcW w:w="10295" w:type="dxa"/>
            <w:gridSpan w:val="5"/>
            <w:tcBorders>
              <w:top w:val="single" w:sz="6" w:space="0" w:color="000000"/>
            </w:tcBorders>
          </w:tcPr>
          <w:p>
            <w:pPr>
              <w:pStyle w:val="Normal"/>
              <w:snapToGrid w:val="false"/>
              <w:jc w:val="center"/>
              <w:rPr>
                <w:sz w:val="16"/>
                <w:szCs w:val="16"/>
              </w:rPr>
            </w:pPr>
            <w:r>
              <w:rPr>
                <w:sz w:val="16"/>
                <w:szCs w:val="16"/>
              </w:rPr>
            </w:r>
          </w:p>
        </w:tc>
      </w:tr>
      <w:tr>
        <w:trPr/>
        <w:tc>
          <w:tcPr>
            <w:tcW w:w="1630"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1528/2023/3</w:t>
            </w:r>
          </w:p>
          <w:p>
            <w:pPr>
              <w:pStyle w:val="Normal"/>
              <w:spacing w:lineRule="atLeast" w:line="240"/>
              <w:rPr>
                <w:sz w:val="24"/>
                <w:szCs w:val="24"/>
              </w:rPr>
            </w:pPr>
            <w:r>
              <w:rPr>
                <w:sz w:val="24"/>
                <w:szCs w:val="24"/>
              </w:rPr>
              <w:t>1884/2023/MUPL</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pacing w:lineRule="atLeast" w:line="240"/>
              <w:jc w:val="right"/>
              <w:rPr>
                <w:sz w:val="24"/>
                <w:szCs w:val="24"/>
              </w:rPr>
            </w:pPr>
            <w:r>
              <w:rPr>
                <w:sz w:val="24"/>
                <w:szCs w:val="24"/>
              </w:rPr>
              <w:t>Plumlov, dne 21.9.2023</w:t>
            </w:r>
          </w:p>
        </w:tc>
        <w:tc>
          <w:tcPr>
            <w:tcW w:w="163" w:type="dxa"/>
            <w:tcBorders/>
          </w:tcPr>
          <w:p>
            <w:pPr>
              <w:pStyle w:val="Normal"/>
              <w:snapToGrid w:val="false"/>
              <w:spacing w:lineRule="atLeast" w:line="240"/>
              <w:rPr>
                <w:sz w:val="24"/>
                <w:szCs w:val="24"/>
              </w:rPr>
            </w:pPr>
            <w:r>
              <w:rPr>
                <w:sz w:val="24"/>
                <w:szCs w:val="24"/>
              </w:rPr>
            </w:r>
          </w:p>
        </w:tc>
      </w:tr>
      <w:tr>
        <w:trPr/>
        <w:tc>
          <w:tcPr>
            <w:tcW w:w="1630" w:type="dxa"/>
            <w:tcBorders/>
          </w:tcPr>
          <w:p>
            <w:pPr>
              <w:pStyle w:val="Normal"/>
              <w:spacing w:lineRule="atLeast" w:line="240"/>
              <w:rPr>
                <w:sz w:val="24"/>
                <w:szCs w:val="24"/>
              </w:rPr>
            </w:pPr>
            <w:r>
              <w:rPr>
                <w:sz w:val="24"/>
                <w:szCs w:val="24"/>
              </w:rPr>
              <w:t>Vyřizuje:</w:t>
            </w:r>
          </w:p>
          <w:p>
            <w:pPr>
              <w:pStyle w:val="Normal"/>
              <w:spacing w:lineRule="atLeast" w:line="240"/>
              <w:rPr>
                <w:sz w:val="24"/>
                <w:szCs w:val="24"/>
              </w:rPr>
            </w:pPr>
            <w:r>
              <w:rPr>
                <w:sz w:val="24"/>
                <w:szCs w:val="24"/>
              </w:rPr>
              <w:t>JID:</w:t>
            </w:r>
          </w:p>
          <w:p>
            <w:pPr>
              <w:pStyle w:val="Normal"/>
              <w:spacing w:lineRule="atLeast" w:line="240"/>
              <w:ind w:right="-495" w:hanging="0"/>
              <w:rPr>
                <w:sz w:val="24"/>
                <w:szCs w:val="24"/>
              </w:rPr>
            </w:pPr>
            <w:r>
              <w:rPr>
                <w:sz w:val="24"/>
                <w:szCs w:val="24"/>
              </w:rPr>
              <w:t>Spis.zn-sk.zn.:</w:t>
            </w:r>
          </w:p>
        </w:tc>
        <w:tc>
          <w:tcPr>
            <w:tcW w:w="4240" w:type="dxa"/>
            <w:tcBorders/>
          </w:tcPr>
          <w:p>
            <w:pPr>
              <w:pStyle w:val="Normal"/>
              <w:spacing w:lineRule="atLeast" w:line="240"/>
              <w:rPr>
                <w:sz w:val="24"/>
                <w:szCs w:val="24"/>
              </w:rPr>
            </w:pPr>
            <w:r>
              <w:rPr>
                <w:sz w:val="24"/>
                <w:szCs w:val="24"/>
              </w:rPr>
              <w:t>Michaela Chytráčková</w:t>
            </w:r>
          </w:p>
          <w:p>
            <w:pPr>
              <w:pStyle w:val="Normal"/>
              <w:spacing w:lineRule="atLeast" w:line="240"/>
              <w:rPr>
                <w:sz w:val="24"/>
                <w:szCs w:val="24"/>
              </w:rPr>
            </w:pPr>
            <w:r>
              <w:rPr>
                <w:sz w:val="24"/>
                <w:szCs w:val="24"/>
              </w:rPr>
              <w:t>MUPLD30LMWWN</w:t>
            </w:r>
          </w:p>
          <w:p>
            <w:pPr>
              <w:pStyle w:val="Normal"/>
              <w:spacing w:lineRule="atLeast" w:line="240"/>
              <w:rPr>
                <w:sz w:val="24"/>
                <w:szCs w:val="24"/>
              </w:rPr>
            </w:pPr>
            <w:r>
              <w:rPr>
                <w:sz w:val="24"/>
                <w:szCs w:val="24"/>
              </w:rPr>
              <w:t>330 A/20</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1"/>
        <w:spacing w:before="0" w:after="0"/>
        <w:rPr/>
      </w:pPr>
      <w:r>
        <w:rPr/>
        <w:t>ROZHODNUTÍ</w:t>
      </w:r>
    </w:p>
    <w:p>
      <w:pPr>
        <w:pStyle w:val="Heading1"/>
        <w:rPr/>
      </w:pPr>
      <w:r>
        <w:rPr/>
        <w:t>ÚZEMNÍ ROZHODNUTÍ</w:t>
      </w:r>
    </w:p>
    <w:p>
      <w:pPr>
        <w:pStyle w:val="Normal"/>
        <w:spacing w:before="120" w:after="0"/>
        <w:rPr/>
      </w:pPr>
      <w:r>
        <w:rPr/>
      </w:r>
    </w:p>
    <w:p>
      <w:pPr>
        <w:pStyle w:val="Normal"/>
        <w:rPr>
          <w:b/>
          <w:b/>
        </w:rPr>
      </w:pPr>
      <w:r>
        <w:rPr>
          <w:b/>
        </w:rPr>
        <w:t>Výroková část:</w:t>
      </w:r>
    </w:p>
    <w:p>
      <w:pPr>
        <w:pStyle w:val="Normal"/>
        <w:spacing w:before="120" w:after="0"/>
        <w:jc w:val="both"/>
        <w:rPr/>
      </w:pPr>
      <w:r>
        <w:rPr/>
        <w:t>Stavební úřad Městského úřadu Plumlov, jako stavební úřad příslušný podle § 13 odst. 1 písm. e)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24.7.2023 podala</w:t>
      </w:r>
    </w:p>
    <w:p>
      <w:pPr>
        <w:pStyle w:val="Normal"/>
        <w:jc w:val="center"/>
        <w:rPr>
          <w:b/>
          <w:b/>
          <w:bCs/>
        </w:rPr>
      </w:pPr>
      <w:r>
        <w:rPr>
          <w:b/>
          <w:bCs/>
        </w:rPr>
        <w:t>CETIN a.s., IČO 04084063, Českomoravská 2510/19, 190 00  Praha,</w:t>
        <w:br/>
        <w:t>kterou zastupuje MULTINET s.r.o., IČO 60776978, Farského 43/4, 779 00  Olomouc</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8"/>
        </w:numPr>
        <w:tabs>
          <w:tab w:val="clear" w:pos="708"/>
          <w:tab w:val="left" w:pos="440" w:leader="none"/>
        </w:tabs>
        <w:ind w:left="442" w:hanging="442"/>
        <w:jc w:val="both"/>
        <w:rPr>
          <w:b/>
          <w:b/>
          <w:bCs/>
        </w:rPr>
      </w:pPr>
      <w:r>
        <w:rPr>
          <w:b/>
        </w:rPr>
        <w:t>Vydává</w:t>
      </w:r>
      <w:r>
        <w:rPr/>
        <w:t xml:space="preserve"> podle § 79 a 92 stavebního zákona a § 9 vyhlášky č. 503/2006 Sb., o podrobnější úpravě územního rozhodování, územního opatření a stavebního řádu, ve znění pozdějších předpisů</w:t>
      </w:r>
    </w:p>
    <w:p>
      <w:pPr>
        <w:pStyle w:val="Heading1"/>
        <w:rPr/>
      </w:pPr>
      <w:r>
        <w:rPr/>
        <w:t>r o z h o d n u t í   o   u m í s t ě n í   s t a v b y</w:t>
      </w:r>
    </w:p>
    <w:p>
      <w:pPr>
        <w:pStyle w:val="Normal"/>
        <w:spacing w:before="120" w:after="0"/>
        <w:ind w:left="426" w:hanging="0"/>
        <w:jc w:val="center"/>
        <w:rPr>
          <w:b/>
          <w:b/>
          <w:bCs/>
        </w:rPr>
      </w:pPr>
      <w:r>
        <w:rPr>
          <w:b/>
          <w:bCs/>
        </w:rPr>
        <w:t>optický rozvod sítě elektronických komunikací</w:t>
        <w:br/>
        <w:t>FTTx_M_NGA_V_NIO_13_PLUMLOV_PLPRO1_OK - Soběsuky</w:t>
        <w:br/>
        <w:t>Plumlov, Soběsuky</w:t>
        <w:br/>
      </w:r>
    </w:p>
    <w:p>
      <w:pPr>
        <w:pStyle w:val="Normal"/>
        <w:jc w:val="both"/>
        <w:rPr/>
      </w:pPr>
      <w:r>
        <w:rPr/>
        <w:t>(dále jen "stavba") na pozemku parc. č. 24/4 (ostatní plocha), parc. č. 183/1 (trvalý travní porost), parc. č. 183/42 (ostatní plocha), parc. č. 183/45 (ostatní plocha), parc. č. 183/53 (trvalý travní porost), parc. č. 183/54 (trvalý travní porost), parc. č. 689/1 (ostatní plocha), parc. č. 699 (ostatní plocha), parc. č. 700 (ostatní plocha), parc. č. 702/1 (ostatní plocha), parc. č. 719/1 (zahrada), parc. č. 719/3 (zahrada), parc. č. 719/6 (ostatní plocha), parc. č. 720/1 (ostatní plocha), parc. č. 903 (ostatní plocha), parc. č. 904/3 (ostatní plocha), parc. č. 904/4 (trvalý travní porost), parc. č. 932/1 (ostatní plocha), parc. č. 1371 (trvalý travní porost), parc. č. 1372 (ostatní plocha), parc. č. 1373 (trvalý travní porost), parc. č. 1374 (trvalý travní porost), parc. č. 1375 (ostatní plocha), parc. č. 1376 (trvalý travní porost), parc. č. 1377 (trvalý travní porost), parc. č. 1383 (ostatní plocha), parc. č. 1388 (ostatní plocha) v katastrálním území Soběsuky u Plumlova.</w:t>
      </w:r>
    </w:p>
    <w:p>
      <w:pPr>
        <w:pStyle w:val="Normal"/>
        <w:spacing w:before="120" w:after="0"/>
        <w:rPr/>
      </w:pPr>
      <w:r>
        <w:rPr/>
      </w:r>
    </w:p>
    <w:p>
      <w:pPr>
        <w:pStyle w:val="Normal"/>
        <w:autoSpaceDE w:val="true"/>
        <w:rPr>
          <w:b/>
          <w:b/>
          <w:color w:val="000000"/>
        </w:rPr>
      </w:pPr>
      <w:r>
        <w:rPr>
          <w:b/>
          <w:color w:val="000000"/>
        </w:rPr>
        <w:t>Druh a účel umisťované stavby:</w:t>
      </w:r>
    </w:p>
    <w:p>
      <w:pPr>
        <w:pStyle w:val="Normal"/>
        <w:numPr>
          <w:ilvl w:val="0"/>
          <w:numId w:val="17"/>
        </w:numPr>
        <w:spacing w:before="120" w:after="0"/>
        <w:ind w:left="357" w:hanging="357"/>
        <w:jc w:val="both"/>
        <w:rPr/>
      </w:pPr>
      <w:r>
        <w:rPr/>
        <w:t>novostavba primárních tras optického rozvodu sítě elektronických komunikací (SEK) společnosti CETIN, a.s. v obci Soběsuky</w:t>
      </w:r>
    </w:p>
    <w:p>
      <w:pPr>
        <w:pStyle w:val="Normal"/>
        <w:ind w:left="357" w:hanging="0"/>
        <w:jc w:val="both"/>
        <w:rPr>
          <w:b/>
          <w:b/>
        </w:rPr>
      </w:pPr>
      <w:r>
        <w:rPr>
          <w:b/>
        </w:rPr>
      </w:r>
    </w:p>
    <w:p>
      <w:pPr>
        <w:pStyle w:val="Normal"/>
        <w:autoSpaceDE w:val="true"/>
        <w:rPr>
          <w:b/>
          <w:b/>
          <w:color w:val="000000"/>
        </w:rPr>
      </w:pPr>
      <w:r>
        <w:rPr>
          <w:b/>
          <w:color w:val="000000"/>
        </w:rPr>
        <w:t>Vymezení území dotčeného vlivy stavby:</w:t>
      </w:r>
    </w:p>
    <w:p>
      <w:pPr>
        <w:pStyle w:val="Normal"/>
        <w:numPr>
          <w:ilvl w:val="0"/>
          <w:numId w:val="2"/>
        </w:numPr>
        <w:spacing w:before="120" w:after="0"/>
        <w:ind w:left="357" w:hanging="357"/>
        <w:jc w:val="both"/>
        <w:rPr/>
      </w:pPr>
      <w:r>
        <w:rPr/>
        <w:t>Stavbou budou dotčeny všechny výše uvedené pozemky, stavba se dotkne téměř celého zastavěného území obce Soběsuky. Jedná se o pozemky, které jsou jednak součástí veřejného prostranství, přičemž se jedná o pozemky stávajících zpevněných, částečně zpevněných či nezpevněných komunikací, polních cest, chodníků, a dále částečně také soukromých pozemků, které jsou umístěny v plochách pro bydlení v rodinných domech s předzahrádkami či zahradami.</w:t>
      </w:r>
    </w:p>
    <w:p>
      <w:pPr>
        <w:pStyle w:val="Normal"/>
        <w:numPr>
          <w:ilvl w:val="0"/>
          <w:numId w:val="2"/>
        </w:numPr>
        <w:autoSpaceDE w:val="true"/>
        <w:spacing w:before="120" w:after="0"/>
        <w:ind w:left="357" w:hanging="357"/>
        <w:jc w:val="both"/>
        <w:rPr/>
      </w:pPr>
      <w:r>
        <w:rPr/>
        <w:t>Stavba nebude mít v konečném výsledku negativní vliv na okolní pozemky a stavby. Po dobu výstavby však bude docházet k ovlivnění majitelů sousedních nemovitostí vlivem provádění stavebních prací. Ačkoliv jsou trasy nového vedení navrženy co nejvíce mimo samotná tělesa komunikací (mimo protlaky a překopy), po dobu výstavby se předpokládá částečně ztížený průjezd obcí. Stavba však musí být prováděna tak, aby nebyla ohrožena bezpečnost a plynulost provozu na pozemních komunikacích.</w:t>
      </w:r>
    </w:p>
    <w:p>
      <w:pPr>
        <w:pStyle w:val="Normal"/>
        <w:numPr>
          <w:ilvl w:val="0"/>
          <w:numId w:val="2"/>
        </w:numPr>
        <w:autoSpaceDE w:val="true"/>
        <w:spacing w:before="120" w:after="0"/>
        <w:ind w:left="357" w:hanging="357"/>
        <w:jc w:val="both"/>
        <w:rPr/>
      </w:pPr>
      <w:r>
        <w:rPr/>
        <w:t>Ochranné pásmo podzemního komunikačního vedení vzniká dnem nabytí právní moci rozhodnutí o umístění stavby. Pokud není podle </w:t>
      </w:r>
      <w:r>
        <w:fldChar w:fldCharType="begin"/>
      </w:r>
      <w:r>
        <w:rPr>
          <w:rStyle w:val="InternetLink"/>
        </w:rPr>
        <w:instrText xml:space="preserve"> HYPERLINK "https://app.codexis.cz/doc/CR/13935" \l "L1"</w:instrText>
      </w:r>
      <w:r>
        <w:rPr>
          <w:rStyle w:val="InternetLink"/>
        </w:rPr>
        <w:fldChar w:fldCharType="separate"/>
      </w:r>
      <w:r>
        <w:rPr>
          <w:rStyle w:val="InternetLink"/>
        </w:rPr>
        <w:t>stavebního zákona</w:t>
      </w:r>
      <w:r>
        <w:rPr>
          <w:rStyle w:val="InternetLink"/>
        </w:rPr>
        <w:fldChar w:fldCharType="end"/>
      </w:r>
      <w:r>
        <w:rPr/>
        <w:t> vyžadováno ani jedno z uvedených povolení, potom dnem uvedení sítě nebo zařízení elektronických komunikací do užívání (přípojky).</w:t>
      </w:r>
    </w:p>
    <w:p>
      <w:pPr>
        <w:pStyle w:val="Normal"/>
        <w:numPr>
          <w:ilvl w:val="0"/>
          <w:numId w:val="2"/>
        </w:numPr>
        <w:autoSpaceDE w:val="true"/>
        <w:spacing w:before="120" w:after="0"/>
        <w:ind w:left="357" w:hanging="357"/>
        <w:jc w:val="both"/>
        <w:rPr/>
      </w:pPr>
      <w:r>
        <w:rPr/>
        <w:t>Ochranné pásmo podzemního komunikačního vedení činí 0,5 m po stranách krajního vedení.</w:t>
      </w:r>
    </w:p>
    <w:p>
      <w:pPr>
        <w:pStyle w:val="Normal"/>
        <w:numPr>
          <w:ilvl w:val="0"/>
          <w:numId w:val="2"/>
        </w:numPr>
        <w:autoSpaceDE w:val="true"/>
        <w:spacing w:before="120" w:after="0"/>
        <w:ind w:left="357" w:hanging="357"/>
        <w:jc w:val="both"/>
        <w:rPr/>
      </w:pPr>
      <w:r>
        <w:rPr/>
        <w:t>V ochranném pásmu podzemního komunikačního vedení je zakázáno:</w:t>
      </w:r>
    </w:p>
    <w:p>
      <w:pPr>
        <w:pStyle w:val="Normal"/>
        <w:numPr>
          <w:ilvl w:val="1"/>
          <w:numId w:val="2"/>
        </w:numPr>
        <w:autoSpaceDE w:val="true"/>
        <w:spacing w:before="60" w:after="0"/>
        <w:ind w:left="1077" w:hanging="357"/>
        <w:jc w:val="both"/>
        <w:rPr/>
      </w:pPr>
      <w:r>
        <w:rPr/>
        <w:t>bez souhlasu jeho vlastníka nebo rozhodnutí stavebního úřadu provádět zemní práce nebo terénní úpravy,</w:t>
      </w:r>
    </w:p>
    <w:p>
      <w:pPr>
        <w:pStyle w:val="Normal"/>
        <w:numPr>
          <w:ilvl w:val="1"/>
          <w:numId w:val="2"/>
        </w:numPr>
        <w:autoSpaceDE w:val="true"/>
        <w:spacing w:before="60" w:after="0"/>
        <w:ind w:left="1077" w:hanging="357"/>
        <w:jc w:val="both"/>
        <w:rPr/>
      </w:pPr>
      <w:r>
        <w:rPr/>
        <w:t>bez souhlasu jeho vlastníka nebo rozhodnutí stavebního úřadu zřizovat stavby či umísťovat konstrukce nebo jiná podobná zařízení,</w:t>
      </w:r>
    </w:p>
    <w:p>
      <w:pPr>
        <w:pStyle w:val="Normal"/>
        <w:numPr>
          <w:ilvl w:val="1"/>
          <w:numId w:val="2"/>
        </w:numPr>
        <w:autoSpaceDE w:val="true"/>
        <w:spacing w:before="60" w:after="0"/>
        <w:ind w:left="1077" w:hanging="357"/>
        <w:jc w:val="both"/>
        <w:rPr/>
      </w:pPr>
      <w:r>
        <w:rPr/>
        <w:t>bez souhlasu jeho vlastníka vysazovat trvalé porosty.</w:t>
      </w:r>
    </w:p>
    <w:p>
      <w:pPr>
        <w:pStyle w:val="Normal"/>
        <w:numPr>
          <w:ilvl w:val="0"/>
          <w:numId w:val="2"/>
        </w:numPr>
        <w:autoSpaceDE w:val="true"/>
        <w:spacing w:before="120" w:after="0"/>
        <w:ind w:left="357" w:hanging="357"/>
        <w:jc w:val="both"/>
        <w:rPr/>
      </w:pPr>
      <w:r>
        <w:rPr/>
        <w:t>Činnosti v ochranném pásmu podzemního komunikačního vedení, které by znemožňovaly nebo podstatně znesnadňovaly přístup k tomuto vedení, nebo které by mohly ohrozit bezpečnost a spolehlivost jeho provozu, je možné vykonávat jen po předchozím souhlasu vlastníka vedení.</w:t>
      </w:r>
    </w:p>
    <w:p>
      <w:pPr>
        <w:pStyle w:val="Normal"/>
        <w:autoSpaceDE w:val="true"/>
        <w:spacing w:before="60" w:after="0"/>
        <w:rPr>
          <w:color w:val="000000"/>
        </w:rPr>
      </w:pPr>
      <w:r>
        <w:rPr>
          <w:color w:val="000000"/>
        </w:rPr>
      </w:r>
    </w:p>
    <w:p>
      <w:pPr>
        <w:pStyle w:val="Normal"/>
        <w:numPr>
          <w:ilvl w:val="0"/>
          <w:numId w:val="8"/>
        </w:numPr>
        <w:tabs>
          <w:tab w:val="clear" w:pos="708"/>
          <w:tab w:val="left" w:pos="440" w:leader="none"/>
        </w:tabs>
        <w:ind w:left="1077" w:hanging="720"/>
        <w:rPr>
          <w:b/>
          <w:b/>
          <w:bCs/>
          <w:sz w:val="28"/>
          <w:szCs w:val="28"/>
        </w:rPr>
      </w:pPr>
      <w:bookmarkStart w:id="0" w:name="_Hlk502042470"/>
      <w:bookmarkStart w:id="1" w:name="_Hlk502042088"/>
      <w:bookmarkEnd w:id="0"/>
      <w:bookmarkEnd w:id="1"/>
      <w:r>
        <w:rPr>
          <w:b/>
          <w:bCs/>
          <w:sz w:val="28"/>
          <w:szCs w:val="28"/>
        </w:rPr>
        <w:t>Stanoví podmínky pro umístění (a provádění) stavby</w:t>
      </w:r>
      <w:r>
        <w:rPr>
          <w:bCs/>
          <w:sz w:val="28"/>
          <w:szCs w:val="28"/>
        </w:rPr>
        <w:t>:</w:t>
      </w:r>
    </w:p>
    <w:p>
      <w:pPr>
        <w:pStyle w:val="Normal"/>
        <w:numPr>
          <w:ilvl w:val="0"/>
          <w:numId w:val="3"/>
        </w:numPr>
        <w:spacing w:before="100" w:after="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Projektovou dokumentaci pro vydání územního rozhodnutí ověřil Ing. Miroslav Karel, ČKAIT: 1200715.</w:t>
      </w:r>
    </w:p>
    <w:p>
      <w:pPr>
        <w:pStyle w:val="Normal"/>
        <w:numPr>
          <w:ilvl w:val="0"/>
          <w:numId w:val="3"/>
        </w:numPr>
        <w:spacing w:before="100" w:after="0"/>
        <w:jc w:val="both"/>
        <w:rPr/>
      </w:pPr>
      <w:r>
        <w:rPr/>
        <w:t>Stavebními pozemky se určují:</w:t>
      </w:r>
    </w:p>
    <w:p>
      <w:pPr>
        <w:pStyle w:val="Normal"/>
        <w:numPr>
          <w:ilvl w:val="0"/>
          <w:numId w:val="9"/>
        </w:numPr>
        <w:spacing w:before="100" w:after="0"/>
        <w:jc w:val="both"/>
        <w:rPr/>
      </w:pPr>
      <w:r>
        <w:rPr/>
        <w:t>parc. č. 24/4 (ostatní plocha), parc. č. 183/1 (trvalý travní porost), parc. č. 183/42 (ostatní plocha), parc. č. 183/45 (ostatní plocha), parc. č. 183/53 (trvalý travní porost), parc. č. 183/54 (trvalý travní porost), parc. č. 689/1 (ostatní plocha), parc. č. 699 (ostatní plocha), parc. č. 700 (ostatní plocha), parc. č. 702/1 (ostatní plocha), parc. č. 719/1 (zahrada), parc. č. 719/3 (zahrada), parc. č. 719/6 (ostatní plocha), parc. č. 720/1 (ostatní plocha), parc. č. 903 (ostatní plocha), parc. č. 904/3 (ostatní plocha), parc. č. 904/4 (trvalý travní porost), parc. č. 932/1 (ostatní plocha), parc. č. 1371 (trvalý travní porost), parc. č. 1372 (ostatní plocha), parc. č. 1373 (trvalý travní porost), parc. č. 1374 (trvalý travní porost), parc. č. 1375 (ostatní plocha), parc. č. 1376 (trvalý travní porost), parc. č. 1377 (trvalý travní porost), parc. č. 1383 (ostatní plocha), parc. č. 1388 (ostatní plocha) v katastrálním území Soběsuky u Plumlova.</w:t>
      </w:r>
    </w:p>
    <w:p>
      <w:pPr>
        <w:pStyle w:val="Normal"/>
        <w:numPr>
          <w:ilvl w:val="0"/>
          <w:numId w:val="3"/>
        </w:numPr>
        <w:spacing w:before="100" w:after="0"/>
        <w:jc w:val="both"/>
        <w:rPr/>
      </w:pPr>
      <w:r>
        <w:rPr/>
        <w:t>Způsob zastavění:</w:t>
      </w:r>
    </w:p>
    <w:p>
      <w:pPr>
        <w:pStyle w:val="Normal"/>
        <w:numPr>
          <w:ilvl w:val="0"/>
          <w:numId w:val="15"/>
        </w:numPr>
        <w:spacing w:before="100" w:after="0"/>
        <w:jc w:val="both"/>
        <w:rPr/>
      </w:pPr>
      <w:r>
        <w:rPr/>
        <w:t>dle projektové dokumentace předložené stavebnímu úřadu k posouzení a kterou ověřil Ing. Miroslav Karel, ČKAIT: 1200715 vyplývá, že se jedná o rozvod vysokorychlostního internetu systémem FTTH, celková délka nových tras je cca 2655 m, přičemž hloubka uložení chrániček HDPE s optickými kabely SEK bude 0,7 m v zeleném pásu, dále 0,5 m pod komunikací pro pěší (chodníky) a 1,3 m pod komunikacemi (asfalt); v maximální možné míře budou využity stávající prázdné chráničky CETIN pro účely této stavby, tam kde jsou již vedeny stávající trasy kabelů a optických trubek CETIN budou nové trasy vedeny v těsné blízkosti tohoto rozvodu, nebude tak rozšiřováno stávající ochranné pásmo této sítě; nové místní asfaltové komunikace budou kříženy protlakem; nové chodníky ze zámkové dlažby budou předlážděny v celé šíři</w:t>
      </w:r>
    </w:p>
    <w:p>
      <w:pPr>
        <w:pStyle w:val="Normal"/>
        <w:numPr>
          <w:ilvl w:val="0"/>
          <w:numId w:val="15"/>
        </w:numPr>
        <w:spacing w:before="100" w:after="0"/>
        <w:jc w:val="both"/>
        <w:rPr>
          <w:b/>
          <w:b/>
        </w:rPr>
      </w:pPr>
      <w:r>
        <w:rPr>
          <w:b/>
        </w:rPr>
        <w:t>z primárních tras budou dále podle zájmu provedeny přípojky do jednotlivých domů v obci (přípojky SEK délky do 100 m nevyžadují povolení stavebního úřadu, v souladu s ust. § 2i odst. (1) zákona č. 416/2009 Sb., o urychlení výstavba dopravní, vodní a energetické infrastruktury a infrastruktury elektronických komunikací (liniový zákon), ve znění pozdějších předpisů</w:t>
      </w:r>
    </w:p>
    <w:p>
      <w:pPr>
        <w:pStyle w:val="Normal"/>
        <w:numPr>
          <w:ilvl w:val="0"/>
          <w:numId w:val="15"/>
        </w:numPr>
        <w:spacing w:before="100" w:after="0"/>
        <w:jc w:val="both"/>
        <w:rPr/>
      </w:pPr>
      <w:r>
        <w:rPr/>
        <w:t>optické trasy SEK ve formě plastové infrastruktury (optické trubky a mikrotrubičky) budou vycházet z agregačního rozvaděče SDF, který bude umístěn vedle stávajícího síťového rozvaděče SR CETIN na pozemku p.č. 932/1 v k.ú. Soběsuky u Plumlova v těsné blízkosti stávající optické trasy CETIN; od rozvaděče budou vycházet trasy západním, jižním a severním směrem</w:t>
      </w:r>
    </w:p>
    <w:p>
      <w:pPr>
        <w:pStyle w:val="Normal"/>
        <w:numPr>
          <w:ilvl w:val="0"/>
          <w:numId w:val="15"/>
        </w:numPr>
        <w:spacing w:before="100" w:after="0"/>
        <w:jc w:val="both"/>
        <w:rPr/>
      </w:pPr>
      <w:r>
        <w:rPr/>
        <w:t>západní trasa bude vedena v zeleném pásu pozemku p.č. 932/1 v k.ú. Soběsuky u Plumlova a poté v pozemku p.č. 1388 v k.ú. Soběsuky u Plumlova v zeleném pásu podél silnice č. 377 ve směru na Žárovice k jednomu bytovému domu (č.p. 80) a dále k jednomu rodinnému domu (č.p. 71), kde bude trasa ukončena</w:t>
      </w:r>
    </w:p>
    <w:p>
      <w:pPr>
        <w:pStyle w:val="Normal"/>
        <w:numPr>
          <w:ilvl w:val="0"/>
          <w:numId w:val="15"/>
        </w:numPr>
        <w:spacing w:before="100" w:after="0"/>
        <w:jc w:val="both"/>
        <w:rPr/>
      </w:pPr>
      <w:r>
        <w:rPr/>
        <w:t>jižní trasa bude vedena okolo budovy osadního výboru (č.p. 52) až do místa odbočení na pozemku p.č. 700 v k.ú. Soběsuky u Plumlova; zde bude optická trasa vedena pozemkem p.č. 932/1 v k.ú. Soběsuky u Plumlova západním a jižním směrem (do pozemku p.č. 719/6) směrem k rodinným domům; na druhé straně komunikace směrem na Krumsín bude trasa vedena od napojení na stávající trasu v pozemku p.č. 903 v k.ú. Soběsuky u Plumlova a v zeleném pásu pozemku p.č. 700 v k.ú. Soběsuky u Plumlova jižním směrem ke dvěma rodinným domům (č.p. 2 a 3)</w:t>
      </w:r>
    </w:p>
    <w:p>
      <w:pPr>
        <w:pStyle w:val="Normal"/>
        <w:numPr>
          <w:ilvl w:val="0"/>
          <w:numId w:val="15"/>
        </w:numPr>
        <w:spacing w:before="100" w:after="0"/>
        <w:jc w:val="both"/>
        <w:rPr/>
      </w:pPr>
      <w:r>
        <w:rPr/>
        <w:t>dále bude nová trasa napojena na stávající trasu v pozemku p.č. 719/1 v k.ú. Soběsuky u Plumlova (před bývalým obchodem č.p. 96), zde povede pozemky p.č. 699, 904/4 a 24/4 v k.ú. Soběsuky u Plumlova v zeleném pásu okolo autobusové zastávky do chodníku ze zámkové dlažby (p.č. 904/3) podél silnice 377; v tomto bude vedena krátce (cca 30 m) a dále odbočí do zeleného pásu pozemku p.č. 904/3, 1371, 1372 a 1373 v k.ú. Soběsuky u Plumlova; v pozemku p.č. 1373 v k.ú. Soběsuky u Plumlova vedle stávajícího patkového sloupu se navrhuje umístění zákaznického sloupku DP4, od tohoto pokračuje trasa podél oplocení rodinných domů v zeleném pásu pozemků p.č. 1373, 1374, 1375, 1376, 1377 až do pozemku p.č. 1383 v k.ú. Soběsuky u Plumlova, kde bude trasa u posledního rodinného domu zakončena (č.p. 99)</w:t>
      </w:r>
    </w:p>
    <w:p>
      <w:pPr>
        <w:pStyle w:val="Normal"/>
        <w:numPr>
          <w:ilvl w:val="0"/>
          <w:numId w:val="15"/>
        </w:numPr>
        <w:spacing w:before="100" w:after="0"/>
        <w:jc w:val="both"/>
        <w:rPr/>
      </w:pPr>
      <w:r>
        <w:rPr/>
        <w:t>dále zákaznický sloupek ozn. DP5 na pozemku p.č. 719/1 v k.ú. Soběsuky u Plumlova (vedle RD č.p. 28), který bude umístěn vedle stávajícího účastnického rozvaděče CETIN, bude napojen na stávající trasu CETIN na tomto pozemku, z tohoto bude směrem na západ odbočena trasa ke třem rodinným domům (č.p. 53); dále na východ bude pokračovat trasa k dalšímu sloupku DP6 umístěného vedle dalšího stávajícího účastnického rozvaděče (naproti RD č.p. 45), od tohoto bude pokračovat další trasa stále v zeleném pásu pozemku p.č. 719/1 v k.ú. Soběsuky u Plumlova na východ kolem domů až k poslednímu v řadě (č.p. 31)</w:t>
      </w:r>
    </w:p>
    <w:p>
      <w:pPr>
        <w:pStyle w:val="Normal"/>
        <w:numPr>
          <w:ilvl w:val="0"/>
          <w:numId w:val="15"/>
        </w:numPr>
        <w:spacing w:before="100" w:after="0"/>
        <w:jc w:val="both"/>
        <w:rPr/>
      </w:pPr>
      <w:r>
        <w:rPr/>
        <w:t>nový sloupek DP7 (před RD č.p. 10) bude napojen na stávající trasu v pozemku p.č. 719/3 v k.ú. Soběsuky u Plumlova, zde se trasa rozbočí podél domů v zeleném pásu - západním a východním směrem bude trasa vedena až k DP8 (před RD č.p. 15), odsud bude trasa pokračovat ve dvou větvích kolem rodinných domů - jedna větev až k pozemku p.č. 44/7 v k.ú. Soběsuky u Plumlova, před níž bude zakončena v pozemku p.č. 689/1 v k.ú. Soběsuky u Plumlova (u objektu garáže); druhá větev bude pokračovat podél rodinných domů až k poslednímu v řadě (č.p. 17)</w:t>
      </w:r>
    </w:p>
    <w:p>
      <w:pPr>
        <w:pStyle w:val="Normal"/>
        <w:numPr>
          <w:ilvl w:val="0"/>
          <w:numId w:val="15"/>
        </w:numPr>
        <w:spacing w:before="100" w:after="0"/>
        <w:jc w:val="both"/>
        <w:rPr/>
      </w:pPr>
      <w:r>
        <w:rPr/>
        <w:t>severní trasa bude vycházet z DP1, který bude napojen spojkou na stávající trasu CETIN, od DP1 se trasa rozdělí na dvě, jedna na sever přes pozemky p.č. 183/53, 183/42, 183/1 v k.ú. Soběsuky u Plumlova až na konec obce (před č.p. 86) k řece Hloučela/Okluka a druhá v pozemku p.č. 183/53 a 70/1 v k.ú. Soběsuky u Plumlova na jih k silnici č. 377 (ke křižovatce)</w:t>
      </w:r>
    </w:p>
    <w:p>
      <w:pPr>
        <w:pStyle w:val="Normal"/>
        <w:numPr>
          <w:ilvl w:val="0"/>
          <w:numId w:val="15"/>
        </w:numPr>
        <w:spacing w:before="100" w:after="0"/>
        <w:jc w:val="both"/>
        <w:rPr/>
      </w:pPr>
      <w:r>
        <w:rPr/>
        <w:t>ze severní části trasy bude odbočka do pozemku p.č. 183/42 v k.ú. Soběsuky u Plumlova ke stávajícímu sloupkovému účastnickému rozvaděči CETIN, od něho bude v zeleném pásu a přes vjezdy do domů trasa vedena v pozemku p.č. 183/42 v k.ú. Soběsuky u Plumlova přes křížení místní komunikace protlakem k novému rozvaděči DP2 (před RD č.p. 85), od toho trasa odbočí dalším protlakem pod místní komunikací do pozemku p.č. 183/1 v k.ú. Soběsuky u Plumlova a dále přes křížení místní komunikace protlakem k novým rodinným domům; zde bude trasa pokračovat v pozemku p.č. 183/54 až před novostavbu posledního rodinného domu (rozestavěno); jinak bude trasa pokračovat v pozemku p.č. 183/42 v k.ú. Soběsuky u Plumlova v zeleném pásu až k poslednímu rodinnému domu v ulici směrem na východ (č.p. 88)</w:t>
      </w:r>
    </w:p>
    <w:p>
      <w:pPr>
        <w:pStyle w:val="Normal"/>
        <w:numPr>
          <w:ilvl w:val="0"/>
          <w:numId w:val="15"/>
        </w:numPr>
        <w:spacing w:before="100" w:after="0"/>
        <w:jc w:val="both"/>
        <w:rPr/>
      </w:pPr>
      <w:r>
        <w:rPr/>
        <w:t>jižní strana od DP1 na pozemku p.č. 183/53 v k.ú. Soběsuky u Plumlova bude vedena v zeleném pásu pozemku p.č. 702/1 v k.ú. Soběsuky u Plumlova k silniční křižovatce a poté odbočí podél rodinných domů východním směrem až k místnímu hostinci (č.p. 49) a zde se rozvětví po křížení nové asfaltové místní komunikace na pozemku p.č. 720/1 a do pozemku p.č. 183/45 v k.ú. Soběsuky u Plumlova - do vnitrobloku s rodinnými domy a k novému DP3 na tomto pozemku (před č.p. 35); v okolí rozvaděče DP3 bude vedena jedna větev trasy k domovu pro seniory (č.p. 95) a v druhé větvi v pozemku p.č. 183/45 v k.ú. Soběsuky u Plumlova směrem k rodinným domům u hlavní silnice na Plumlov (ukončeno před RD  č.p. 70)</w:t>
      </w:r>
    </w:p>
    <w:p>
      <w:pPr>
        <w:pStyle w:val="Normal"/>
        <w:numPr>
          <w:ilvl w:val="0"/>
          <w:numId w:val="3"/>
        </w:numPr>
        <w:tabs>
          <w:tab w:val="clear" w:pos="708"/>
          <w:tab w:val="left" w:pos="440" w:leader="none"/>
        </w:tabs>
        <w:spacing w:before="100" w:after="0"/>
        <w:jc w:val="both"/>
        <w:rPr/>
      </w:pPr>
      <w:r>
        <w:rPr/>
        <w:t>Napojení na dopravní a technickou infrastrukturu:</w:t>
      </w:r>
    </w:p>
    <w:p>
      <w:pPr>
        <w:pStyle w:val="Normal"/>
        <w:numPr>
          <w:ilvl w:val="1"/>
          <w:numId w:val="16"/>
        </w:numPr>
        <w:spacing w:before="100" w:after="0"/>
        <w:jc w:val="both"/>
        <w:rPr/>
      </w:pPr>
      <w:r>
        <w:rPr/>
        <w:t>napojení na dopravní infrastrukturu není požadováno</w:t>
      </w:r>
    </w:p>
    <w:p>
      <w:pPr>
        <w:pStyle w:val="Normal"/>
        <w:numPr>
          <w:ilvl w:val="1"/>
          <w:numId w:val="16"/>
        </w:numPr>
        <w:spacing w:before="100" w:after="0"/>
        <w:jc w:val="both"/>
        <w:rPr/>
      </w:pPr>
      <w:r>
        <w:rPr/>
        <w:t>nová trasa bude napojen na trasu stávající v několika nápojných bodech (na křižovatce u osadního výboru – několik nápojných bodů, u hřiště, u domova důchodců, naproti pohostinství, několik nápojných bodů v prostoru návsi - u zbrojnice, u bývalé přidružené výroby ZOD a na konci návsi</w:t>
      </w:r>
    </w:p>
    <w:p>
      <w:pPr>
        <w:pStyle w:val="Normal"/>
        <w:numPr>
          <w:ilvl w:val="0"/>
          <w:numId w:val="3"/>
        </w:numPr>
        <w:spacing w:before="100" w:after="0"/>
        <w:jc w:val="both"/>
        <w:rPr/>
      </w:pPr>
      <w:r>
        <w:rPr>
          <w:b/>
        </w:rPr>
        <w:t xml:space="preserve">Před započetím realizace stavby bude vypracována a stavebnímu úřadu předložena dokumentace pro provádění stavby (v souladu s ustanovením § 92 odst. 1 stavebního zákona – dokumentace musí být zpracována vždy stavebního záměru podle § 103 odst. 1 písm. e bod 4 stavebního zákona). </w:t>
      </w:r>
    </w:p>
    <w:p>
      <w:pPr>
        <w:pStyle w:val="Normal"/>
        <w:numPr>
          <w:ilvl w:val="0"/>
          <w:numId w:val="3"/>
        </w:numPr>
        <w:spacing w:before="100" w:after="0"/>
        <w:jc w:val="both"/>
        <w:rPr>
          <w:b/>
          <w:b/>
        </w:rPr>
      </w:pPr>
      <w:r>
        <w:rPr>
          <w:b/>
        </w:rPr>
        <w:t>Stavba bude před svým započetím vytyčena oprávněnou osobou (geodetem).</w:t>
      </w:r>
    </w:p>
    <w:p>
      <w:pPr>
        <w:pStyle w:val="Normal"/>
        <w:numPr>
          <w:ilvl w:val="0"/>
          <w:numId w:val="3"/>
        </w:numPr>
        <w:spacing w:before="100" w:after="0"/>
        <w:jc w:val="both"/>
        <w:rPr>
          <w:b/>
          <w:b/>
        </w:rPr>
      </w:pPr>
      <w:r>
        <w:rPr>
          <w:b/>
        </w:rPr>
        <w:t>Stavba bude prováděna dodavatelsky. Funkci stavbyvedoucího bude vykonávat Jan Zeithemmer (tel. 603 445 102). Před zahájením stavby oznámí stavebník stavebnímu úřadu jméno (název) a adresu (sídlo) zhotovitele stavby.</w:t>
      </w:r>
    </w:p>
    <w:p>
      <w:pPr>
        <w:pStyle w:val="Normal"/>
        <w:numPr>
          <w:ilvl w:val="0"/>
          <w:numId w:val="3"/>
        </w:numPr>
        <w:spacing w:before="100" w:after="0"/>
        <w:jc w:val="both"/>
        <w:rPr>
          <w:b/>
          <w:b/>
        </w:rPr>
      </w:pPr>
      <w:bookmarkStart w:id="2" w:name="_Hlk502042470"/>
      <w:bookmarkEnd w:id="2"/>
      <w:r>
        <w:rPr>
          <w:b/>
        </w:rPr>
        <w:t>Žadatel oznámí stavebnímu úřadu tyto fáze výstavby pro kontrolní prohlídky stavby:</w:t>
      </w:r>
    </w:p>
    <w:p>
      <w:pPr>
        <w:pStyle w:val="Normal"/>
        <w:numPr>
          <w:ilvl w:val="0"/>
          <w:numId w:val="14"/>
        </w:numPr>
        <w:spacing w:before="100" w:after="0"/>
        <w:jc w:val="both"/>
        <w:rPr/>
      </w:pPr>
      <w:r>
        <w:rPr>
          <w:b/>
        </w:rPr>
        <w:t>Zahájení stavby.</w:t>
      </w:r>
    </w:p>
    <w:p>
      <w:pPr>
        <w:pStyle w:val="Normal"/>
        <w:numPr>
          <w:ilvl w:val="0"/>
          <w:numId w:val="14"/>
        </w:numPr>
        <w:spacing w:before="100" w:after="0"/>
        <w:jc w:val="both"/>
        <w:rPr>
          <w:b/>
          <w:b/>
        </w:rPr>
      </w:pPr>
      <w:r>
        <w:rPr>
          <w:b/>
        </w:rPr>
        <w:t>Dokončení stavby.</w:t>
      </w:r>
    </w:p>
    <w:p>
      <w:pPr>
        <w:pStyle w:val="Normal"/>
        <w:numPr>
          <w:ilvl w:val="0"/>
          <w:numId w:val="3"/>
        </w:numPr>
        <w:spacing w:before="100" w:after="0"/>
        <w:jc w:val="both"/>
        <w:rPr/>
      </w:pPr>
      <w:r>
        <w:rPr/>
        <w:t xml:space="preserve">Na stavbě budou použity výhradně stavební materiály a výrobky, které mají vlastnosti požadované v ustanovení § 156 stavebního zákona. Při stavbě budou dodržena ustanovení vyhlášky č. 268/2009 Sb., o technických požadavcích na stavby, která upravuje požadavky na provádění staveb, a příslušné technické normy. Stavba musí být navržena a následně i provedena tak, aby byla při respektování hospodárnosti vhodná pro určené využití a aby současně splnila základní požadavky, kterými jsou mechanická odolnost a stabilita, požární bezpečnost, ochrana zdraví, zdravých životních podmínek a životního prostředí, ochrana proti hluku, bezpečnosti při užívání, úsporu energie a tepelnou ochranu. Stavba musí splňovat požadavky výše uvedené, při běžné údržbě a působení běžně předvídatelných vlivů po dobu plánované životnosti stavby. Výrobky, materiály a konstrukce navržené a použité pro stavbu musí zaručit, že stavba splní výše uvedené požadavky. </w:t>
      </w:r>
    </w:p>
    <w:p>
      <w:pPr>
        <w:pStyle w:val="Normal"/>
        <w:numPr>
          <w:ilvl w:val="0"/>
          <w:numId w:val="3"/>
        </w:numPr>
        <w:spacing w:before="100" w:after="0"/>
        <w:jc w:val="both"/>
        <w:rPr/>
      </w:pPr>
      <w:r>
        <w:rPr/>
        <w:t>Při provádění stavby je nutno dodržovat předpisy týkající se bezpečnosti práce a technických zařízení, zejména, a dbát o ochranu zdraví osob na staveništi. Staveniště bude zřízeno tak, aby se stavba mohla řádně a bezpečně provádět, nesmí docházet k ohrožování a nadměrnému obtěžování okolí, ohrožování bezpečnosti provozu na pozemní komunikaci. Před zahájením stavby bude předáno staveniště se zadokumentováním jeho stavu.</w:t>
      </w:r>
    </w:p>
    <w:p>
      <w:pPr>
        <w:pStyle w:val="Normal"/>
        <w:numPr>
          <w:ilvl w:val="0"/>
          <w:numId w:val="3"/>
        </w:numPr>
        <w:spacing w:before="100" w:after="0"/>
        <w:jc w:val="both"/>
        <w:rPr/>
      </w:pPr>
      <w:r>
        <w:rPr/>
        <w:t>Po celou dobu realizace stavby stavebník zajistí přístup k okolním nemovitostem, k sítím technického vybavení a k požárním zařízením; stejně tak je nutno zachovat i přístup a příjezd mj. i pro potřeby záchranné služby a požární ochrany. Současně po provedení stavby bude uveden pozemek a okolí stavby do řádného stavu.</w:t>
      </w:r>
    </w:p>
    <w:p>
      <w:pPr>
        <w:pStyle w:val="Normal"/>
        <w:numPr>
          <w:ilvl w:val="0"/>
          <w:numId w:val="3"/>
        </w:numPr>
        <w:spacing w:before="100" w:after="0"/>
        <w:jc w:val="both"/>
        <w:rPr/>
      </w:pPr>
      <w:r>
        <w:rPr/>
        <w:t>Stavebník dále zajistí, aby byly v dostatečném časovém předstihu před započetím stavebních prací, informováni vlastníci a oprávnění z břemen, stavbou dotčených pozemků a staveb.</w:t>
      </w:r>
    </w:p>
    <w:p>
      <w:pPr>
        <w:pStyle w:val="Normal"/>
        <w:numPr>
          <w:ilvl w:val="0"/>
          <w:numId w:val="3"/>
        </w:numPr>
        <w:spacing w:before="100" w:after="0"/>
        <w:jc w:val="both"/>
        <w:rPr/>
      </w:pPr>
      <w:r>
        <w:rPr/>
        <w:t>Před zahájením stavebních prací bude na staveništi vytýčena poloha veškerých dotčených sítí technického vybavení a s tímto vytýčením včetně podmínek pro provádění prací v ochranném pásmu dotčených zařízení musí být prokazatelně seznámeni pracovníci stavebního podnikatele, kteří budou provádět stavební práce. Vytýčení sítí bude provedeno za účasti příslušných vlastníků sítí (správců). O vytýčení bude proveden zápis do stavebního deníku nebo příslušný protokol. Při provádění stavby bude zabezpečena ochrana sítí technického vybavení před poškozením, a to i třetí osobou. Stávající zařízení v provozování či správě správců sítí technické infrastruktury budou po dobu stavby trvale přístupné pro opravy, údržbu a příjezd vozidel, nad vedením bude dodržen zákaz zřizovat skládky, pojezd těžké techniky. Vyskytnou-li se při provádění zemních prací podzemní vedení v projektu nezakreslená, musí být další provádění stavby přizpůsobeno skutečnému stavu a prověřeno za dozoru příslušných správců.</w:t>
      </w:r>
    </w:p>
    <w:p>
      <w:pPr>
        <w:pStyle w:val="Normal"/>
        <w:numPr>
          <w:ilvl w:val="0"/>
          <w:numId w:val="3"/>
        </w:numPr>
        <w:spacing w:before="100" w:after="0"/>
        <w:jc w:val="both"/>
        <w:rPr/>
      </w:pPr>
      <w:r>
        <w:rPr/>
        <w:t>Stavebník zajistí taková opatření, aby v rámci realizace stavby bylo v maximální možné míře eliminováno znečištění ovzduší - čistění a kropení zpevněných ploch kolem stavby a komunikace dotčené pohybem automobilů, které budou dovážet stavební materiál. Jedná se zejména o zamezení šíření sekundární prašnosti z provozu mobilních zdrojů a stavebních mechanizmů do okolí, a také šíření prašnosti související s přesunem sypkých materiálů a vybouranými hmotami, které budou odváženy na skládku.</w:t>
      </w:r>
    </w:p>
    <w:p>
      <w:pPr>
        <w:pStyle w:val="Normal"/>
        <w:numPr>
          <w:ilvl w:val="0"/>
          <w:numId w:val="3"/>
        </w:numPr>
        <w:spacing w:before="100" w:after="0"/>
        <w:jc w:val="both"/>
        <w:rPr/>
      </w:pPr>
      <w:r>
        <w:rPr/>
        <w:t xml:space="preserve">Hlučnost prací při provádění stavby nesmí překročit limity stanovené platnými hygienickými předpisy. </w:t>
      </w:r>
    </w:p>
    <w:p>
      <w:pPr>
        <w:pStyle w:val="Normal"/>
        <w:numPr>
          <w:ilvl w:val="1"/>
          <w:numId w:val="3"/>
        </w:numPr>
        <w:spacing w:before="120" w:after="0"/>
        <w:jc w:val="both"/>
        <w:rPr/>
      </w:pPr>
      <w:r>
        <w:rPr/>
        <w:t>Stavební činnost bude prováděna pouze v denní době a to od 7,00 – 21,00 hod, neboť by občané mohli být obtěžováni hlukem ze stavební činnosti, a předložená projektová dokumentace nezohledňuje žádným relevantním způsobem stavební činnost v noční době.</w:t>
      </w:r>
    </w:p>
    <w:p>
      <w:pPr>
        <w:pStyle w:val="Normal"/>
        <w:numPr>
          <w:ilvl w:val="0"/>
          <w:numId w:val="3"/>
        </w:numPr>
        <w:spacing w:before="100" w:after="0"/>
        <w:jc w:val="both"/>
        <w:rPr/>
      </w:pPr>
      <w:r>
        <w:rPr/>
        <w:t xml:space="preserve">Po skončení prací budou stavbou dotčené pozemky uvedeny do původního stavu. </w:t>
      </w:r>
    </w:p>
    <w:p>
      <w:pPr>
        <w:pStyle w:val="Normal"/>
        <w:numPr>
          <w:ilvl w:val="0"/>
          <w:numId w:val="3"/>
        </w:numPr>
        <w:spacing w:before="100" w:after="0"/>
        <w:jc w:val="both"/>
        <w:rPr/>
      </w:pPr>
      <w:r>
        <w:rPr/>
        <w:t>Stavby se netýká řešení podle vyhlášky č. 398/2009 Sb., o obecných technických požadavcích zabezpečujících bezbariérové užívání staveb.</w:t>
      </w:r>
    </w:p>
    <w:p>
      <w:pPr>
        <w:pStyle w:val="Normal"/>
        <w:numPr>
          <w:ilvl w:val="0"/>
          <w:numId w:val="3"/>
        </w:numPr>
        <w:spacing w:before="100" w:after="0"/>
        <w:jc w:val="both"/>
        <w:rPr/>
      </w:pPr>
      <w:r>
        <w:rPr/>
        <w:t>Při provádění stavby je nutno dodržovat předpisy týkající se bezpečnosti práce a technických zařízení, zejména, a dbát o ochranu zdraví osob na staveništi. Stavba bude ohrazena a osvětlena podle předpisů.</w:t>
      </w:r>
    </w:p>
    <w:p>
      <w:pPr>
        <w:pStyle w:val="Normal"/>
        <w:numPr>
          <w:ilvl w:val="0"/>
          <w:numId w:val="3"/>
        </w:numPr>
        <w:spacing w:before="100" w:after="0"/>
        <w:jc w:val="both"/>
        <w:rPr>
          <w:b/>
          <w:b/>
        </w:rPr>
      </w:pPr>
      <w:r>
        <w:rPr>
          <w:b/>
        </w:rPr>
        <w:t>Splnit podmínky z vyjádření Rady města Plumlova ze dne 5.5.2023, a to:</w:t>
      </w:r>
    </w:p>
    <w:p>
      <w:pPr>
        <w:pStyle w:val="Normal"/>
        <w:numPr>
          <w:ilvl w:val="0"/>
          <w:numId w:val="13"/>
        </w:numPr>
        <w:spacing w:before="100" w:after="0"/>
        <w:jc w:val="both"/>
        <w:rPr/>
      </w:pPr>
      <w:r>
        <w:rPr/>
        <w:t>V průběhu stavebních prací budou prováděna taková opatření, která povedou k minimalizaci prašnosti a hluku v okolí stavby.</w:t>
      </w:r>
    </w:p>
    <w:p>
      <w:pPr>
        <w:pStyle w:val="Normal"/>
        <w:numPr>
          <w:ilvl w:val="0"/>
          <w:numId w:val="13"/>
        </w:numPr>
        <w:spacing w:before="100" w:after="0"/>
        <w:jc w:val="both"/>
        <w:rPr/>
      </w:pPr>
      <w:r>
        <w:rPr/>
        <w:t>V případě, že si realizace stavby vyžádá omezení provozu na místních komunikacích, je nutné toto předem projednat s HS odborem MěÚ Plumlov (stanovení značení, uzavírky atp.), omezení provozu bude pouze na dobu nezbytnou a po dobu omezení bude zajištěna objízdná trasa.</w:t>
      </w:r>
    </w:p>
    <w:p>
      <w:pPr>
        <w:pStyle w:val="Normal"/>
        <w:numPr>
          <w:ilvl w:val="0"/>
          <w:numId w:val="13"/>
        </w:numPr>
        <w:spacing w:before="100" w:after="0"/>
        <w:jc w:val="both"/>
        <w:rPr/>
      </w:pPr>
      <w:r>
        <w:rPr/>
        <w:t>Při realizaci stavby je třeba eliminovat znečištění vozovek komunikací, v případě znečištění vozovky silnice bude toto znečištění bez prodlení odstraněno.</w:t>
      </w:r>
    </w:p>
    <w:p>
      <w:pPr>
        <w:pStyle w:val="Normal"/>
        <w:numPr>
          <w:ilvl w:val="0"/>
          <w:numId w:val="13"/>
        </w:numPr>
        <w:spacing w:before="100" w:after="0"/>
        <w:jc w:val="both"/>
        <w:rPr/>
      </w:pPr>
      <w:r>
        <w:rPr/>
        <w:t>V době provádění stavebních prací budou výkopy řádně zabezpečeny a to dle předpisů o bezpečnosti práce na stavbách.</w:t>
      </w:r>
    </w:p>
    <w:p>
      <w:pPr>
        <w:pStyle w:val="Normal"/>
        <w:numPr>
          <w:ilvl w:val="0"/>
          <w:numId w:val="13"/>
        </w:numPr>
        <w:spacing w:before="100" w:after="0"/>
        <w:jc w:val="both"/>
        <w:rPr>
          <w:b/>
          <w:b/>
        </w:rPr>
      </w:pPr>
      <w:r>
        <w:rPr/>
        <w:t xml:space="preserve">Veškeré komunikace, chodníky, zpevněné plochy a veškeré další dotčené plochy budou po dokončení stavby uvedeny do předchozího stavu, tedy do stavu před realizací stavby. </w:t>
      </w:r>
      <w:r>
        <w:rPr>
          <w:b/>
        </w:rPr>
        <w:t xml:space="preserve">O předání povrchů a jednotlivých ploch bude vyhotoven protokol se zástupcem města Plumlova. </w:t>
      </w:r>
    </w:p>
    <w:p>
      <w:pPr>
        <w:pStyle w:val="Normal"/>
        <w:numPr>
          <w:ilvl w:val="0"/>
          <w:numId w:val="13"/>
        </w:numPr>
        <w:spacing w:before="100" w:after="0"/>
        <w:jc w:val="both"/>
        <w:rPr/>
      </w:pPr>
      <w:r>
        <w:rPr/>
        <w:t>V případě potřeby záboru veřejného prostranství musí být o tento zábor požádáno předem na s HS odboru MěÚ Plumlov, a to dle čl. 4 obecně závazné vyhlášky města Plumlova č. 1/2022.</w:t>
      </w:r>
    </w:p>
    <w:p>
      <w:pPr>
        <w:pStyle w:val="Normal"/>
        <w:numPr>
          <w:ilvl w:val="0"/>
          <w:numId w:val="13"/>
        </w:numPr>
        <w:spacing w:before="100" w:after="0"/>
        <w:jc w:val="both"/>
        <w:rPr/>
      </w:pPr>
      <w:r>
        <w:rPr/>
        <w:t>V případě nutnosti kácení stromů v místě vedení trasy na pozemcích města Plumlova, bude o toto kácení předem požádáno na HS odboru MěÚ Plumlov a před dokončením realizace stavby bude provedena náhradní výsadba na předem dohodnutých místech.</w:t>
      </w:r>
    </w:p>
    <w:p>
      <w:pPr>
        <w:pStyle w:val="Normal"/>
        <w:numPr>
          <w:ilvl w:val="0"/>
          <w:numId w:val="3"/>
        </w:numPr>
        <w:spacing w:before="100" w:after="0"/>
        <w:jc w:val="both"/>
        <w:rPr>
          <w:b/>
          <w:b/>
        </w:rPr>
      </w:pPr>
      <w:r>
        <w:rPr>
          <w:b/>
        </w:rPr>
        <w:t>Splnit podmínky koordinovaného stanoviska Magistrátu města Prostějova, ze dne 27.4.2023 vydaného pod zn: OŽP/848/2023Cet č.j.: PVMU 76037/2023 40, a to:</w:t>
      </w:r>
    </w:p>
    <w:p>
      <w:pPr>
        <w:pStyle w:val="Normal"/>
        <w:numPr>
          <w:ilvl w:val="0"/>
          <w:numId w:val="4"/>
        </w:numPr>
        <w:spacing w:before="100" w:after="0"/>
        <w:jc w:val="both"/>
        <w:rPr/>
      </w:pPr>
      <w:r>
        <w:rPr/>
        <w:t>Ochrana ovzduší:</w:t>
      </w:r>
    </w:p>
    <w:p>
      <w:pPr>
        <w:pStyle w:val="Normal"/>
        <w:numPr>
          <w:ilvl w:val="1"/>
          <w:numId w:val="22"/>
        </w:numPr>
        <w:spacing w:before="100" w:after="0"/>
        <w:jc w:val="both"/>
        <w:rPr/>
      </w:pPr>
      <w:r>
        <w:rPr/>
        <w:t>V období výstavby v důsledku navýšení prašnosti ze stavebních prací, dopravy materiálů a výkopových činností bude zhotovitel stavby pravidelně zajišťovat čistotu veškerých komunikací dotčených stavbou, dále bude zajištěno kropení staveniště a komunikací, a to v případě nepříznivých klimatických podmínek.</w:t>
      </w:r>
    </w:p>
    <w:p>
      <w:pPr>
        <w:pStyle w:val="Normal"/>
        <w:numPr>
          <w:ilvl w:val="0"/>
          <w:numId w:val="4"/>
        </w:numPr>
        <w:spacing w:before="100" w:after="0"/>
        <w:jc w:val="both"/>
        <w:rPr/>
      </w:pPr>
      <w:r>
        <w:rPr/>
        <w:t>Ochrana zemědělského půdního fondu:</w:t>
      </w:r>
    </w:p>
    <w:p>
      <w:pPr>
        <w:pStyle w:val="Normal"/>
        <w:numPr>
          <w:ilvl w:val="1"/>
          <w:numId w:val="22"/>
        </w:numPr>
        <w:spacing w:before="100" w:after="0"/>
        <w:jc w:val="both"/>
        <w:rPr/>
      </w:pPr>
      <w:r>
        <w:rPr/>
        <w:t>Při provádění výkopových prací na zemědělských pozemcích musí být provedena odděleně skrývka kulturních vrstev půdy a zajištěno jejich hospodárné využití nebo řádné uskladnění pro účely zpětného rozprostření.</w:t>
      </w:r>
    </w:p>
    <w:p>
      <w:pPr>
        <w:pStyle w:val="Normal"/>
        <w:numPr>
          <w:ilvl w:val="1"/>
          <w:numId w:val="22"/>
        </w:numPr>
        <w:spacing w:before="100" w:after="0"/>
        <w:jc w:val="both"/>
        <w:rPr/>
      </w:pPr>
      <w:r>
        <w:rPr/>
        <w:t>Výkopové práce budou prováděny na pozemcích především v době vegetačního klidu a po ukončení prací budou pozemky uvedeny do původního stavu.</w:t>
      </w:r>
    </w:p>
    <w:p>
      <w:pPr>
        <w:pStyle w:val="Normal"/>
        <w:numPr>
          <w:ilvl w:val="1"/>
          <w:numId w:val="22"/>
        </w:numPr>
        <w:spacing w:before="100" w:after="0"/>
        <w:jc w:val="both"/>
        <w:rPr/>
      </w:pPr>
      <w:r>
        <w:rPr/>
        <w:t>Práce budou prováděny tak, aby na zemědělském půdním fondu a jeho vegetačním krytu došlo k nejmenším škodám.</w:t>
      </w:r>
    </w:p>
    <w:p>
      <w:pPr>
        <w:pStyle w:val="Normal"/>
        <w:numPr>
          <w:ilvl w:val="0"/>
          <w:numId w:val="4"/>
        </w:numPr>
        <w:spacing w:before="100" w:after="0"/>
        <w:jc w:val="both"/>
        <w:rPr/>
      </w:pPr>
      <w:r>
        <w:rPr/>
        <w:t>Ochrana přírody a krajiny:</w:t>
      </w:r>
    </w:p>
    <w:p>
      <w:pPr>
        <w:pStyle w:val="Normal"/>
        <w:numPr>
          <w:ilvl w:val="1"/>
          <w:numId w:val="4"/>
        </w:numPr>
        <w:spacing w:before="100" w:after="0"/>
        <w:jc w:val="both"/>
        <w:rPr/>
      </w:pPr>
      <w:r>
        <w:rPr/>
        <w:t>Podle projektové dokumentace nedojde ke kácení dřevin.</w:t>
      </w:r>
    </w:p>
    <w:p>
      <w:pPr>
        <w:pStyle w:val="Normal"/>
        <w:numPr>
          <w:ilvl w:val="1"/>
          <w:numId w:val="4"/>
        </w:numPr>
        <w:spacing w:before="100" w:after="0"/>
        <w:jc w:val="both"/>
        <w:rPr/>
      </w:pPr>
      <w:r>
        <w:rPr/>
        <w:t>V případě stavebních prací v blízkosti dřevin je nutné zajistit ochranu stávajících dřevin podle normy ČSN DIN 83 9061.</w:t>
      </w:r>
    </w:p>
    <w:p>
      <w:pPr>
        <w:pStyle w:val="Normal"/>
        <w:numPr>
          <w:ilvl w:val="0"/>
          <w:numId w:val="4"/>
        </w:numPr>
        <w:spacing w:before="100" w:after="0"/>
        <w:jc w:val="both"/>
        <w:rPr/>
      </w:pPr>
      <w:r>
        <w:rPr/>
        <w:t>Ochrana vod:</w:t>
      </w:r>
    </w:p>
    <w:p>
      <w:pPr>
        <w:pStyle w:val="Normal"/>
        <w:numPr>
          <w:ilvl w:val="1"/>
          <w:numId w:val="22"/>
        </w:numPr>
        <w:spacing w:before="100" w:after="0"/>
        <w:jc w:val="both"/>
        <w:rPr/>
      </w:pPr>
      <w:r>
        <w:rPr/>
        <w:t>Závazné stanovisko Magistrátu města Prostějova, odboru životního prostředí ze dne 5.5.2023 pod zn: OŽP/1032/20323 č.j.: PVMU 79532/2023 40.</w:t>
      </w:r>
    </w:p>
    <w:p>
      <w:pPr>
        <w:pStyle w:val="Normal"/>
        <w:numPr>
          <w:ilvl w:val="2"/>
          <w:numId w:val="19"/>
        </w:numPr>
        <w:spacing w:before="100" w:after="0"/>
        <w:jc w:val="both"/>
        <w:rPr/>
      </w:pPr>
      <w:r>
        <w:rPr/>
        <w:t>Při realizaci stavby nesmí dojít ke znečištění podzemních a povrchových vod VVT Hloučela závadnými látkami ve smyslu § 39 vodního zákona.</w:t>
      </w:r>
    </w:p>
    <w:p>
      <w:pPr>
        <w:pStyle w:val="Normal"/>
        <w:numPr>
          <w:ilvl w:val="2"/>
          <w:numId w:val="19"/>
        </w:numPr>
        <w:spacing w:before="100" w:after="0"/>
        <w:jc w:val="both"/>
        <w:rPr/>
      </w:pPr>
      <w:r>
        <w:rPr/>
        <w:t>Prováděním stavby nesmí dojít ke zhoršení stávajících odtokových poměrů v dotčeném území.</w:t>
      </w:r>
    </w:p>
    <w:p>
      <w:pPr>
        <w:pStyle w:val="Normal"/>
        <w:numPr>
          <w:ilvl w:val="2"/>
          <w:numId w:val="19"/>
        </w:numPr>
        <w:spacing w:before="100" w:after="0"/>
        <w:jc w:val="both"/>
        <w:rPr/>
      </w:pPr>
      <w:r>
        <w:rPr/>
        <w:t>Stavbou v zóně záplavového území nesmí dojít k navýšení terénu oproti stávajícímu a okolnímu stavu terénu.</w:t>
      </w:r>
    </w:p>
    <w:p>
      <w:pPr>
        <w:pStyle w:val="Normal"/>
        <w:numPr>
          <w:ilvl w:val="2"/>
          <w:numId w:val="19"/>
        </w:numPr>
        <w:spacing w:before="100" w:after="0"/>
        <w:jc w:val="both"/>
        <w:rPr/>
      </w:pPr>
      <w:r>
        <w:rPr/>
        <w:t>Veškerý přebytečný materiál musí být po ukončení prací beze zbytku odstraněn.</w:t>
      </w:r>
    </w:p>
    <w:p>
      <w:pPr>
        <w:pStyle w:val="Normal"/>
        <w:numPr>
          <w:ilvl w:val="2"/>
          <w:numId w:val="19"/>
        </w:numPr>
        <w:spacing w:before="100" w:after="0"/>
        <w:jc w:val="both"/>
        <w:rPr/>
      </w:pPr>
      <w:r>
        <w:rPr/>
        <w:t>Stavební a dopravní mechanizmy budou udržovány v dobrém technickém stavu tak, aby nedocházelo k případným úkapům či únikům ropných látek, a tím možné kontaminaci podzemních a povrchových vod.</w:t>
      </w:r>
    </w:p>
    <w:p>
      <w:pPr>
        <w:pStyle w:val="Normal"/>
        <w:numPr>
          <w:ilvl w:val="0"/>
          <w:numId w:val="4"/>
        </w:numPr>
        <w:spacing w:before="100" w:after="0"/>
        <w:jc w:val="both"/>
        <w:rPr/>
      </w:pPr>
      <w:r>
        <w:rPr/>
        <w:t>Doprava na pozemních komunikacích:</w:t>
      </w:r>
    </w:p>
    <w:p>
      <w:pPr>
        <w:pStyle w:val="Normal"/>
        <w:numPr>
          <w:ilvl w:val="1"/>
          <w:numId w:val="22"/>
        </w:numPr>
        <w:spacing w:before="100" w:after="0"/>
        <w:jc w:val="both"/>
        <w:rPr>
          <w:b/>
          <w:b/>
        </w:rPr>
      </w:pPr>
      <w:r>
        <w:rPr>
          <w:b/>
        </w:rPr>
        <w:t>Při stavbě budou plněny podmínky Rozhodnutí o povolení zvláštního užívání (silnice II a III třídy) ze dne 9.8.2023 Spzn: OD/199/2023/Pör č.j.: PVMU 128488/2023 41.</w:t>
      </w:r>
    </w:p>
    <w:p>
      <w:pPr>
        <w:pStyle w:val="Normal"/>
        <w:numPr>
          <w:ilvl w:val="1"/>
          <w:numId w:val="22"/>
        </w:numPr>
        <w:spacing w:before="100" w:after="0"/>
        <w:jc w:val="both"/>
        <w:rPr>
          <w:b/>
          <w:b/>
        </w:rPr>
      </w:pPr>
      <w:r>
        <w:rPr>
          <w:b/>
        </w:rPr>
        <w:t>Před započetím realizace stavby bude vydáno povolení zvláštního užívání pozemní komunikace – kategorie a třída – místní komunikace, umístěním inženýrských sítí do silničního pozemku a s tím souvisejících stavebních prací (vydává MěÚ Plumlov, HS odbor).</w:t>
      </w:r>
    </w:p>
    <w:p>
      <w:pPr>
        <w:pStyle w:val="Normal"/>
        <w:numPr>
          <w:ilvl w:val="1"/>
          <w:numId w:val="22"/>
        </w:numPr>
        <w:spacing w:before="100" w:after="0"/>
        <w:jc w:val="both"/>
        <w:rPr/>
      </w:pPr>
      <w:r>
        <w:rPr/>
        <w:t>V případě, že si realizace stavby vyžádá omezení provozu na silnicích, je nutné toto předem projednat u silničního správního úřadu (stanovení značení, povolení uzavírky atp.).</w:t>
      </w:r>
    </w:p>
    <w:p>
      <w:pPr>
        <w:pStyle w:val="Normal"/>
        <w:numPr>
          <w:ilvl w:val="0"/>
          <w:numId w:val="3"/>
        </w:numPr>
        <w:spacing w:before="100" w:after="0"/>
        <w:jc w:val="both"/>
        <w:rPr/>
      </w:pPr>
      <w:r>
        <w:rPr>
          <w:b/>
        </w:rPr>
        <w:t>Splnit podmínky stanoviska Krajského ředitelství policie Olomouckého kraje, Územního odboru Prostějov, Dopravního inspektorátu vydaného dne 14.4.2023 pod č.j.: KRPM-51395-2/ČJ-2023-141206, a to:</w:t>
      </w:r>
    </w:p>
    <w:p>
      <w:pPr>
        <w:pStyle w:val="Normal"/>
        <w:numPr>
          <w:ilvl w:val="1"/>
          <w:numId w:val="22"/>
        </w:numPr>
        <w:spacing w:before="100" w:after="0"/>
        <w:jc w:val="both"/>
        <w:rPr/>
      </w:pPr>
      <w:r>
        <w:rPr/>
        <w:t>Veškeré výkopy musí být vždy řádně označeny a zabezpečeny dle zásad a požadavků předpisů o bezpečnosti práce na stavbách.</w:t>
      </w:r>
    </w:p>
    <w:p>
      <w:pPr>
        <w:pStyle w:val="Normal"/>
        <w:numPr>
          <w:ilvl w:val="1"/>
          <w:numId w:val="22"/>
        </w:numPr>
        <w:spacing w:before="100" w:after="0"/>
        <w:jc w:val="both"/>
        <w:rPr/>
      </w:pPr>
      <w:r>
        <w:rPr/>
        <w:t>V případě ponechání výkopů v noci nebo za snížené viditelnosti musí být zajištěno jejich osvětlení.</w:t>
      </w:r>
    </w:p>
    <w:p>
      <w:pPr>
        <w:pStyle w:val="Normal"/>
        <w:numPr>
          <w:ilvl w:val="1"/>
          <w:numId w:val="22"/>
        </w:numPr>
        <w:spacing w:before="100" w:after="0"/>
        <w:jc w:val="both"/>
        <w:rPr/>
      </w:pPr>
      <w:r>
        <w:rPr/>
        <w:t>Při realizaci stavby musí být trvale zachována bezpečná průjezdnost, zejména pro vozidla IZS.</w:t>
      </w:r>
    </w:p>
    <w:p>
      <w:pPr>
        <w:pStyle w:val="Normal"/>
        <w:numPr>
          <w:ilvl w:val="1"/>
          <w:numId w:val="22"/>
        </w:numPr>
        <w:spacing w:before="100" w:after="0"/>
        <w:jc w:val="both"/>
        <w:rPr/>
      </w:pPr>
      <w:r>
        <w:rPr/>
        <w:t>Přechody silnic a místních komunikací byly řešeny (pokud je to technicky možné) bezvýkopovou metodou – protlakem pod komunikací a montážní jámy byly umístěny mimo silniční těleso, nebo bylo dle možnosti využito stávajících chrániček.</w:t>
      </w:r>
    </w:p>
    <w:p>
      <w:pPr>
        <w:pStyle w:val="Normal"/>
        <w:numPr>
          <w:ilvl w:val="1"/>
          <w:numId w:val="22"/>
        </w:numPr>
        <w:spacing w:before="100" w:after="0"/>
        <w:jc w:val="both"/>
        <w:rPr/>
      </w:pPr>
      <w:r>
        <w:rPr/>
        <w:t>Před začátkem stavebních prací bude DI zaslána organizace dopravy včetně návrhu přechodného dopravního značení, případně návrhu objízdných tras.</w:t>
      </w:r>
    </w:p>
    <w:p>
      <w:pPr>
        <w:pStyle w:val="Normal"/>
        <w:numPr>
          <w:ilvl w:val="0"/>
          <w:numId w:val="3"/>
        </w:numPr>
        <w:spacing w:before="100" w:after="0"/>
        <w:jc w:val="both"/>
        <w:rPr/>
      </w:pPr>
      <w:bookmarkStart w:id="3" w:name="_Hlk502042088"/>
      <w:bookmarkEnd w:id="3"/>
      <w:r>
        <w:rPr>
          <w:b/>
        </w:rPr>
        <w:t>Splnit podmínky vyjádření EG.D, a.s., ze dne 11.4.2023 pod zn: D8610-26240521, a dále souhlasu se stavbou a činností v OP zařízení DS ze dne 18.4.2023 pod zn: S46170-27087757, a to:</w:t>
      </w:r>
    </w:p>
    <w:p>
      <w:pPr>
        <w:pStyle w:val="Normal"/>
        <w:numPr>
          <w:ilvl w:val="0"/>
          <w:numId w:val="7"/>
        </w:numPr>
        <w:spacing w:before="100" w:after="0"/>
        <w:jc w:val="both"/>
        <w:rPr/>
      </w:pPr>
      <w:r>
        <w:rPr/>
        <w:t>V zájmovém území stavby se nachází:</w:t>
      </w:r>
    </w:p>
    <w:p>
      <w:pPr>
        <w:pStyle w:val="Normal"/>
        <w:numPr>
          <w:ilvl w:val="1"/>
          <w:numId w:val="7"/>
        </w:numPr>
        <w:spacing w:before="100" w:after="0"/>
        <w:jc w:val="both"/>
        <w:rPr/>
      </w:pPr>
      <w:r>
        <w:rPr/>
        <w:t>Nadzemní vedení VN</w:t>
      </w:r>
    </w:p>
    <w:p>
      <w:pPr>
        <w:pStyle w:val="Normal"/>
        <w:numPr>
          <w:ilvl w:val="1"/>
          <w:numId w:val="7"/>
        </w:numPr>
        <w:spacing w:before="100" w:after="0"/>
        <w:jc w:val="both"/>
        <w:rPr/>
      </w:pPr>
      <w:r>
        <w:rPr/>
        <w:t>Distribuční trafostanice VN/NN</w:t>
      </w:r>
    </w:p>
    <w:p>
      <w:pPr>
        <w:pStyle w:val="Normal"/>
        <w:numPr>
          <w:ilvl w:val="1"/>
          <w:numId w:val="7"/>
        </w:numPr>
        <w:spacing w:before="100" w:after="0"/>
        <w:jc w:val="both"/>
        <w:rPr/>
      </w:pPr>
      <w:r>
        <w:rPr/>
        <w:t>Podzemní vedení NN</w:t>
      </w:r>
    </w:p>
    <w:p>
      <w:pPr>
        <w:pStyle w:val="Normal"/>
        <w:numPr>
          <w:ilvl w:val="1"/>
          <w:numId w:val="7"/>
        </w:numPr>
        <w:spacing w:before="100" w:after="0"/>
        <w:jc w:val="both"/>
        <w:rPr/>
      </w:pPr>
      <w:r>
        <w:rPr/>
        <w:t>Nadzemní vedení NN</w:t>
      </w:r>
    </w:p>
    <w:p>
      <w:pPr>
        <w:pStyle w:val="Normal"/>
        <w:numPr>
          <w:ilvl w:val="0"/>
          <w:numId w:val="7"/>
        </w:numPr>
        <w:spacing w:before="100" w:after="0"/>
        <w:jc w:val="both"/>
        <w:rPr/>
      </w:pPr>
      <w:r>
        <w:rPr/>
        <w:t>Při provádění zemních nebo jiných prací, které mohou ohrozit předmětné distribuční a sdělovací zařízení, jste povinni dle zákona č. 309/2006 Sb., a nařízení vlády č. 591/2006 Sb., učinit veškerá opatření, aby nedošlo ke škodám na rozvodném zařízení, na majetku nebo zdraví osob elektrickým proudem, zejména tím, že zajistíte:</w:t>
      </w:r>
    </w:p>
    <w:p>
      <w:pPr>
        <w:pStyle w:val="Normal"/>
        <w:numPr>
          <w:ilvl w:val="0"/>
          <w:numId w:val="7"/>
        </w:numPr>
        <w:spacing w:before="100" w:after="0"/>
        <w:jc w:val="both"/>
        <w:rPr/>
      </w:pPr>
      <w:r>
        <w:rPr/>
        <w:t xml:space="preserve">Objednání přesného vytýčení distribuční sítě (trasy kabelu) v terénu a to nejméně 14 dnů před zahájením prací v blízkosti podzemního kabelového vedení. V případě, že nebude možné trasu kabelu bezpečně určit pomocí vytyčovacího zařízení, je investor zemních prací povinen pro jednoznačné stanovení jeho polohy provést na určených místech a v nezbytném rozsahu ruční odkrytí kabelu podle pokynů technika EGD. Vytýčení kabelů VN a NN zajistí uvedený pracovník, na uvedeném tel. čísle (Roman Přecechtěl, 54514-3806, </w:t>
      </w:r>
      <w:hyperlink r:id="rId4">
        <w:r>
          <w:rPr>
            <w:rStyle w:val="InternetLink"/>
          </w:rPr>
          <w:t>roman.precechtel@egd.cz</w:t>
        </w:r>
      </w:hyperlink>
      <w:r>
        <w:rPr/>
        <w:t xml:space="preserve"> ). </w:t>
      </w:r>
    </w:p>
    <w:p>
      <w:pPr>
        <w:pStyle w:val="Normal"/>
        <w:numPr>
          <w:ilvl w:val="0"/>
          <w:numId w:val="7"/>
        </w:numPr>
        <w:spacing w:before="100" w:after="0"/>
        <w:jc w:val="both"/>
        <w:rPr/>
      </w:pPr>
      <w:r>
        <w:rPr/>
        <w:t>Provádění zemních prací v OP kabelového vedení výhradně klasickým ručním nářadím bez použití jakýchkoli mechanismů s nejvyšší opatrností, nebude-li provozovatelem zařízení stanoveno jinak.</w:t>
      </w:r>
    </w:p>
    <w:p>
      <w:pPr>
        <w:pStyle w:val="Normal"/>
        <w:numPr>
          <w:ilvl w:val="0"/>
          <w:numId w:val="7"/>
        </w:numPr>
        <w:spacing w:before="100" w:after="0"/>
        <w:jc w:val="both"/>
        <w:rPr/>
      </w:pPr>
      <w:r>
        <w:rPr/>
        <w:t>Výkopové práce v blízkosti nadzemního vedení provádět tak, aby nedošlo k narušení stability podpěrných bodů a uzemňovací soustavy, nebo nebyl jinak ohrožen provoz zařízení a bezpečnost osob. Zároveň požadujeme dodržovat platná ustanovení norem ČSN EN 50 110-1 a PNE 33 3302, zvláště pak minimální dovolené vzdálenosti od vedení.</w:t>
      </w:r>
    </w:p>
    <w:p>
      <w:pPr>
        <w:pStyle w:val="Normal"/>
        <w:jc w:val="both"/>
        <w:rPr/>
      </w:pPr>
      <w:r>
        <w:rPr/>
      </w:r>
    </w:p>
    <w:tbl>
      <w:tblPr>
        <w:tblW w:w="4550" w:type="pct"/>
        <w:jc w:val="right"/>
        <w:tblInd w:w="0" w:type="dxa"/>
        <w:tblLayout w:type="fixed"/>
        <w:tblCellMar>
          <w:top w:w="0" w:type="dxa"/>
          <w:left w:w="108" w:type="dxa"/>
          <w:bottom w:w="0" w:type="dxa"/>
          <w:right w:w="108" w:type="dxa"/>
        </w:tblCellMar>
      </w:tblPr>
      <w:tblGrid>
        <w:gridCol w:w="6344"/>
        <w:gridCol w:w="1272"/>
        <w:gridCol w:w="1252"/>
      </w:tblGrid>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ybrané vzdálenosti / provedení vodičů</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Holé vodič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Izolované vodiče</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d budovam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neschůdnými částmi (sklon větší než 18°), vzdorující ohn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3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 schůdnými částmi (sklon menší nebo roven 15°), vzdorující ohn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 budová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K budovám a jejich částem nebo vybavení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em zadních ok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řed oknem (pouze stávající veden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edle ok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o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em střešních ok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ře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edle ok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o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bl>
    <w:p>
      <w:pPr>
        <w:pStyle w:val="Normal"/>
        <w:ind w:left="360" w:hanging="0"/>
        <w:jc w:val="both"/>
        <w:rPr/>
      </w:pPr>
      <w:r>
        <w:rPr/>
      </w:r>
    </w:p>
    <w:p>
      <w:pPr>
        <w:pStyle w:val="Normal"/>
        <w:numPr>
          <w:ilvl w:val="0"/>
          <w:numId w:val="7"/>
        </w:numPr>
        <w:jc w:val="both"/>
        <w:rPr/>
      </w:pPr>
      <w:r>
        <w:rPr/>
        <w:t>Při provádění stavebních prací nesmí dojít k poškození a znepřístupnění zařízení distribuční soustavy.</w:t>
      </w:r>
    </w:p>
    <w:p>
      <w:pPr>
        <w:pStyle w:val="Normal"/>
        <w:numPr>
          <w:ilvl w:val="0"/>
          <w:numId w:val="7"/>
        </w:numPr>
        <w:spacing w:before="100" w:after="0"/>
        <w:jc w:val="both"/>
        <w:rPr/>
      </w:pPr>
      <w:r>
        <w:rPr/>
        <w:t>Ohlášení jakéhokoliv poškození distribučního a sdělovacího zařízení na telefonním čísle poruchové služby (800 225 577 nebo jiném aktuálním čísle).</w:t>
      </w:r>
    </w:p>
    <w:p>
      <w:pPr>
        <w:pStyle w:val="Normal"/>
        <w:numPr>
          <w:ilvl w:val="0"/>
          <w:numId w:val="7"/>
        </w:numPr>
        <w:spacing w:before="100" w:after="0"/>
        <w:jc w:val="both"/>
        <w:rPr/>
      </w:pPr>
      <w:r>
        <w:rPr/>
        <w:t>Při vytýčení trasy zařízení i ke kontrole před záhozem a ke všem dalším souvisejícím jednáním předkládat již vydaná vyjádření.</w:t>
      </w:r>
    </w:p>
    <w:p>
      <w:pPr>
        <w:pStyle w:val="Normal"/>
        <w:numPr>
          <w:ilvl w:val="0"/>
          <w:numId w:val="11"/>
        </w:numPr>
        <w:spacing w:before="100" w:after="0"/>
        <w:jc w:val="both"/>
        <w:rPr/>
      </w:pPr>
      <w:r>
        <w:rPr/>
        <w:t>V ochranných pásmech (dále jen OP) zařízení distribuční soustavy budou při realizaci uděleného souhlasu přiměřeně dodrženy podmínky dle § 46 odst. 8) zákona č.458/2000 Sb., v platném znění, kde se konstatuje, že v OP těchto rozvodných zařízení je zakázáno pod písmeny:</w:t>
      </w:r>
    </w:p>
    <w:p>
      <w:pPr>
        <w:pStyle w:val="Normal"/>
        <w:numPr>
          <w:ilvl w:val="1"/>
          <w:numId w:val="11"/>
        </w:numPr>
        <w:spacing w:before="100" w:after="0"/>
        <w:jc w:val="both"/>
        <w:rPr/>
      </w:pPr>
      <w:r>
        <w:rPr/>
        <w:t>provádět činnosti, které by mohly ohrozit spolehlivost a bezpečnost provozu těchto zařízení nebo ohrozit život, zdraví či majetek osob</w:t>
      </w:r>
    </w:p>
    <w:p>
      <w:pPr>
        <w:pStyle w:val="Normal"/>
        <w:numPr>
          <w:ilvl w:val="1"/>
          <w:numId w:val="11"/>
        </w:numPr>
        <w:spacing w:before="100" w:after="0"/>
        <w:jc w:val="both"/>
        <w:rPr/>
      </w:pPr>
      <w:r>
        <w:rPr/>
        <w:t>provádět činnosti, které by znemožňovaly nebo podstatně znesnadňovaly přístup k těmto zařízením</w:t>
      </w:r>
    </w:p>
    <w:p>
      <w:pPr>
        <w:pStyle w:val="Normal"/>
        <w:numPr>
          <w:ilvl w:val="0"/>
          <w:numId w:val="11"/>
        </w:numPr>
        <w:spacing w:before="100" w:after="0"/>
        <w:jc w:val="both"/>
        <w:rPr/>
      </w:pPr>
      <w:r>
        <w:rPr/>
        <w:t>Zakreslení trasy nadzemního i podzemního vedení vyskytujícího se v zájmovém území do všech vyhotovení prováděcí dokumentace a jeho vyznačení dobře viditelným způsobem přímo v terénu. Jedná se zejména o místa křížení či souběhu trasy vedení s trasou pohybu mechanizace, s trasou vedení výkopů a podobně tak, aby pracující na staveništi byli o hranicích ochranného pásma trvale informováni.</w:t>
      </w:r>
    </w:p>
    <w:p>
      <w:pPr>
        <w:pStyle w:val="Normal"/>
        <w:numPr>
          <w:ilvl w:val="0"/>
          <w:numId w:val="11"/>
        </w:numPr>
        <w:spacing w:before="100" w:after="0"/>
        <w:jc w:val="both"/>
        <w:rPr/>
      </w:pPr>
      <w:r>
        <w:rPr/>
        <w:t>Provádění zemních prací v OP kabelového vedení výhradně klasickým ručním nářadím bez použití jakýchkoli mechanismů s nejvyšší opatrností, nebude-li provozovatelem zařízení stanoveno jinak.</w:t>
      </w:r>
    </w:p>
    <w:p>
      <w:pPr>
        <w:pStyle w:val="Normal"/>
        <w:numPr>
          <w:ilvl w:val="0"/>
          <w:numId w:val="11"/>
        </w:numPr>
        <w:spacing w:before="100" w:after="0"/>
        <w:jc w:val="both"/>
        <w:rPr/>
      </w:pPr>
      <w:r>
        <w:rPr/>
        <w:t>Při křížení nebo souběhu sdělovacího vedení s podzemním vedením VN, NN, požadujeme podle normy ČSN 73 6005 osazení betonových chrániček na sdělovací vedení s přesahem min. 1 m na každou stranu křižovaného objektu. Trasu výkopů v blízkosti podpěrných bodů (sloupů) nadzemního vedení NN provádět v minimální vzdálenosti 2 m od těchto bodů tak, aby nebyla ohrožena jejich stabilita, pro sloupy nadzemního vedení VN je minimální vzdálenost 3 m. Minimální vzdálenost výkopů od venkovních stožárových trafostanic je 3 m a 2 m pro kompaktní a zděné trafostanice. Výkopové práce v OP podzemních vedeních VN a NN provádět pouze ručním nářadím.</w:t>
      </w:r>
    </w:p>
    <w:p>
      <w:pPr>
        <w:pStyle w:val="Normal"/>
        <w:numPr>
          <w:ilvl w:val="0"/>
          <w:numId w:val="11"/>
        </w:numPr>
        <w:spacing w:before="100" w:after="0"/>
        <w:jc w:val="both"/>
        <w:rPr/>
      </w:pPr>
      <w:r>
        <w:rPr/>
        <w:t>Při provádění výstavby sdělovacího vedení požadujeme respektovat prostorovou normu ČSN 736005. Předmětné sdělovací vedení není možné ukládat do společného výkopu s kabelovým vedením v majetku EG.D, a.s.</w:t>
      </w:r>
    </w:p>
    <w:p>
      <w:pPr>
        <w:pStyle w:val="Normal"/>
        <w:numPr>
          <w:ilvl w:val="0"/>
          <w:numId w:val="11"/>
        </w:numPr>
        <w:spacing w:before="100" w:after="0"/>
        <w:jc w:val="both"/>
        <w:rPr/>
      </w:pPr>
      <w:r>
        <w:rPr/>
        <w:t>Dle ČSN 73 6005 při nedostatečné šířce přidruženého prostoru mají při ukládání přednost sítě pro silové kabely před sdělovacími kabely. Elektrické silové kabely se ukládají v prostoru nejblíže přilehlém zástavbě.</w:t>
      </w:r>
    </w:p>
    <w:p>
      <w:pPr>
        <w:pStyle w:val="Normal"/>
        <w:numPr>
          <w:ilvl w:val="0"/>
          <w:numId w:val="11"/>
        </w:numPr>
        <w:spacing w:before="100" w:after="0"/>
        <w:jc w:val="both"/>
        <w:rPr/>
      </w:pPr>
      <w:r>
        <w:rPr/>
        <w:t>Vhodné zabezpečení obnaženého kabelu, aby nedošlo k jeho poškození poruchou nebo nepovolanou osobou a označení výstražnými tabulkami, bude provedeno podle pokynů technika EGD. Další podmínky pro zabezpečení našeho zařízení si vyhrazujeme při vytýčení nebo po jeho odkrytí.</w:t>
      </w:r>
    </w:p>
    <w:p>
      <w:pPr>
        <w:pStyle w:val="Normal"/>
        <w:numPr>
          <w:ilvl w:val="0"/>
          <w:numId w:val="11"/>
        </w:numPr>
        <w:spacing w:before="100" w:after="0"/>
        <w:jc w:val="both"/>
        <w:rPr/>
      </w:pPr>
      <w:r>
        <w:rPr/>
        <w:t xml:space="preserve">Vyřešení způsobu provedení souběhů a křížení výše zmíněné akce s rozvodným zařízením musí odpovídat příslušným ČSN normám. </w:t>
      </w:r>
    </w:p>
    <w:p>
      <w:pPr>
        <w:pStyle w:val="Normal"/>
        <w:numPr>
          <w:ilvl w:val="0"/>
          <w:numId w:val="11"/>
        </w:numPr>
        <w:spacing w:before="100" w:after="0"/>
        <w:jc w:val="both"/>
        <w:rPr/>
      </w:pPr>
      <w:r>
        <w:rPr>
          <w:b/>
        </w:rPr>
        <w:t xml:space="preserve">Přizvání technika EGD ke kontrole křižovatek a souběhů před záhozem výkopu. O kontrole bude proveden zápis do montážního nebo stavebního deníku. </w:t>
      </w:r>
      <w:r>
        <w:rPr/>
        <w:t>Při nedodržení této podmínky, budou poruchy vzniklé na zařízení odstraňovány na náklady investora stavby.</w:t>
      </w:r>
    </w:p>
    <w:p>
      <w:pPr>
        <w:pStyle w:val="Normal"/>
        <w:numPr>
          <w:ilvl w:val="0"/>
          <w:numId w:val="11"/>
        </w:numPr>
        <w:spacing w:before="100" w:after="0"/>
        <w:jc w:val="both"/>
        <w:rPr/>
      </w:pPr>
      <w:r>
        <w:rPr/>
        <w:t>Po dokončení musí stavba z pohledu ochrany před provozními a poruchovými vlivy distribuční soustavy odpovídat příslušným normám, zejména PNE 333301, PNE 333302, PNE 341050, ČSN EN 50341-1, PNE 330000-1, ČSN EN 50522, ČSN EN 61936-1, ČSN 736005.</w:t>
      </w:r>
    </w:p>
    <w:p>
      <w:pPr>
        <w:pStyle w:val="Normal"/>
        <w:numPr>
          <w:ilvl w:val="0"/>
          <w:numId w:val="11"/>
        </w:numPr>
        <w:spacing w:before="100" w:after="0"/>
        <w:jc w:val="both"/>
        <w:rPr/>
      </w:pPr>
      <w:r>
        <w:rPr/>
        <w:t>Po dokončení stavby připomínáme, že v OP zařízení je dále zakázáno:</w:t>
      </w:r>
    </w:p>
    <w:p>
      <w:pPr>
        <w:pStyle w:val="Normal"/>
        <w:numPr>
          <w:ilvl w:val="1"/>
          <w:numId w:val="11"/>
        </w:numPr>
        <w:spacing w:before="100" w:after="0"/>
        <w:jc w:val="both"/>
        <w:rPr/>
      </w:pPr>
      <w:r>
        <w:rPr/>
        <w:t>zřizovat bez souhlasu vlastníka těchto zařízení stavby či umisťovat konstrukce a jiná podobná zařízení, jakož i uskladňovat hořlavé a výbušné látky</w:t>
      </w:r>
    </w:p>
    <w:p>
      <w:pPr>
        <w:pStyle w:val="Normal"/>
        <w:numPr>
          <w:ilvl w:val="1"/>
          <w:numId w:val="11"/>
        </w:numPr>
        <w:spacing w:before="100" w:after="0"/>
        <w:jc w:val="both"/>
        <w:rPr/>
      </w:pPr>
      <w:r>
        <w:rPr/>
        <w:t>provádět bez souhlasu jeho vlastníka zemní práce</w:t>
      </w:r>
    </w:p>
    <w:p>
      <w:pPr>
        <w:pStyle w:val="Normal"/>
        <w:numPr>
          <w:ilvl w:val="1"/>
          <w:numId w:val="11"/>
        </w:numPr>
        <w:spacing w:before="100" w:after="0"/>
        <w:jc w:val="both"/>
        <w:rPr/>
      </w:pPr>
      <w:r>
        <w:rPr/>
        <w:t>u nadzemního vedení nechávat růst porosty nad výšku 3m</w:t>
      </w:r>
    </w:p>
    <w:p>
      <w:pPr>
        <w:pStyle w:val="Normal"/>
        <w:numPr>
          <w:ilvl w:val="1"/>
          <w:numId w:val="11"/>
        </w:numPr>
        <w:spacing w:before="100" w:after="0"/>
        <w:jc w:val="both"/>
        <w:rPr/>
      </w:pPr>
      <w:r>
        <w:rPr/>
        <w:t>u podzemního vedení vysazovat trvalé porosty a přejíždět vedení mechanizmy o celkové hmotnosti na 6 t</w:t>
      </w:r>
    </w:p>
    <w:p>
      <w:pPr>
        <w:pStyle w:val="Normal"/>
        <w:numPr>
          <w:ilvl w:val="0"/>
          <w:numId w:val="11"/>
        </w:numPr>
        <w:spacing w:before="100" w:after="0"/>
        <w:jc w:val="both"/>
        <w:rPr/>
      </w:pPr>
      <w:r>
        <w:rPr/>
        <w:t xml:space="preserve">Veškerá stavební činnost v OP distribučního a sdělovacího zařízení bude před jejím zahájením konzultována s příslušným správcem zařízení (viz. kontakty uvedené ve stanovisku), který stanoví bezpečnostní opatření pro práce v OP příslušného rozvodného zařízení dle platné ČSN EN   50110-1. </w:t>
      </w:r>
    </w:p>
    <w:p>
      <w:pPr>
        <w:pStyle w:val="Normal"/>
        <w:numPr>
          <w:ilvl w:val="0"/>
          <w:numId w:val="11"/>
        </w:numPr>
        <w:spacing w:before="100" w:after="0"/>
        <w:jc w:val="both"/>
        <w:rPr/>
      </w:pPr>
      <w:r>
        <w:rPr/>
        <w:t>Veškeré práce s mechanizací, jejichž části se za provozu mohou přiblížit k vodičům v OP nadzemního vedení VN a výkopové práce v OP podzemního vedení VN, je nutno provádět za beznapěťového stavu vedení a vypnutí požadujeme objednat nejméně 25 kalendářních dnů předem. Práce s mechanizací v OP vedení VVN je nutno provádět za beznapěťového stavu vedení a vypnutí požadujeme objednat nejpozději do 10. dne předchozího měsíce.</w:t>
      </w:r>
    </w:p>
    <w:p>
      <w:pPr>
        <w:pStyle w:val="Normal"/>
        <w:numPr>
          <w:ilvl w:val="0"/>
          <w:numId w:val="11"/>
        </w:numPr>
        <w:spacing w:before="100" w:after="0"/>
        <w:jc w:val="both"/>
        <w:rPr/>
      </w:pPr>
      <w:r>
        <w:rPr/>
        <w:t>Investor stavby hradí náklady na dodatečné úpravy stávajícího zařízení distribuční soustavy, které jsou vyvolané stavbou (ochrana podzemního vedení přiložením dodatečné chráničky v místě vjezdů atp.).</w:t>
      </w:r>
    </w:p>
    <w:p>
      <w:pPr>
        <w:pStyle w:val="Normal"/>
        <w:numPr>
          <w:ilvl w:val="0"/>
          <w:numId w:val="3"/>
        </w:numPr>
        <w:spacing w:before="100" w:after="0"/>
        <w:jc w:val="both"/>
        <w:rPr>
          <w:b/>
          <w:b/>
        </w:rPr>
      </w:pPr>
      <w:r>
        <w:rPr>
          <w:b/>
        </w:rPr>
        <w:t>Splnit podmínky spol GasNet Služby, s.r.o., která zastupuje provozovatele distribuční sítě spol GasNet, s.r.o., a která vydala své vyjádření pod zn. 5002821850 dne 30.5.2023, a to:</w:t>
      </w:r>
    </w:p>
    <w:p>
      <w:pPr>
        <w:pStyle w:val="Normal"/>
        <w:numPr>
          <w:ilvl w:val="0"/>
          <w:numId w:val="10"/>
        </w:numPr>
        <w:spacing w:before="100" w:after="0"/>
        <w:jc w:val="both"/>
        <w:rPr>
          <w:bCs/>
        </w:rPr>
      </w:pPr>
      <w:r>
        <w:rPr>
          <w:bCs/>
        </w:rPr>
        <w:t>Společnost GasNet, s.r.o., požaduje přizvat ke kontrole provedení stavební činnosti a zda nedošlo k poškození majetku společnosti. V případě nedodržení podmínek bude postupováno dle upozornění uvedeného ve stanovisku.</w:t>
      </w:r>
    </w:p>
    <w:p>
      <w:pPr>
        <w:pStyle w:val="Normal"/>
        <w:numPr>
          <w:ilvl w:val="0"/>
          <w:numId w:val="10"/>
        </w:numPr>
        <w:spacing w:before="100" w:after="0"/>
        <w:jc w:val="both"/>
        <w:rPr>
          <w:bCs/>
        </w:rPr>
      </w:pPr>
      <w:r>
        <w:rPr>
          <w:bCs/>
        </w:rPr>
        <w:t>V zájmovém prostoru stavby dojde k dotyku s těmito plynárenskými zařízeními a přípojkami:</w:t>
      </w:r>
    </w:p>
    <w:p>
      <w:pPr>
        <w:pStyle w:val="Normal"/>
        <w:numPr>
          <w:ilvl w:val="1"/>
          <w:numId w:val="10"/>
        </w:numPr>
        <w:spacing w:before="100" w:after="0"/>
        <w:jc w:val="both"/>
        <w:rPr>
          <w:b/>
          <w:b/>
          <w:bCs/>
        </w:rPr>
      </w:pPr>
      <w:r>
        <w:rPr>
          <w:b/>
          <w:bCs/>
        </w:rPr>
        <w:t>STL plynovod včetně přípojek</w:t>
      </w:r>
    </w:p>
    <w:p>
      <w:pPr>
        <w:pStyle w:val="Normal"/>
        <w:numPr>
          <w:ilvl w:val="0"/>
          <w:numId w:val="10"/>
        </w:numPr>
        <w:spacing w:before="100" w:after="0"/>
        <w:ind w:left="714" w:hanging="357"/>
        <w:jc w:val="both"/>
        <w:rPr>
          <w:bCs/>
        </w:rPr>
      </w:pPr>
      <w:r>
        <w:rPr>
          <w:bCs/>
        </w:rPr>
        <w:t>Křížení a souběh inženýrských sítí s plynárenským zařízením a plynovodními přípojkami musí být v souladu s ČSN 736005, tab. 1 a 2.</w:t>
      </w:r>
    </w:p>
    <w:p>
      <w:pPr>
        <w:pStyle w:val="Normal"/>
        <w:numPr>
          <w:ilvl w:val="0"/>
          <w:numId w:val="10"/>
        </w:numPr>
        <w:spacing w:before="100" w:after="0"/>
        <w:ind w:left="714" w:hanging="357"/>
        <w:jc w:val="both"/>
        <w:rPr>
          <w:b/>
          <w:b/>
          <w:bCs/>
        </w:rPr>
      </w:pPr>
      <w:r>
        <w:rPr>
          <w:b/>
          <w:bCs/>
        </w:rPr>
        <w:t>Uložení kabelů vedení vysokorychlostního internetu bude upřesněno dle polohy stávajícího plynárenského zařízení na základě vytýčení!!!</w:t>
      </w:r>
    </w:p>
    <w:p>
      <w:pPr>
        <w:pStyle w:val="Normal"/>
        <w:numPr>
          <w:ilvl w:val="0"/>
          <w:numId w:val="10"/>
        </w:numPr>
        <w:spacing w:before="100" w:after="0"/>
        <w:ind w:left="714" w:hanging="357"/>
        <w:jc w:val="both"/>
        <w:rPr>
          <w:bCs/>
        </w:rPr>
      </w:pPr>
      <w:r>
        <w:rPr>
          <w:bCs/>
        </w:rPr>
        <w:t>Stavební objekty (včetně betonových patek, rozvodných pilířů, sloupů NN, atd.) musí být umístěny min. 1 m od plynárenských vedení - měřeno kolmo na půdorysný obrys potrubí.</w:t>
      </w:r>
    </w:p>
    <w:p>
      <w:pPr>
        <w:pStyle w:val="Normal"/>
        <w:numPr>
          <w:ilvl w:val="0"/>
          <w:numId w:val="10"/>
        </w:numPr>
        <w:spacing w:before="100" w:after="0"/>
        <w:ind w:left="714" w:hanging="357"/>
        <w:jc w:val="both"/>
        <w:rPr>
          <w:bCs/>
        </w:rPr>
      </w:pPr>
      <w:r>
        <w:rPr>
          <w:bCs/>
        </w:rPr>
        <w:t>Obrysy zemních komor budou umístěny minimálně 1 m od obrysu PZ.</w:t>
      </w:r>
    </w:p>
    <w:p>
      <w:pPr>
        <w:pStyle w:val="Normal"/>
        <w:numPr>
          <w:ilvl w:val="0"/>
          <w:numId w:val="10"/>
        </w:numPr>
        <w:spacing w:before="100" w:after="0"/>
        <w:ind w:left="714" w:hanging="357"/>
        <w:jc w:val="both"/>
        <w:rPr>
          <w:bCs/>
        </w:rPr>
      </w:pPr>
      <w:r>
        <w:rPr>
          <w:bCs/>
        </w:rPr>
        <w:t>Ke křížení optické sítě, včetně jejích chrániček s PZ může dojít v minimální vzdálenosti 100 mm.</w:t>
      </w:r>
    </w:p>
    <w:p>
      <w:pPr>
        <w:pStyle w:val="Normal"/>
        <w:numPr>
          <w:ilvl w:val="0"/>
          <w:numId w:val="10"/>
        </w:numPr>
        <w:spacing w:before="100" w:after="0"/>
        <w:ind w:left="714" w:hanging="357"/>
        <w:jc w:val="both"/>
        <w:rPr>
          <w:bCs/>
        </w:rPr>
      </w:pPr>
      <w:r>
        <w:rPr>
          <w:bCs/>
        </w:rPr>
        <w:t>K souběhu optické sítě, včetně jejích chrániček s PZ může dojít v minimální vzdálenosti 400 mm.</w:t>
      </w:r>
    </w:p>
    <w:p>
      <w:pPr>
        <w:pStyle w:val="Normal"/>
        <w:numPr>
          <w:ilvl w:val="0"/>
          <w:numId w:val="10"/>
        </w:numPr>
        <w:spacing w:before="100" w:after="0"/>
        <w:ind w:left="714" w:hanging="357"/>
        <w:jc w:val="both"/>
        <w:rPr>
          <w:bCs/>
        </w:rPr>
      </w:pPr>
      <w:r>
        <w:rPr>
          <w:bCs/>
        </w:rPr>
        <w:t>Úhel křížení PZ s podzemními vedeními technického vybavení má být 90 st., nelze-li tento úhel v odůvodněných případech dodržet, může být úhel křížení menší, nejméně však 60 st.</w:t>
      </w:r>
    </w:p>
    <w:p>
      <w:pPr>
        <w:pStyle w:val="Normal"/>
        <w:numPr>
          <w:ilvl w:val="0"/>
          <w:numId w:val="10"/>
        </w:numPr>
        <w:spacing w:before="100" w:after="0"/>
        <w:ind w:left="714" w:hanging="357"/>
        <w:jc w:val="both"/>
        <w:rPr>
          <w:bCs/>
        </w:rPr>
      </w:pPr>
      <w:r>
        <w:rPr>
          <w:bCs/>
        </w:rPr>
        <w:t>Při křížení PZ z materiálu PE bude provedena kontrola funkčnosti signalizačního vodiče.</w:t>
      </w:r>
    </w:p>
    <w:p>
      <w:pPr>
        <w:pStyle w:val="Normal"/>
        <w:numPr>
          <w:ilvl w:val="0"/>
          <w:numId w:val="10"/>
        </w:numPr>
        <w:spacing w:before="100" w:after="0"/>
        <w:ind w:left="714" w:hanging="357"/>
        <w:jc w:val="both"/>
        <w:rPr>
          <w:bCs/>
        </w:rPr>
      </w:pPr>
      <w:r>
        <w:rPr>
          <w:bCs/>
        </w:rPr>
        <w:t>Veškeré stavební práce musí být vykonávány tak, aby v žádném případě nenarušily bezpečný provoz uvedených plynárenských zařízení a plynovodních přípojek.</w:t>
      </w:r>
    </w:p>
    <w:p>
      <w:pPr>
        <w:pStyle w:val="Normal"/>
        <w:numPr>
          <w:ilvl w:val="0"/>
          <w:numId w:val="10"/>
        </w:numPr>
        <w:spacing w:before="100" w:after="0"/>
        <w:jc w:val="both"/>
        <w:rPr>
          <w:bCs/>
        </w:rPr>
      </w:pPr>
      <w:r>
        <w:rPr>
          <w:bCs/>
        </w:rPr>
        <w:t xml:space="preserve">Pokud realizace stavby vyvolá výškovou nebo směrovou úpravu trasy PZ, bude toto posuzováno jako přeložka. Náklady budou hrazeny investorem stavby. </w:t>
      </w:r>
    </w:p>
    <w:p>
      <w:pPr>
        <w:pStyle w:val="Normal"/>
        <w:numPr>
          <w:ilvl w:val="0"/>
          <w:numId w:val="10"/>
        </w:numPr>
        <w:spacing w:before="100" w:after="0"/>
        <w:jc w:val="both"/>
        <w:rPr>
          <w:bCs/>
        </w:rPr>
      </w:pPr>
      <w:r>
        <w:rPr>
          <w:bCs/>
        </w:rPr>
        <w:t>Toto stanovisko se netýká žádných úprav plynárenského zařízení v zájmovém území. Případně nutno řešit samostatně – viz. kontaktní systém GasNet (</w:t>
      </w:r>
      <w:hyperlink r:id="rId5">
        <w:r>
          <w:rPr>
            <w:rStyle w:val="InternetLink"/>
            <w:bCs/>
          </w:rPr>
          <w:t>www.gasnet.cz</w:t>
        </w:r>
      </w:hyperlink>
      <w:r>
        <w:rPr>
          <w:bCs/>
        </w:rPr>
        <w:t>).</w:t>
      </w:r>
    </w:p>
    <w:p>
      <w:pPr>
        <w:pStyle w:val="Normal"/>
        <w:numPr>
          <w:ilvl w:val="0"/>
          <w:numId w:val="10"/>
        </w:numPr>
        <w:spacing w:before="100" w:after="0"/>
        <w:jc w:val="both"/>
        <w:rPr>
          <w:bCs/>
        </w:rPr>
      </w:pPr>
      <w:r>
        <w:rPr>
          <w:bCs/>
        </w:rPr>
        <w:t>Současně si vyhrazujeme upřesnění nebo rozšíření našich podmínek při zjištění situace na místě.</w:t>
      </w:r>
    </w:p>
    <w:p>
      <w:pPr>
        <w:pStyle w:val="Normal"/>
        <w:numPr>
          <w:ilvl w:val="0"/>
          <w:numId w:val="10"/>
        </w:numPr>
        <w:spacing w:before="100" w:after="0"/>
        <w:ind w:left="714" w:hanging="357"/>
        <w:jc w:val="both"/>
        <w:rPr>
          <w:bCs/>
        </w:rPr>
      </w:pPr>
      <w:r>
        <w:rPr>
          <w:bCs/>
        </w:rPr>
        <w:t>Při realizaci stavby je nutno dodržovat veškerá pravidla stanovená pro práce v OP plynárenského zařízení a plynovodních přípojek, které činí 1 m na každou stranu měřeno kolmo od obrysu plynovodu a přípojek. V tomto pásmu nesmí být umisťovány žádné nadzemní stavby, prováděna skládka materiálu a výšková úprava terénu. Veškeré stavební práce budou prováděny v OP výhradně ručním způsobem a musí být vykonávány tak, aby v žádném případě nenarušily bezpečný provozu uvedených plynárenských zařízení a plynovodních přípojek.</w:t>
      </w:r>
    </w:p>
    <w:p>
      <w:pPr>
        <w:pStyle w:val="Normal"/>
        <w:numPr>
          <w:ilvl w:val="0"/>
          <w:numId w:val="10"/>
        </w:numPr>
        <w:spacing w:before="100" w:after="0"/>
        <w:jc w:val="both"/>
        <w:rPr>
          <w:bCs/>
        </w:rPr>
      </w:pPr>
      <w:r>
        <w:rPr>
          <w:bCs/>
        </w:rPr>
        <w:t>Před zahájením stavby bude provedeno přesné vytýčení PZ, poskytnutý zákres je pouze orientační. Viz. kontaktní systém GasNet (www.dpo.gasnet.cz).</w:t>
      </w:r>
    </w:p>
    <w:p>
      <w:pPr>
        <w:pStyle w:val="Normal"/>
        <w:numPr>
          <w:ilvl w:val="0"/>
          <w:numId w:val="5"/>
        </w:numPr>
        <w:spacing w:before="100" w:after="0"/>
        <w:jc w:val="both"/>
        <w:rPr>
          <w:bCs/>
        </w:rPr>
      </w:pPr>
      <w:r>
        <w:rPr>
          <w:bCs/>
        </w:rPr>
        <w:t>V zájmovém území stavby se mohou nacházet plynárenská zařízení jiných vlastníků či správců, případně i dlouhodobě nefunkční/neprovozovaná plynárenská zařízení bez dostupných informací o jejich poloze a vlastnictví.</w:t>
      </w:r>
    </w:p>
    <w:p>
      <w:pPr>
        <w:pStyle w:val="Normal"/>
        <w:numPr>
          <w:ilvl w:val="0"/>
          <w:numId w:val="5"/>
        </w:numPr>
        <w:spacing w:before="100" w:after="0"/>
        <w:jc w:val="both"/>
        <w:rPr>
          <w:bCs/>
        </w:rPr>
      </w:pPr>
      <w:r>
        <w:rPr>
          <w:bCs/>
        </w:rPr>
        <w:t>Plynárenské zařízení je dle ust. § 2925 zákona č. 89/2012 Sb., občanského zákoníku, provozováno jako zařízení zvlášť nebezpečné a z toho důvodu je chráněno ochranným pásmem dle zákona č. 458/2000 Sb., ve znění pozdějších předpisů.</w:t>
      </w:r>
    </w:p>
    <w:p>
      <w:pPr>
        <w:pStyle w:val="Normal"/>
        <w:numPr>
          <w:ilvl w:val="0"/>
          <w:numId w:val="5"/>
        </w:numPr>
        <w:spacing w:before="100" w:after="0"/>
        <w:jc w:val="both"/>
        <w:rPr>
          <w:bCs/>
        </w:rPr>
      </w:pPr>
      <w:r>
        <w:rPr>
          <w:bCs/>
        </w:rPr>
        <w:t>Rozsah ochranného pásma je stanoven v zákoně č. 458/2000 Sb., ve znění pozdějších předpisů.</w:t>
      </w:r>
    </w:p>
    <w:p>
      <w:pPr>
        <w:pStyle w:val="Normal"/>
        <w:numPr>
          <w:ilvl w:val="0"/>
          <w:numId w:val="21"/>
        </w:numPr>
        <w:spacing w:before="100" w:after="0"/>
        <w:jc w:val="both"/>
        <w:rPr/>
      </w:pPr>
      <w:r>
        <w:rPr/>
        <w:t>Stavební činnosti je možné realizovat pouze při dodržení podmínek stanovených v tomto stanovisku. Nebudou-li tyto podmínky dodrženy, budou stavební činnosti, považovány dle § 68 zákona č.458/2000 Sb. ve znění pozdějších předpisů za činnost bez našeho předchozího souhlasu. Při každé změně projektu nebo stavby (zejména trasy navrhovaných inženýrských sítí) je nutné požádat o nové stanovisko k této změně.</w:t>
      </w:r>
    </w:p>
    <w:p>
      <w:pPr>
        <w:pStyle w:val="Normal"/>
        <w:numPr>
          <w:ilvl w:val="0"/>
          <w:numId w:val="21"/>
        </w:numPr>
        <w:spacing w:before="100" w:after="0"/>
        <w:jc w:val="both"/>
        <w:rPr>
          <w:bCs/>
        </w:rPr>
      </w:pPr>
      <w:r>
        <w:rPr>
          <w:bCs/>
        </w:rPr>
        <w:t>Nedodržení podmínek uvedených v tomto stanovisku zakládá odpovědnost stavebníka za vzniklé škody.</w:t>
      </w:r>
    </w:p>
    <w:p>
      <w:pPr>
        <w:pStyle w:val="Normal"/>
        <w:numPr>
          <w:ilvl w:val="0"/>
          <w:numId w:val="21"/>
        </w:numPr>
        <w:spacing w:before="100" w:after="0"/>
        <w:jc w:val="both"/>
        <w:rPr/>
      </w:pPr>
      <w:r>
        <w:rPr/>
        <w:t>Za stavební činnosti se pro účely tohoto stanoviska považují všechny činnosti prováděné v ochranném pásmu plynárenského zařízení a plynovodních přípojek (tzn. i bezvýkopové technologie a terénní úpravy) a činnosti mimo ochranné pásmo, pokud by takové činnosti mohly ohrozit bezpečnost a spolehlivost plynárenského zařízení a plynovodních přípojek (např. trhací práce, sesuvy půdy, vibrace, apod.).</w:t>
      </w:r>
    </w:p>
    <w:p>
      <w:pPr>
        <w:pStyle w:val="Normal"/>
        <w:numPr>
          <w:ilvl w:val="0"/>
          <w:numId w:val="21"/>
        </w:numPr>
        <w:spacing w:before="100" w:after="0"/>
        <w:jc w:val="both"/>
        <w:rPr/>
      </w:pPr>
      <w:r>
        <w:rPr/>
        <w:t>Případné zřizování staveniště, skladování materiálů, stavebních strojů apod. bude realizováno mimo ochranné pásmo PZ (není-li ve stanovisku uvedeno jinak).</w:t>
      </w:r>
    </w:p>
    <w:p>
      <w:pPr>
        <w:pStyle w:val="Normal"/>
        <w:numPr>
          <w:ilvl w:val="0"/>
          <w:numId w:val="21"/>
        </w:numPr>
        <w:spacing w:before="100" w:after="0"/>
        <w:jc w:val="both"/>
        <w:rPr/>
      </w:pPr>
      <w:r>
        <w:rPr/>
        <w:t>Při použití nákladních vozidel, stavebních strojů a mechanismů zabezpečit případný přejezd přes plynárenské zařízení a plynovodní přípojky uložením panelů v místě přejezdu plynárenského zařízení.</w:t>
      </w:r>
    </w:p>
    <w:p>
      <w:pPr>
        <w:pStyle w:val="Normal"/>
        <w:numPr>
          <w:ilvl w:val="0"/>
          <w:numId w:val="21"/>
        </w:numPr>
        <w:spacing w:before="100" w:after="0"/>
        <w:jc w:val="both"/>
        <w:rPr/>
      </w:pPr>
      <w:r>
        <w:rPr/>
        <w:t>Při realizaci stavby budou dodrženy tyto podmínky pro provádění stavební činnosti:</w:t>
      </w:r>
    </w:p>
    <w:p>
      <w:pPr>
        <w:pStyle w:val="Normal"/>
        <w:numPr>
          <w:ilvl w:val="0"/>
          <w:numId w:val="21"/>
        </w:numPr>
        <w:spacing w:before="100" w:after="0"/>
        <w:ind w:left="720" w:hanging="357"/>
        <w:jc w:val="both"/>
        <w:rPr/>
      </w:pPr>
      <w:r>
        <w:rPr/>
        <w:t xml:space="preserve">Před zahájením stavební činnosti bude provedeno vytyčení trasy a přesné určení uložení plynárenského zařízení a plynovodních přípojek. Vytyčení trasy provede příslušná provozní oblast (formulář a kontakt naleznete na www. Gasnet.cz nebo lze použít QR kód ze stanoviska). Při žádosti uvede žadatel naši značku (číslo jednací) uvedenou v úvodu tohoto stanoviska. O provedeném vytyčení trasy bude sepsán protokol. Přesné určení uložení plynárenského zařízení a plynovodních přípojek je povinen provést stavebník na svůj náklad. </w:t>
      </w:r>
    </w:p>
    <w:p>
      <w:pPr>
        <w:pStyle w:val="Normal"/>
        <w:numPr>
          <w:ilvl w:val="0"/>
          <w:numId w:val="21"/>
        </w:numPr>
        <w:spacing w:before="100" w:after="0"/>
        <w:ind w:left="720" w:hanging="357"/>
        <w:jc w:val="both"/>
        <w:rPr/>
      </w:pPr>
      <w:r>
        <w:rPr/>
        <w:t>Bez vytyčení trasy a přesného určení uložení plynárenského zařízení a plynovodních přípojek stavebníkem nesmí být vlastní stavební činnosti zahájeny. Vytyčení plynárenského zařízení a plynovodních přípojek považujeme za zahájení stavební činnosti v ochranném a bezpečnostním pásmu PZ. Protokol o vytyčení má platnost 2 měsíce.</w:t>
      </w:r>
    </w:p>
    <w:p>
      <w:pPr>
        <w:pStyle w:val="Normal"/>
        <w:numPr>
          <w:ilvl w:val="0"/>
          <w:numId w:val="21"/>
        </w:numPr>
        <w:spacing w:before="100" w:after="0"/>
        <w:ind w:left="720" w:hanging="357"/>
        <w:jc w:val="both"/>
        <w:rPr/>
      </w:pPr>
      <w:r>
        <w:rPr/>
        <w:t xml:space="preserve">Stavebník je povinen stavebnímu podnikateli (jež bude provádět stavbu) prokazatelně předat kopii (tohoto) stanoviska. Převzetí kopie stvrdí stavební podnikatel stavebníkovi svým podpisem a zápisem do stavebního deníku. </w:t>
      </w:r>
    </w:p>
    <w:p>
      <w:pPr>
        <w:pStyle w:val="Normal"/>
        <w:numPr>
          <w:ilvl w:val="0"/>
          <w:numId w:val="21"/>
        </w:numPr>
        <w:spacing w:before="100" w:after="0"/>
        <w:ind w:left="720" w:hanging="357"/>
        <w:jc w:val="both"/>
        <w:rPr/>
      </w:pPr>
      <w:r>
        <w:rPr/>
        <w:t>Pracovníci provádějící stavební činnosti budou prokazatelně seznámeni s polohou plynárenského zařízení a plynovodních přípojek, rozsahem ochranného pásma a těmito podmínkami.</w:t>
      </w:r>
    </w:p>
    <w:p>
      <w:pPr>
        <w:pStyle w:val="Normal"/>
        <w:numPr>
          <w:ilvl w:val="0"/>
          <w:numId w:val="21"/>
        </w:numPr>
        <w:spacing w:before="100" w:after="0"/>
        <w:ind w:left="720" w:hanging="357"/>
        <w:jc w:val="both"/>
        <w:rPr/>
      </w:pPr>
      <w:r>
        <w:rPr/>
        <w:t>Bude dodržena mj. ČSN 73 6005, TPG 702 01, TPG 702 03, TPG 702 04, zákon č.458/2000 Sb. ve znění pozdějších předpisů, případně další předpisy související s uvedenou stavbou.</w:t>
      </w:r>
    </w:p>
    <w:p>
      <w:pPr>
        <w:pStyle w:val="Normal"/>
        <w:numPr>
          <w:ilvl w:val="0"/>
          <w:numId w:val="21"/>
        </w:numPr>
        <w:spacing w:before="100" w:after="0"/>
        <w:ind w:left="720" w:hanging="357"/>
        <w:jc w:val="both"/>
        <w:rPr/>
      </w:pPr>
      <w:r>
        <w:rPr/>
        <w:t>Při provádění stavební činnosti, vč. přesného určení uložení plynárenského zařízení je stavebník povinen učinit taková opatření, aby nedošlo k poškození plynárenského zařízení a plynovodních přípojek nebo ovlivnění jejich bezpečnosti a spolehlivosti provozu. Nebude použito nevhodného nářadí, zemina bude těžena pouze ručně bez použití pneumatických, elektrických, bateriových a motorových nářadí.</w:t>
      </w:r>
    </w:p>
    <w:p>
      <w:pPr>
        <w:pStyle w:val="Normal"/>
        <w:numPr>
          <w:ilvl w:val="0"/>
          <w:numId w:val="21"/>
        </w:numPr>
        <w:spacing w:before="100" w:after="0"/>
        <w:ind w:left="720" w:hanging="357"/>
        <w:jc w:val="both"/>
        <w:rPr/>
      </w:pPr>
      <w:r>
        <w:rPr/>
        <w:t>V případě použití bezvýkopových technologií (např. protlaku) bude před zahájením stavební činnosti provedeno úplné obnažení plynárenského zařízení a plynovodních přípojek v místě křížení na náklady stavebníka. Technologie musí být navržena tak, aby v místě křížení nebo souběhu s PZ byl dostatečný stranový nebo výškový odstup od PZ, který zajistí nepoškození PZ během prací a to s ohledem na použitou bezvýkopovou technologii a všechny její účinky na okolní terén. V případě, že nebude tato podmínka dodržena, nesmí být použita bezvýkopová technologie.</w:t>
      </w:r>
    </w:p>
    <w:p>
      <w:pPr>
        <w:pStyle w:val="Normal"/>
        <w:numPr>
          <w:ilvl w:val="0"/>
          <w:numId w:val="21"/>
        </w:numPr>
        <w:spacing w:before="100" w:after="0"/>
        <w:ind w:left="720" w:hanging="357"/>
        <w:jc w:val="both"/>
        <w:rPr/>
      </w:pPr>
      <w:r>
        <w:rPr/>
        <w:t>Odkrytá plynárenské zařízení a plynovodní přípojky a plynovodní přípojky budou v průběhu nebo při přerušení stavební činnosti řádně zabezpečeny proti jejich poškození.</w:t>
      </w:r>
    </w:p>
    <w:p>
      <w:pPr>
        <w:pStyle w:val="Normal"/>
        <w:numPr>
          <w:ilvl w:val="0"/>
          <w:numId w:val="21"/>
        </w:numPr>
        <w:spacing w:before="100" w:after="0"/>
        <w:ind w:left="720" w:hanging="357"/>
        <w:jc w:val="both"/>
        <w:rPr/>
      </w:pPr>
      <w:r>
        <w:rPr/>
        <w:t>Poklopy uzávěrů a ostatních armatur na plynárenském zařízení a plynovodních přípojkách, vč. hlavních uzávěrů plynu (HUP) na odběrném plynovém zařízení udržovat stále přístupné a funkční po celou dobu trvání stavební činnosti.</w:t>
      </w:r>
    </w:p>
    <w:p>
      <w:pPr>
        <w:pStyle w:val="Normal"/>
        <w:numPr>
          <w:ilvl w:val="0"/>
          <w:numId w:val="21"/>
        </w:numPr>
        <w:spacing w:before="100" w:after="0"/>
        <w:ind w:left="720" w:hanging="357"/>
        <w:jc w:val="both"/>
        <w:rPr/>
      </w:pPr>
      <w:r>
        <w:rPr/>
        <w:t>Bude zachována hloubka uložení plynárenského zařízení a plynovodních přípojek (není-li ve stanovisku uvedeno jinak).</w:t>
      </w:r>
    </w:p>
    <w:p>
      <w:pPr>
        <w:pStyle w:val="Normal"/>
        <w:numPr>
          <w:ilvl w:val="0"/>
          <w:numId w:val="21"/>
        </w:numPr>
        <w:spacing w:before="100" w:after="0"/>
        <w:ind w:left="720" w:hanging="357"/>
        <w:jc w:val="both"/>
        <w:rPr/>
      </w:pPr>
      <w:r>
        <w:rPr/>
        <w:t>Stavebník je povinen neprodleně oznámit každé i sebemenší poškození plynárenského zařízení nebo plynovodních přípojek (vč. izolace, signalizačního vodiče, výstražné fólie atd.) na telefon 1239.</w:t>
      </w:r>
    </w:p>
    <w:p>
      <w:pPr>
        <w:pStyle w:val="Normal"/>
        <w:numPr>
          <w:ilvl w:val="0"/>
          <w:numId w:val="21"/>
        </w:numPr>
        <w:spacing w:before="100" w:after="0"/>
        <w:ind w:left="720" w:hanging="357"/>
        <w:jc w:val="both"/>
        <w:rPr/>
      </w:pPr>
      <w:r>
        <w:rPr/>
        <w:t xml:space="preserve">Před provedením zásypu výkopu bude provedena kontrola dodržení podmínek stanovených pro stavební činnosti, kontrola plynárenského zařízení a plynovodních přípojek. Kontrolu provede příslušná provozní oblast (formulář a kontakt naleznete na </w:t>
      </w:r>
      <w:hyperlink r:id="rId6">
        <w:r>
          <w:rPr>
            <w:rStyle w:val="InternetLink"/>
          </w:rPr>
          <w:t>www.gasnet.cz</w:t>
        </w:r>
      </w:hyperlink>
      <w:r>
        <w:rPr/>
        <w:t xml:space="preserve">, případně QR kód ze stanoviska). Při žádosti uvede žadatel naši značku (číslo jednací) uvedenou v úvodu tohoto stanoviska. Kontrolu je třeba objednat 5 dnů předem. Předmětem kontroly je také ověření dodržení stanovené odstupové vzdálenosti staveb, které byly povoleny v ochranném a bezpečnostním pásmu PZ. </w:t>
      </w:r>
    </w:p>
    <w:p>
      <w:pPr>
        <w:pStyle w:val="Normal"/>
        <w:numPr>
          <w:ilvl w:val="0"/>
          <w:numId w:val="21"/>
        </w:numPr>
        <w:spacing w:before="100" w:after="0"/>
        <w:ind w:left="720" w:hanging="357"/>
        <w:jc w:val="both"/>
        <w:rPr/>
      </w:pPr>
      <w:r>
        <w:rPr/>
        <w:t>O provedené kontrole bude sepsán protokol. Bez provedené kontroly nesmí být plynárenské zařízení a plynovodní přípojky zasypány. V případě, že nebudou dodrženy výše uvedené podmínky, je stavebník povinen na základě výzvy provozovatele plynárenského zařízení a plynovodních přípojek, nebo jeho zástupce doložit průkaznou dokumentaci o nepoškození plynárenského zařízení a plynovodních přípojek během výstavby nebo provést na své náklady kontrolní sondy v místě styku stavby s plynárenským zařízením.</w:t>
      </w:r>
    </w:p>
    <w:p>
      <w:pPr>
        <w:pStyle w:val="Normal"/>
        <w:numPr>
          <w:ilvl w:val="0"/>
          <w:numId w:val="21"/>
        </w:numPr>
        <w:spacing w:before="100" w:after="0"/>
        <w:ind w:left="720" w:hanging="357"/>
        <w:jc w:val="both"/>
        <w:rPr/>
      </w:pPr>
      <w:r>
        <w:rPr/>
        <w:t>Plynárenské zařízení a plynovodní přípojky budou před zásypem výkopu řádně podsypány a obsypány těženým pískem, bude provedeno zhutnění a bude osazena výstražná fólie žluté barvy, vše v souladu s ČSN EN 12007-1-4, TPG 702 01, TPG 702 04.</w:t>
      </w:r>
    </w:p>
    <w:p>
      <w:pPr>
        <w:pStyle w:val="Normal"/>
        <w:numPr>
          <w:ilvl w:val="0"/>
          <w:numId w:val="21"/>
        </w:numPr>
        <w:spacing w:before="100" w:after="0"/>
        <w:ind w:left="720" w:hanging="357"/>
        <w:jc w:val="both"/>
        <w:rPr/>
      </w:pPr>
      <w:r>
        <w:rPr/>
        <w:t>Neprodleně po skončení stavební činnosti budou řádně osazeny všechny poklopy a nadzemní prvky plynárenského zařízení a plynovodních přípojek.</w:t>
      </w:r>
    </w:p>
    <w:p>
      <w:pPr>
        <w:pStyle w:val="Normal"/>
        <w:numPr>
          <w:ilvl w:val="0"/>
          <w:numId w:val="21"/>
        </w:numPr>
        <w:spacing w:before="100" w:after="0"/>
        <w:ind w:left="720" w:hanging="357"/>
        <w:jc w:val="both"/>
        <w:rPr/>
      </w:pPr>
      <w:r>
        <w:rPr/>
        <w:t>Pokud stavebník nedodrží podmínky stanovené stanoviskem, bude jeho činnost vyhodnocena provozovatelem PZ jako narušení ochranného a bezpečnostního pásma PZ a budou z toho vyvozeny příslušné důsledky.</w:t>
      </w:r>
    </w:p>
    <w:p>
      <w:pPr>
        <w:pStyle w:val="Normal"/>
        <w:numPr>
          <w:ilvl w:val="0"/>
          <w:numId w:val="21"/>
        </w:numPr>
        <w:spacing w:before="100" w:after="0"/>
        <w:ind w:left="720" w:hanging="357"/>
        <w:jc w:val="both"/>
        <w:rPr/>
      </w:pPr>
      <w:r>
        <w:rPr/>
        <w:t>Platí pouze pro území vyznačené v příloze tohoto stanoviska a to 24 měsíců ode dne jeho vydání.</w:t>
      </w:r>
    </w:p>
    <w:p>
      <w:pPr>
        <w:pStyle w:val="Normal"/>
        <w:numPr>
          <w:ilvl w:val="0"/>
          <w:numId w:val="21"/>
        </w:numPr>
        <w:spacing w:before="100" w:after="0"/>
        <w:ind w:left="720" w:hanging="357"/>
        <w:jc w:val="both"/>
        <w:rPr/>
      </w:pPr>
      <w:r>
        <w:rPr/>
        <w:t>Za správnost a úplnost dokumentace předložené s žádostí včetně jejího souladu s platnými předpisy plně zodpovídá její zpracovatel. Stanovisko nenahrazuje případná další stanoviska k jiným částem stavby.</w:t>
      </w:r>
    </w:p>
    <w:p>
      <w:pPr>
        <w:pStyle w:val="Normal"/>
        <w:numPr>
          <w:ilvl w:val="0"/>
          <w:numId w:val="21"/>
        </w:numPr>
        <w:spacing w:before="100" w:after="0"/>
        <w:ind w:left="720" w:hanging="357"/>
        <w:jc w:val="both"/>
        <w:rPr>
          <w:bCs/>
        </w:rPr>
      </w:pPr>
      <w:r>
        <w:rPr/>
        <w:t>V případě další korespondence nebo jednání (např. změna stavby) uvádějte naši značku a datum tohoto stanoviska. Kontakty jsou k dispozici na www.gasnet.cz.</w:t>
      </w:r>
    </w:p>
    <w:p>
      <w:pPr>
        <w:pStyle w:val="Normal"/>
        <w:numPr>
          <w:ilvl w:val="0"/>
          <w:numId w:val="3"/>
        </w:numPr>
        <w:spacing w:before="100" w:after="0"/>
        <w:jc w:val="both"/>
        <w:rPr/>
      </w:pPr>
      <w:r>
        <w:rPr>
          <w:b/>
        </w:rPr>
        <w:t>Splnit podmínky provozovatele vodovodu a oddílné kanalizace VAK svazku obcí Plumlov - Vícov, ze dne 6.4.2023 pod č.j.: 49-23 So/Za, a to:</w:t>
      </w:r>
    </w:p>
    <w:p>
      <w:pPr>
        <w:pStyle w:val="Normal"/>
        <w:numPr>
          <w:ilvl w:val="0"/>
          <w:numId w:val="12"/>
        </w:numPr>
        <w:spacing w:before="100" w:after="0"/>
        <w:jc w:val="both"/>
        <w:rPr>
          <w:color w:val="000000"/>
        </w:rPr>
      </w:pPr>
      <w:r>
        <w:rPr>
          <w:color w:val="000000"/>
        </w:rPr>
        <w:t>VaK je provozovatelem oddílné kanalizace a dílčí části vodovodu v Soběsukách.</w:t>
      </w:r>
    </w:p>
    <w:p>
      <w:pPr>
        <w:pStyle w:val="Normal"/>
        <w:numPr>
          <w:ilvl w:val="0"/>
          <w:numId w:val="12"/>
        </w:numPr>
        <w:spacing w:before="100" w:after="0"/>
        <w:jc w:val="both"/>
        <w:rPr/>
      </w:pPr>
      <w:r>
        <w:rPr/>
        <w:t xml:space="preserve">Před zahájením prací bude investor (nebo jeho zástupce, například stavbyvedoucí) informovat odpovědného zástupce provozovatele o termínu zahájení a předpokládaném termínu ukončení stavebních prací (Ing. Aleš Zapletal, 777 786 700, </w:t>
      </w:r>
      <w:hyperlink r:id="rId7">
        <w:r>
          <w:rPr>
            <w:rStyle w:val="InternetLink"/>
          </w:rPr>
          <w:t>vakplumlov@volny.cz</w:t>
        </w:r>
      </w:hyperlink>
      <w:r>
        <w:rPr/>
        <w:t xml:space="preserve">). </w:t>
      </w:r>
    </w:p>
    <w:p>
      <w:pPr>
        <w:pStyle w:val="Normal"/>
        <w:numPr>
          <w:ilvl w:val="0"/>
          <w:numId w:val="12"/>
        </w:numPr>
        <w:spacing w:before="100" w:after="0"/>
        <w:jc w:val="both"/>
        <w:rPr/>
      </w:pPr>
      <w:r>
        <w:rPr/>
        <w:t xml:space="preserve">Před zahájením zemních prací vyzve zhotovitel odpovědného zástupce provozovatele k vytýčení vodovodu, splaškové kanalizace, a to včetně přípojek v zájmové lokalitě. Při realizaci stavebních prací budou dotčeny sítě ve správě naší společnosti. Při realizaci plánované akce dojde ke křížení s námi provozovaným vodovodem a oddílnou kanalizací. </w:t>
      </w:r>
    </w:p>
    <w:p>
      <w:pPr>
        <w:pStyle w:val="Normal"/>
        <w:numPr>
          <w:ilvl w:val="0"/>
          <w:numId w:val="12"/>
        </w:numPr>
        <w:spacing w:before="100" w:after="0"/>
        <w:jc w:val="both"/>
        <w:rPr>
          <w:color w:val="000000"/>
        </w:rPr>
      </w:pPr>
      <w:r>
        <w:rPr>
          <w:color w:val="000000"/>
        </w:rPr>
        <w:t>Zemní práce v ochranném pásmu vodovodu (1 m na všechny strany) a kanalizace (0,5 m na všechny strany) budou prováděny ručně se zvýšenou opatrností.</w:t>
      </w:r>
    </w:p>
    <w:p>
      <w:pPr>
        <w:pStyle w:val="Normal"/>
        <w:numPr>
          <w:ilvl w:val="0"/>
          <w:numId w:val="12"/>
        </w:numPr>
        <w:spacing w:before="100" w:after="0"/>
        <w:jc w:val="both"/>
        <w:rPr>
          <w:color w:val="000000"/>
        </w:rPr>
      </w:pPr>
      <w:r>
        <w:rPr>
          <w:color w:val="000000"/>
        </w:rPr>
        <w:t>Při křížení nebo souběhu s námi provozovaným zařízením budou dodrženy příslušné ČSN, zvláště pak ČSN 73 6005 (Prostorové uspořádání sítí technického vybavení).</w:t>
      </w:r>
    </w:p>
    <w:p>
      <w:pPr>
        <w:pStyle w:val="Normal"/>
        <w:numPr>
          <w:ilvl w:val="0"/>
          <w:numId w:val="12"/>
        </w:numPr>
        <w:spacing w:before="100" w:after="0"/>
        <w:jc w:val="both"/>
        <w:rPr>
          <w:color w:val="000000"/>
        </w:rPr>
      </w:pPr>
      <w:r>
        <w:rPr>
          <w:color w:val="000000"/>
        </w:rPr>
        <w:t xml:space="preserve">V případě křížení s námi provozovaným zařízením vyzve zhotovitel provozovatele ke kontrole křížení či souběhu a celistvosti zařízení v naší správě a provede jeho písemné předání a převzetí (Ing. Aleš Zapletal, 777 786 700, </w:t>
      </w:r>
      <w:hyperlink r:id="rId8">
        <w:r>
          <w:rPr>
            <w:rStyle w:val="InternetLink"/>
            <w:color w:val="000000"/>
          </w:rPr>
          <w:t>vakplumlov@volny.cz</w:t>
        </w:r>
      </w:hyperlink>
      <w:r>
        <w:rPr>
          <w:color w:val="000000"/>
        </w:rPr>
        <w:t>).</w:t>
      </w:r>
    </w:p>
    <w:p>
      <w:pPr>
        <w:pStyle w:val="Normal"/>
        <w:numPr>
          <w:ilvl w:val="0"/>
          <w:numId w:val="12"/>
        </w:numPr>
        <w:spacing w:before="100" w:after="0"/>
        <w:jc w:val="both"/>
        <w:rPr>
          <w:color w:val="000000"/>
        </w:rPr>
      </w:pPr>
      <w:r>
        <w:rPr>
          <w:color w:val="000000"/>
        </w:rPr>
        <w:t xml:space="preserve">Investor, případně zhotovitel stavby zajistí pasportizaci veřejných ploch, zvláště pak povrchových znaků vodovodu a kanalizace a předá ji před zahájením zemních prací zástupci provozovatele (např. </w:t>
      </w:r>
      <w:r>
        <w:rPr/>
        <w:t>dokumentace pro provedení stavby / realizační dokumentace viz. podmínka č. 5 tohoto územního rozhodnutí</w:t>
      </w:r>
      <w:r>
        <w:rPr>
          <w:color w:val="000000"/>
        </w:rPr>
        <w:t>).</w:t>
      </w:r>
    </w:p>
    <w:p>
      <w:pPr>
        <w:pStyle w:val="Normal"/>
        <w:numPr>
          <w:ilvl w:val="0"/>
          <w:numId w:val="12"/>
        </w:numPr>
        <w:spacing w:before="100" w:after="0"/>
        <w:jc w:val="both"/>
        <w:rPr>
          <w:color w:val="000000"/>
        </w:rPr>
      </w:pPr>
      <w:r>
        <w:rPr>
          <w:color w:val="000000"/>
        </w:rPr>
        <w:t>V případě dotčení nebo poškození námi provozovaného zařízení bude neprodleně zhotovitel informovat zástupce zhotovitele. Provozovatel zajistí opravu poškozeného zařízení na náklady zhotovitele stavby, netýká se však zemních prací. Zhotovitel akce zajistí provedení zemních prací včetně opětovného uvedení pozemků do předchozího stavu.</w:t>
      </w:r>
    </w:p>
    <w:p>
      <w:pPr>
        <w:pStyle w:val="Normal"/>
        <w:numPr>
          <w:ilvl w:val="0"/>
          <w:numId w:val="12"/>
        </w:numPr>
        <w:spacing w:before="100" w:after="0"/>
        <w:jc w:val="both"/>
        <w:rPr>
          <w:color w:val="000000"/>
        </w:rPr>
      </w:pPr>
      <w:r>
        <w:rPr>
          <w:color w:val="000000"/>
        </w:rPr>
        <w:t>Před ukončením prací vyzve zhotovitel odpovědného zástupce vodárenského zařízení ke kontrole funkčnosti a celistvosti provozovaného zařízení (vodovodu a kanalizace). Zjištěné škody budou odstraněny na náklady zhotovitele - stavebníka.</w:t>
      </w:r>
    </w:p>
    <w:p>
      <w:pPr>
        <w:pStyle w:val="Normal"/>
        <w:numPr>
          <w:ilvl w:val="0"/>
          <w:numId w:val="12"/>
        </w:numPr>
        <w:spacing w:before="100" w:after="0"/>
        <w:jc w:val="both"/>
        <w:rPr>
          <w:color w:val="000000"/>
        </w:rPr>
      </w:pPr>
      <w:r>
        <w:rPr>
          <w:color w:val="000000"/>
        </w:rPr>
        <w:t>V průběhu výstavby budou neustále přístupny veškeré osazené povrchové znaky vodovodu a oddílné kanalizace. Na povrchové znaky vodovodu a kanalizace je zakázáno ukládat stavební materiál, suť, případně i výkopek, sklady, buňky nebo dlouhodobě parkovat DMP zhotovitele.</w:t>
      </w:r>
    </w:p>
    <w:p>
      <w:pPr>
        <w:pStyle w:val="Normal"/>
        <w:numPr>
          <w:ilvl w:val="0"/>
          <w:numId w:val="12"/>
        </w:numPr>
        <w:spacing w:before="100" w:after="0"/>
        <w:jc w:val="both"/>
        <w:rPr>
          <w:color w:val="000000"/>
        </w:rPr>
      </w:pPr>
      <w:r>
        <w:rPr>
          <w:color w:val="000000"/>
        </w:rPr>
        <w:t>Po dokončení díla bude provedena kontrola námi provozovaných sítí v dotčené lokalitě. V případě poškození, včetně skrytí povrchových znaků, zajistí zhotovitel jejich přístupnost a celistvost vč. funkčnosti. O zpětném převzetí sepíše zhotovitel, případně investor či jeho zástupce zápis s odpovědným zástupcem provozovatele vodárenského zařízení.</w:t>
      </w:r>
    </w:p>
    <w:p>
      <w:pPr>
        <w:pStyle w:val="Normal"/>
        <w:numPr>
          <w:ilvl w:val="0"/>
          <w:numId w:val="12"/>
        </w:numPr>
        <w:spacing w:before="100" w:after="0"/>
        <w:jc w:val="both"/>
        <w:rPr>
          <w:color w:val="000000"/>
        </w:rPr>
      </w:pPr>
      <w:r>
        <w:rPr>
          <w:color w:val="000000"/>
        </w:rPr>
        <w:t>O provedené kontrole bude sepsán zápis do stavebního deníku.</w:t>
      </w:r>
    </w:p>
    <w:p>
      <w:pPr>
        <w:pStyle w:val="Normal"/>
        <w:numPr>
          <w:ilvl w:val="0"/>
          <w:numId w:val="3"/>
        </w:numPr>
        <w:spacing w:before="100" w:after="0"/>
        <w:jc w:val="both"/>
        <w:rPr/>
      </w:pPr>
      <w:r>
        <w:rPr>
          <w:b/>
        </w:rPr>
        <w:t>Splnit podmínky provozovatele vodovodu spol. INSTA CZ, s.r.o., vydaného dne 12.4.2023 pod značkou 80433/432/4/23, a to:</w:t>
      </w:r>
    </w:p>
    <w:p>
      <w:pPr>
        <w:pStyle w:val="Normal"/>
        <w:numPr>
          <w:ilvl w:val="0"/>
          <w:numId w:val="20"/>
        </w:numPr>
        <w:spacing w:before="100" w:after="0"/>
        <w:jc w:val="both"/>
        <w:rPr>
          <w:color w:val="000000"/>
        </w:rPr>
      </w:pPr>
      <w:r>
        <w:rPr>
          <w:color w:val="000000"/>
        </w:rPr>
        <w:t>Při realizaci stavby dojde ke střetnutím se zařízením vodárenské rozvodné sítě. Na území se nachází i vodovodní přípojky, které nejsou znázorněny v situaci rozvodné vodovodní sítě.</w:t>
      </w:r>
    </w:p>
    <w:p>
      <w:pPr>
        <w:pStyle w:val="Normal"/>
        <w:numPr>
          <w:ilvl w:val="0"/>
          <w:numId w:val="20"/>
        </w:numPr>
        <w:spacing w:before="100" w:after="0"/>
        <w:jc w:val="both"/>
        <w:rPr>
          <w:color w:val="000000"/>
        </w:rPr>
      </w:pPr>
      <w:r>
        <w:rPr>
          <w:color w:val="000000"/>
        </w:rPr>
        <w:t>Před započetím stavby bude společnosti předložena realizační dokumentace/</w:t>
      </w:r>
      <w:r>
        <w:rPr/>
        <w:t xml:space="preserve"> dokumentace pro provádění stavby – viz. podmínka č. 5 tohoto územního rozhodnutí.</w:t>
      </w:r>
    </w:p>
    <w:p>
      <w:pPr>
        <w:pStyle w:val="Normal"/>
        <w:numPr>
          <w:ilvl w:val="0"/>
          <w:numId w:val="20"/>
        </w:numPr>
        <w:spacing w:before="100" w:after="0"/>
        <w:jc w:val="both"/>
        <w:rPr>
          <w:color w:val="000000"/>
        </w:rPr>
      </w:pPr>
      <w:r>
        <w:rPr>
          <w:color w:val="000000"/>
        </w:rPr>
        <w:t>Před zahájením prací vyzve zhotovitel odpovědného zástupce provozovatele k vytýčení vodovodního potrubí (p. Jaroslav Dračka, tel. 724 711 116, nebo jiný aktuální kontakt).</w:t>
      </w:r>
    </w:p>
    <w:p>
      <w:pPr>
        <w:pStyle w:val="Normal"/>
        <w:numPr>
          <w:ilvl w:val="0"/>
          <w:numId w:val="20"/>
        </w:numPr>
        <w:spacing w:before="100" w:after="0"/>
        <w:jc w:val="both"/>
        <w:rPr>
          <w:color w:val="000000"/>
        </w:rPr>
      </w:pPr>
      <w:r>
        <w:rPr>
          <w:color w:val="000000"/>
        </w:rPr>
        <w:t xml:space="preserve">V místě zasažení do ochranného pásma (souběhu, křížení) vodovodního řadu nebo přípojek je bezpodmínečně nutné ověřit skutečnou hloubku a polohu vodovodu, a to v dostatečném časovém předstihu před realizací. </w:t>
      </w:r>
    </w:p>
    <w:p>
      <w:pPr>
        <w:pStyle w:val="Normal"/>
        <w:numPr>
          <w:ilvl w:val="0"/>
          <w:numId w:val="20"/>
        </w:numPr>
        <w:spacing w:before="100" w:after="0"/>
        <w:jc w:val="both"/>
        <w:rPr/>
      </w:pPr>
      <w:r>
        <w:rPr>
          <w:color w:val="000000"/>
        </w:rPr>
        <w:t>Při křížení s podzemním i nadzemním vedením veřejného vodovodu a přípojek požadujeme dodržet především ČSN 73 6005, 33 2160 a 33 2000-5-54 – uspořádání sítí technického vybavení.</w:t>
      </w:r>
    </w:p>
    <w:p>
      <w:pPr>
        <w:pStyle w:val="Normal"/>
        <w:numPr>
          <w:ilvl w:val="0"/>
          <w:numId w:val="20"/>
        </w:numPr>
        <w:spacing w:before="100" w:after="0"/>
        <w:jc w:val="both"/>
        <w:rPr/>
      </w:pPr>
      <w:r>
        <w:rPr>
          <w:color w:val="000000"/>
        </w:rPr>
        <w:t xml:space="preserve">Zemní práce prováděné v ochranném pásmu vodovodu budou prováděny ručně a se zvýšenou opatrností. </w:t>
      </w:r>
      <w:r>
        <w:rPr>
          <w:i/>
          <w:color w:val="000000"/>
        </w:rPr>
        <w:t>V případě dotčení zařízení v naší správě neprodleně investor bude informovat odpovědného zástupce provozovatele, který zajistí opravu vodárenského zařízení na náklady zhotovitele.</w:t>
      </w:r>
    </w:p>
    <w:p>
      <w:pPr>
        <w:pStyle w:val="Normal"/>
        <w:numPr>
          <w:ilvl w:val="0"/>
          <w:numId w:val="20"/>
        </w:numPr>
        <w:spacing w:before="100" w:after="0"/>
        <w:jc w:val="both"/>
        <w:rPr>
          <w:color w:val="000000"/>
        </w:rPr>
      </w:pPr>
      <w:r>
        <w:rPr>
          <w:color w:val="000000"/>
        </w:rPr>
        <w:t>Před záhozem obnaženého vodovodního řadu, vodovodních přípojek nebo armatur na potrubí vyzve zhotovitel provozovatele vodovodu k jejich kontrole (viz. uvedený kontakt). O předání bude proveden zápis do stavebního deníku.</w:t>
      </w:r>
    </w:p>
    <w:p>
      <w:pPr>
        <w:pStyle w:val="Normal"/>
        <w:numPr>
          <w:ilvl w:val="0"/>
          <w:numId w:val="20"/>
        </w:numPr>
        <w:spacing w:before="100" w:after="0"/>
        <w:jc w:val="both"/>
        <w:rPr>
          <w:color w:val="000000"/>
        </w:rPr>
      </w:pPr>
      <w:r>
        <w:rPr>
          <w:color w:val="000000"/>
        </w:rPr>
        <w:t>Veškeré litinové poklopy armatur vodovodu budou uloženy do nivelety nově upraveného terénu (kontrola, zápis).</w:t>
      </w:r>
    </w:p>
    <w:p>
      <w:pPr>
        <w:pStyle w:val="Normal"/>
        <w:numPr>
          <w:ilvl w:val="0"/>
          <w:numId w:val="20"/>
        </w:numPr>
        <w:spacing w:before="100" w:after="0"/>
        <w:jc w:val="both"/>
        <w:rPr>
          <w:color w:val="000000"/>
        </w:rPr>
      </w:pPr>
      <w:r>
        <w:rPr>
          <w:color w:val="000000"/>
        </w:rPr>
        <w:t>Při realizaci akce nesmí být omezena funkčnost vodovodu a přípojek, nesmí být ohrožena kvalita vody.</w:t>
      </w:r>
    </w:p>
    <w:p>
      <w:pPr>
        <w:pStyle w:val="Normal"/>
        <w:numPr>
          <w:ilvl w:val="0"/>
          <w:numId w:val="20"/>
        </w:numPr>
        <w:spacing w:before="100" w:after="0"/>
        <w:jc w:val="both"/>
        <w:rPr>
          <w:color w:val="000000"/>
        </w:rPr>
      </w:pPr>
      <w:r>
        <w:rPr>
          <w:color w:val="000000"/>
        </w:rPr>
        <w:t>Před dokončením díla vyzve zhotovitel odpovědného zástupce provozovatele (viz. kontakt) ke kontrole dotčeného vodárenského zařízení a o výsledku kontroly bude sepsán zápis do stavebního deníku. Poškozené povrchové znaky a zařízení vodovodu budou opraveny provozovatelem na náklady zhotovitele.</w:t>
      </w:r>
    </w:p>
    <w:p>
      <w:pPr>
        <w:pStyle w:val="Normal"/>
        <w:numPr>
          <w:ilvl w:val="0"/>
          <w:numId w:val="3"/>
        </w:numPr>
        <w:spacing w:before="100" w:after="0"/>
        <w:jc w:val="both"/>
        <w:rPr>
          <w:b/>
          <w:b/>
        </w:rPr>
      </w:pPr>
      <w:r>
        <w:rPr>
          <w:b/>
        </w:rPr>
        <w:t>Dle § 103 odst. 1 písm. e) bod č. 4 stavebního zákona výše uvedená stavba optického vedení nevyžaduje stavební povolení, ani ohlášení a lze ji realizovat na základě tohoto územního rozhodnutí (po nabytí právní moci).</w:t>
      </w:r>
    </w:p>
    <w:p>
      <w:pPr>
        <w:pStyle w:val="Normal"/>
        <w:numPr>
          <w:ilvl w:val="0"/>
          <w:numId w:val="3"/>
        </w:numPr>
        <w:spacing w:before="100" w:after="0"/>
        <w:jc w:val="both"/>
        <w:rPr>
          <w:b/>
          <w:b/>
        </w:rPr>
      </w:pPr>
      <w:r>
        <w:rPr>
          <w:b/>
        </w:rPr>
        <w:t>Dle ustanovení § 2i zákona č. 416/2009 Sb., o urychlení výstavby dopravní, vodní a energetické infrastruktury a infrastruktury elektronických komunikací (liniový zákon), ve znění pozdějších předpisů, lze dokončená předmětná stavba nevyžaduje kolaudační souhlas ani kolaudační rozhodnutí. Stavebník předloží do 60 dnů ode dne zahájení užívání stavby příslušnému stavebnímu úřadu údaje určující polohu definičního bodu stavby, dokumentaci skutečného provedení stavby, pokud při jejím provádění došlo k nepodstatným odchylkám oproti ověřené dokumentaci nebo ověřené projektové dokumentaci, a geometrický plán umístění stavby.</w:t>
      </w:r>
    </w:p>
    <w:p>
      <w:pPr>
        <w:pStyle w:val="Normal"/>
        <w:spacing w:before="120" w:after="0"/>
        <w:rPr>
          <w:b/>
          <w:b/>
        </w:rPr>
      </w:pPr>
      <w:r>
        <w:rPr>
          <w:b/>
        </w:rPr>
      </w:r>
    </w:p>
    <w:p>
      <w:pPr>
        <w:pStyle w:val="Normal"/>
        <w:spacing w:before="120" w:after="0"/>
        <w:rPr/>
      </w:pPr>
      <w:r>
        <w:rPr/>
        <w:t>Účastníci řízení, na něž se vztahuje rozhodnutí správního orgánu:</w:t>
      </w:r>
    </w:p>
    <w:p>
      <w:pPr>
        <w:pStyle w:val="Normal"/>
        <w:spacing w:before="120" w:after="0"/>
        <w:ind w:left="440" w:hanging="0"/>
        <w:rPr/>
      </w:pPr>
      <w:r>
        <w:rPr/>
        <w:t>CETIN a.s., Českomoravská 2510/19, 190 00  Praha</w:t>
        <w:br/>
      </w:r>
    </w:p>
    <w:p>
      <w:pPr>
        <w:pStyle w:val="Normal"/>
        <w:spacing w:before="120" w:after="0"/>
        <w:rPr>
          <w:b/>
          <w:b/>
          <w:bCs/>
        </w:rPr>
      </w:pPr>
      <w:r>
        <w:rPr>
          <w:b/>
          <w:bCs/>
        </w:rPr>
        <w:t>Odůvodnění:</w:t>
      </w:r>
    </w:p>
    <w:p>
      <w:pPr>
        <w:pStyle w:val="Normal"/>
        <w:spacing w:before="120" w:after="0"/>
        <w:jc w:val="both"/>
        <w:rPr/>
      </w:pPr>
      <w:r>
        <w:rPr/>
        <w:t>Dne 24.7.2023 podal žadatel žádost o vydání rozhodnutí o umístění stavby.</w:t>
      </w:r>
    </w:p>
    <w:p>
      <w:pPr>
        <w:pStyle w:val="Normal"/>
        <w:spacing w:before="120" w:after="0"/>
        <w:jc w:val="both"/>
        <w:rPr/>
      </w:pPr>
      <w:r>
        <w:rPr/>
        <w:t>Stavební úřad se v rámci probíhajícího řízení zabýval otázkou vymezení okruhu účastníků řízení, tedy vymezil okruh účastníků územního řízení podle platných ustanovení stavebního zákona a předložené projektové dokumentace a jejích příloh. Vlastnická a případně jiná věcná práva k pozemkům a stavbám a pozemkům a stavbám sousedním, byla ověřena elektronicky dálkovým nahlížením do katastru nemovitostí prostřednictvím přístupu pro registrované uživatele. Výpisy z katastru nemovitostí k dotčeným pozemkům jsou součástí spisu.</w:t>
      </w:r>
    </w:p>
    <w:p>
      <w:pPr>
        <w:pStyle w:val="Normal"/>
        <w:spacing w:before="120" w:after="0"/>
        <w:jc w:val="both"/>
        <w:rPr/>
      </w:pPr>
      <w:r>
        <w:rPr/>
        <w:t xml:space="preserve">Dne 31.7.2023 stavební úřad vypravil oznámení o zahájení územního řízení. Stavební úřad v souladu s ustanovením § 87 odst. 1 stavebního zákona upustil od ústního jednání, protože jsou mu dobře známy poměry v území a žádost poskytovala dostatečný podklad pro posouzení záměru a současně stanovil lhůtu 15 dnů ode dne doručení oznámení, do kdy mohli účastníci řízení uplatnit námitky a dotčené orgány závazná stanoviska. </w:t>
      </w:r>
    </w:p>
    <w:p>
      <w:pPr>
        <w:pStyle w:val="Normal"/>
        <w:spacing w:before="120" w:after="0"/>
        <w:jc w:val="both"/>
        <w:rPr/>
      </w:pPr>
      <w:r>
        <w:rPr/>
        <w:t xml:space="preserve">Ode dne 30.8.2023, který stavební úřad určil jako nejzazší den pro shromáždění všech podkladů pro vydání rozhodnutí, byla stanovena další lhůta 7 kalendářních dní, pro uplatnění práva vyjádřit se před vydáním územního rozhodnutí k podkladům rozhodnutí i ke způsobu jejich zjištění, případně navrhnout jejich doplnění. Po uplynutí této lhůty bylo rozhodnuto ve věci. </w:t>
      </w:r>
    </w:p>
    <w:p>
      <w:pPr>
        <w:pStyle w:val="Normal"/>
        <w:spacing w:before="120" w:after="0"/>
        <w:jc w:val="both"/>
        <w:rPr>
          <w:b/>
          <w:b/>
        </w:rPr>
      </w:pPr>
      <w:r>
        <w:rPr/>
        <w:t xml:space="preserve">Oznámení o zahájení územního řízení bylo doručováno v souladu s ustanovením § 87 odst. 1 stavebního zákona, a protože se jedná o řízení s velkým počtem účastníků, dále podle ustanovení § 144 odst. 6 správního řádu, v souladu s ustanovením § 27 správního řádu, tzn. účastníkům řízení podle ust. § 85 odst. 1 písm. a) a b) a odst. 2 písm. a) stavebního zákona – tedy žadateli, obcím, na jejichž území má být požadovaný záměr uskutečněn, a dále vlastníkům pozemků nebo stavby, na kterých má být požadovaný záměr uskutečněn, dále těm kdo mají jiná věcná práva k těmto pozemkům a stavbám - jednotlivě, stejně tak jako dotčeným orgánům. Účastníkům řízení podle ustanovení § 85 odst. 2) písm. b) – tedy osobám, jejichž vlastnické nebo jiné věcné právo k sousedním stavbám anebo pozemkům nebo stavbám na nich může být územním rozhodnutím přímo dotčeno, doručoval veřejnou vyhláškou, současně v oznámení tyto účastníky identifikoval označením pozemků a staveb evidovaných v KN dotčených vlivem záměru, v souladu s ustanovením § 92 odst. 3 stavebního zákona. </w:t>
      </w:r>
    </w:p>
    <w:p>
      <w:pPr>
        <w:pStyle w:val="Normal"/>
        <w:spacing w:before="120" w:after="0"/>
        <w:rPr/>
      </w:pPr>
      <w:r>
        <w:rPr>
          <w:b/>
        </w:rPr>
        <w:t>Účastníci řízení - další dotčené osoby podle ustanovení § 85 stavebního zákona:</w:t>
      </w:r>
    </w:p>
    <w:p>
      <w:pPr>
        <w:pStyle w:val="Normal"/>
        <w:numPr>
          <w:ilvl w:val="0"/>
          <w:numId w:val="22"/>
        </w:numPr>
        <w:spacing w:before="120" w:after="0"/>
        <w:jc w:val="both"/>
        <w:rPr>
          <w:b/>
          <w:b/>
        </w:rPr>
      </w:pPr>
      <w:r>
        <w:rPr>
          <w:b/>
        </w:rPr>
        <w:t>Odst. 1 písm. a) – žadatel:</w:t>
      </w:r>
    </w:p>
    <w:p>
      <w:pPr>
        <w:pStyle w:val="Normal"/>
        <w:numPr>
          <w:ilvl w:val="1"/>
          <w:numId w:val="22"/>
        </w:numPr>
        <w:spacing w:before="120" w:after="0"/>
        <w:jc w:val="both"/>
        <w:rPr/>
      </w:pPr>
      <w:r>
        <w:rPr/>
        <w:t>CETIN a.s.</w:t>
      </w:r>
    </w:p>
    <w:p>
      <w:pPr>
        <w:pStyle w:val="Normal"/>
        <w:numPr>
          <w:ilvl w:val="0"/>
          <w:numId w:val="22"/>
        </w:numPr>
        <w:spacing w:before="120" w:after="0"/>
        <w:jc w:val="both"/>
        <w:rPr/>
      </w:pPr>
      <w:r>
        <w:rPr>
          <w:b/>
        </w:rPr>
        <w:t xml:space="preserve">odst. 1 písm. b) – obec, na jejímž území má být požadovaný záměr uskutečněn: </w:t>
      </w:r>
    </w:p>
    <w:p>
      <w:pPr>
        <w:pStyle w:val="Normal"/>
        <w:numPr>
          <w:ilvl w:val="1"/>
          <w:numId w:val="22"/>
        </w:numPr>
        <w:spacing w:before="120" w:after="0"/>
        <w:rPr/>
      </w:pPr>
      <w:r>
        <w:rPr/>
        <w:t>Město Plumlov, Rudé armády 302, 798 03  Plumlov (současně účastník podle ust. odst. 2 písm. a)</w:t>
      </w:r>
    </w:p>
    <w:p>
      <w:pPr>
        <w:pStyle w:val="Normal"/>
        <w:numPr>
          <w:ilvl w:val="0"/>
          <w:numId w:val="22"/>
        </w:numPr>
        <w:spacing w:before="120" w:after="0"/>
        <w:jc w:val="both"/>
        <w:rPr/>
      </w:pPr>
      <w:r>
        <w:rPr>
          <w:b/>
        </w:rPr>
        <w:t>odst. 2 písm. a) -  vlastník pozemku nebo stavby, na kterých má být požadovaný záměr uskutečněn, není-li sám žadatelem, nebo ten, kdo má jiné věcné právo k tomuto pozemku nebo stavbě (včetně vlastníků a správců inženýrských sítí)</w:t>
      </w:r>
      <w:r>
        <w:rPr/>
        <w:t>:</w:t>
      </w:r>
    </w:p>
    <w:p>
      <w:pPr>
        <w:pStyle w:val="Normal"/>
        <w:numPr>
          <w:ilvl w:val="0"/>
          <w:numId w:val="6"/>
        </w:numPr>
        <w:spacing w:before="120" w:after="0"/>
        <w:rPr/>
      </w:pPr>
      <w:r>
        <w:rPr/>
        <w:t>Olomoucký kraj, Jeremenkova 1191/40a, 779 00  Olomouc</w:t>
      </w:r>
    </w:p>
    <w:p>
      <w:pPr>
        <w:pStyle w:val="Normal"/>
        <w:ind w:left="709" w:hanging="0"/>
        <w:rPr/>
      </w:pPr>
      <w:r>
        <w:rPr/>
        <w:t>EG.D, a.s., Lidická 1873/36, 602 00  Brno</w:t>
      </w:r>
    </w:p>
    <w:p>
      <w:pPr>
        <w:pStyle w:val="Normal"/>
        <w:ind w:left="709" w:hanging="0"/>
        <w:rPr/>
      </w:pPr>
      <w:r>
        <w:rPr/>
        <w:t>GasNet, s.r.o., Klíšská 940/96, 400 01  Ústí nad Labem</w:t>
        <w:br/>
        <w:t>Obec Krumsín, Krumsín 2, 798 03  Krumsín</w:t>
        <w:br/>
        <w:t>VAK svazku obcí Plumlov - Vícov, Rudé armády 302, 798 03  Plumlov</w:t>
        <w:br/>
        <w:t>INSTA CZ s.r.o., Jeremenkova 1142/42, 779 00  Olomouc</w:t>
      </w:r>
    </w:p>
    <w:p>
      <w:pPr>
        <w:pStyle w:val="Normal"/>
        <w:numPr>
          <w:ilvl w:val="0"/>
          <w:numId w:val="22"/>
        </w:numPr>
        <w:spacing w:before="120" w:after="0"/>
        <w:ind w:left="357" w:hanging="357"/>
        <w:jc w:val="both"/>
        <w:rPr/>
      </w:pPr>
      <w:r>
        <w:rPr>
          <w:b/>
        </w:rPr>
        <w:t xml:space="preserve">odst. 2 písm. b) - osoby, jejichž vlastnické nebo jiné věcné právo k sousedním stavbám anebo sousedním pozemkům nebo stavbám na nich může být územním rozhodnutím přímo dotčeno (tyto jsou identifikovány čísly pozemků): </w:t>
      </w:r>
    </w:p>
    <w:p>
      <w:pPr>
        <w:pStyle w:val="Normal"/>
        <w:numPr>
          <w:ilvl w:val="1"/>
          <w:numId w:val="22"/>
        </w:numPr>
        <w:spacing w:before="120" w:after="0"/>
        <w:jc w:val="both"/>
        <w:rPr/>
      </w:pPr>
      <w:r>
        <w:rPr/>
        <w:t>st. p. 115, 101, 165, 152, 102, 104, 65, 66, 67, 68, 73, 74, 148, 99, 98, 75, 136, 109, 108, 92, 94, 95/1, 126/1, 133, 40/2, 40/1, 41, 42, 43, 87, 84, 81, 5, 95/2, 107, 91, 89, 93, 56/1, 56/2, 55, 52/2, 52/1, 51, 48, 47, 46, 45, 44, 82, 97/1, 97/2, 62, 60, 59/1, 59/2, 39/1, 39/2, 37/1, 34, 33/2, 33/1, 30, 29/2, 29/1, 26, 25, 22, 21, 18, 17, 14, 13, 10, 78, 3, 71, 70, 69, 64, 72, 103, 79, 4/2, 4/1, 100, parc. č. 24/2, 24/5, 1335, 1370, 183/15, 183/21, 183/20, 183/19, 183/57, 183/58, 183/50, 183/49, 183/48, 183/41, 183/40, 183/39, 183/38, 183/29, 183/27, 183/25, 183/24, 183/55, 183/3, 184/3, 183/4, 183/5, 183/17, 183/44, 183/23, 183/56, 719/2, 44/7, 689/3, 689/2, 689/4, 701/1, 693/1, 1416, 28, 27/2, 1369, 1338, 183/12, 902/1, 902/3, 6/5, 6/6, 7/1, 7/2, 7/3, 7/5, 7/4, 719/8, 719/9, 928, 930/1, 930/2, 25/2, 25/5, 25/1, 26/1, 24/8, 24/6, 24/7, 6/1, 6/2, 6/3, 6/4, 719/13, 719/14, 719/11, 43/2, 1, 1005, 2/1, 3/2, 3/1, 4/1, 4/2, 5/1, 5/2, 5/3, 5/5, 2/2, 27/3, 720/4, 720/3, 720/5, 17/1, 22/3, 24/3, 1001, 932/2, 934, 27/5, 27/1, 17/3, 17/4, 14/1, 15/6, 15/3, 15/5, 17/5, 13/2, 9/4, 9/1, 1378, 13/3, 11/1, 9/5, 922, 8/1, 918, 917, 916, 915, 914, 913, 912, 911, 910, 1379, 907, 1356, 1357, 1358, 1359, 1360, 1361, 1362, 1363, 1364, 1365, 1366, 1367, 1368, 942, 947, 950, 951, 954, 1405, 1403, 1402, 1401, 1400, 1399, 1398, 1397, 1396, 1395, 1394, 1393, 1392, 1391, 1390, 1389, 1404, 1387, 1386, 1385, 1384, 1344, 1339, 1343, 1340, 1346, 1347, 1348, 1349, 1350, 1351, 1352, 1353, 1354, 1355 v katastrálním území Soběsuky u Plumlova</w:t>
      </w:r>
    </w:p>
    <w:p>
      <w:pPr>
        <w:pStyle w:val="Normal"/>
        <w:spacing w:before="120" w:after="0"/>
        <w:jc w:val="both"/>
        <w:rPr/>
      </w:pPr>
      <w:r>
        <w:rPr/>
      </w:r>
    </w:p>
    <w:p>
      <w:pPr>
        <w:pStyle w:val="Normal"/>
        <w:rPr>
          <w:u w:val="single"/>
        </w:rPr>
      </w:pPr>
      <w:r>
        <w:rPr>
          <w:u w:val="single"/>
        </w:rPr>
        <w:t>Stanoviska sdělili, navrhovatel dále předložil:</w:t>
      </w:r>
    </w:p>
    <w:p>
      <w:pPr>
        <w:pStyle w:val="Normal"/>
        <w:numPr>
          <w:ilvl w:val="0"/>
          <w:numId w:val="18"/>
        </w:numPr>
        <w:spacing w:before="120" w:after="0"/>
        <w:jc w:val="both"/>
        <w:rPr/>
      </w:pPr>
      <w:r>
        <w:rPr/>
        <w:t>Plnou moc k zastupování.</w:t>
      </w:r>
    </w:p>
    <w:p>
      <w:pPr>
        <w:pStyle w:val="Normal"/>
        <w:numPr>
          <w:ilvl w:val="0"/>
          <w:numId w:val="18"/>
        </w:numPr>
        <w:spacing w:before="120" w:after="0"/>
        <w:jc w:val="both"/>
        <w:rPr/>
      </w:pPr>
      <w:r>
        <w:rPr/>
        <w:t>Stanovisko Povodí Moravy, s.p., ze dne 27.4.2023 pod zn: PM-17757/2023/5203/Kuč.</w:t>
      </w:r>
    </w:p>
    <w:p>
      <w:pPr>
        <w:pStyle w:val="Normal"/>
        <w:numPr>
          <w:ilvl w:val="0"/>
          <w:numId w:val="18"/>
        </w:numPr>
        <w:spacing w:before="120" w:after="0"/>
        <w:jc w:val="both"/>
        <w:rPr/>
      </w:pPr>
      <w:r>
        <w:rPr/>
        <w:t>Vyjádření Správy silnic Olomouckého kraje, Střediska údržby Jih ze dne 26.4.2023 pod značkou SSOK-JH 8915/2023, které byly zezávazněny rozhodnutím Magistrátu města Prostějova, Odboru dopravy, které bylo vydáno dne 9.8.2023, konkrétně se jedná o rozhodnutí o povolení zvláštního užívání podle § 25 odst. 6 písm. d) zákona o pozemních komunikacích.</w:t>
      </w:r>
    </w:p>
    <w:p>
      <w:pPr>
        <w:pStyle w:val="Normal"/>
        <w:numPr>
          <w:ilvl w:val="0"/>
          <w:numId w:val="18"/>
        </w:numPr>
        <w:spacing w:before="120" w:after="0"/>
        <w:jc w:val="both"/>
        <w:rPr/>
      </w:pPr>
      <w:r>
        <w:rPr/>
        <w:t>Nájemní smlouva a smlouva o budoucí smlouvě o zřízení služebnosti ze dne 25.5.2023 uzavřená se Správou silnic Olomouckého kraje, Střediskem údržby Jih, která na základě zmocnění zastupuje vlastníka pozemku, kterým je Olomoucký kraj.</w:t>
      </w:r>
    </w:p>
    <w:p>
      <w:pPr>
        <w:pStyle w:val="Normal"/>
        <w:numPr>
          <w:ilvl w:val="0"/>
          <w:numId w:val="18"/>
        </w:numPr>
        <w:spacing w:before="120" w:after="0"/>
        <w:jc w:val="both"/>
        <w:rPr/>
      </w:pPr>
      <w:r>
        <w:rPr/>
        <w:t>Vyjádření Archeologického ústavu AV ČR, Brno ze dne 21.4.2023 pod č.j.: ARUB/2891/2023.</w:t>
      </w:r>
    </w:p>
    <w:p>
      <w:pPr>
        <w:pStyle w:val="Normal"/>
        <w:numPr>
          <w:ilvl w:val="0"/>
          <w:numId w:val="18"/>
        </w:numPr>
        <w:spacing w:before="120" w:after="0"/>
        <w:jc w:val="both"/>
        <w:rPr/>
      </w:pPr>
      <w:r>
        <w:rPr/>
        <w:t>Souhlasné závazné stanovisko Sekce majetkové MO, odboru ochrany územních zájmů a státního odborného dozoru ze dne 14.4.2023 pod č.j.: MO 347846/2023-1322.</w:t>
      </w:r>
    </w:p>
    <w:p>
      <w:pPr>
        <w:pStyle w:val="Normal"/>
        <w:numPr>
          <w:ilvl w:val="0"/>
          <w:numId w:val="18"/>
        </w:numPr>
        <w:spacing w:before="120" w:after="0"/>
        <w:jc w:val="both"/>
        <w:rPr/>
      </w:pPr>
      <w:r>
        <w:rPr/>
        <w:t>Vodafone Czech Republic, a.s., vyjádření ze dne 6.4.2023 pod zn: MW9910221535540247.</w:t>
      </w:r>
    </w:p>
    <w:p>
      <w:pPr>
        <w:pStyle w:val="Normal"/>
        <w:numPr>
          <w:ilvl w:val="0"/>
          <w:numId w:val="18"/>
        </w:numPr>
        <w:spacing w:before="120" w:after="0"/>
        <w:jc w:val="both"/>
        <w:rPr/>
      </w:pPr>
      <w:r>
        <w:rPr/>
        <w:t>T-Mobile Czech Republic, a.s., vyjádření ze dne 6.4.2023 pod zn: E19144/23.</w:t>
      </w:r>
    </w:p>
    <w:p>
      <w:pPr>
        <w:pStyle w:val="Normal"/>
        <w:numPr>
          <w:ilvl w:val="0"/>
          <w:numId w:val="18"/>
        </w:numPr>
        <w:spacing w:before="120" w:after="0"/>
        <w:jc w:val="both"/>
        <w:rPr/>
      </w:pPr>
      <w:r>
        <w:rPr/>
        <w:t>NET4GAS, s.r.o. ze dne 6.4.2023 pod zn: 3862/23/OVP/N.</w:t>
      </w:r>
    </w:p>
    <w:p>
      <w:pPr>
        <w:pStyle w:val="Normal"/>
        <w:spacing w:before="120" w:after="0"/>
        <w:jc w:val="both"/>
        <w:rPr/>
      </w:pPr>
      <w:r>
        <w:rPr>
          <w:rStyle w:val="S30"/>
          <w:color w:val="000000"/>
          <w:u w:val="single"/>
          <w:shd w:fill="FFFFFF" w:val="clear"/>
        </w:rPr>
        <w:t>Souhlas vlastníků dotčených pozemků:</w:t>
      </w:r>
    </w:p>
    <w:p>
      <w:pPr>
        <w:pStyle w:val="Normal"/>
        <w:spacing w:before="120" w:after="0"/>
        <w:jc w:val="both"/>
        <w:rPr>
          <w:rStyle w:val="S30"/>
          <w:color w:val="000000"/>
          <w:shd w:fill="FFFFFF" w:val="clear"/>
        </w:rPr>
      </w:pPr>
      <w:r>
        <w:rPr>
          <w:rStyle w:val="S30"/>
          <w:color w:val="000000"/>
          <w:shd w:fill="FFFFFF" w:val="clear"/>
        </w:rPr>
        <w:t>Není-li žadatel vlastníkem pozemku nebo stavby a není-li oprávněn ze služebnosti nebo z práva stavby požadovaný stavební záměr nebo opatření uskutečnit, dokládá souhlas vlastníka pozemku nebo stavby. Souhlas s navrhovaným stavebním záměrem musí být vyznačen na situačním výkresu dokumentace, nebo projektové dokumentace.</w:t>
      </w:r>
    </w:p>
    <w:p>
      <w:pPr>
        <w:pStyle w:val="Normal"/>
        <w:spacing w:before="120" w:after="0"/>
        <w:jc w:val="both"/>
        <w:rPr/>
      </w:pPr>
      <w:r>
        <w:rPr/>
        <w:t xml:space="preserve">Dle ustanovení § 184a odst. 3 stavebního zákona se souhlas nedokládá v rámci povolovacího řízení, </w:t>
      </w:r>
      <w:r>
        <w:rPr>
          <w:rStyle w:val="S30"/>
          <w:color w:val="000000"/>
          <w:shd w:fill="FFFFFF" w:val="clear"/>
        </w:rPr>
        <w:t>je-li pro získání potřebných práv k pozemku nebo stavbě pro požadovaný stavební záměr nebo opatření stanoven účel vyvlastnění zákonem</w:t>
      </w:r>
      <w:r>
        <w:rPr/>
        <w:t xml:space="preserve">. Takovýto účel je stanoven pro veřejné komunikační sítě v § 104 odst. 4 zákona             č. 127/2005 Sb., </w:t>
      </w:r>
      <w:r>
        <w:rPr>
          <w:bCs/>
          <w:color w:val="000000"/>
          <w:shd w:fill="FFFFFF" w:val="clear"/>
        </w:rPr>
        <w:t>o elektronických komunikacích a o změně některých souvisejících zákonů (zákon o elektronických komunikacích), ve znění pozdějších předpisů</w:t>
      </w:r>
      <w:r>
        <w:rPr/>
        <w:t>, přičemž veřejná komunikační síť se zřizuje vždy ve veřejném zájmu, což je uvedeno v § 7 odst. 2 zákona o elektronických komunikacích.</w:t>
      </w:r>
    </w:p>
    <w:p>
      <w:pPr>
        <w:pStyle w:val="Normal"/>
        <w:spacing w:before="120" w:after="0"/>
        <w:jc w:val="both"/>
        <w:rPr>
          <w:i/>
          <w:i/>
        </w:rPr>
      </w:pPr>
      <w:r>
        <w:rPr>
          <w:i/>
        </w:rPr>
        <w:t>V případě, že nedojde k dohodě s vlastníkem dotčené nemovitosti na uzavření smlouvy o smlouvě budoucí o zřízení služebnosti, nebo prokáže-li podnikatel zajišťující veřejnou komunikační síť, že vlastník dotčené nemovitosti není znám nebo není určen anebo proto, že je prokazatelně nedosažitelný nebo nečinný nebo je-li vlastnictví nemovitosti sporné, či vlastník v dispozici s ní omezen, rozhodne o návrhu podnikatele zajišťujícího veřejnou komunikační síť na zřízení služebnosti vyvlastňovací úřad, a to v souladu se zákonem o vyvlastnění.</w:t>
      </w:r>
    </w:p>
    <w:p>
      <w:pPr>
        <w:pStyle w:val="Normal"/>
        <w:spacing w:before="120" w:after="0"/>
        <w:jc w:val="both"/>
        <w:rPr>
          <w:i/>
          <w:i/>
        </w:rPr>
      </w:pPr>
      <w:r>
        <w:rPr>
          <w:i/>
        </w:rPr>
        <w:t>Práva plynoucí stavebníkovi z výše uvedených ustanovení však neznamenají, že stavebník veřejné komunikační sítě může začít realizovat stavbu jen na základě získaného veřejnoprávního povolovacího titulu, bez dohody s vlastníkem dotčené nemovitosti. Zákon o elektronických komunikacích pak v § 104 odst. 3 předpokládá, že dojde před zahájením realizace stavby k uzavření smlouvy o smlouvě budoucí o zřízení služebnosti, popř. k uzavření i jiné písemné smlouvy, avšak pouze na návrh podnikatele zajišťující veřejnou komunikační síť. Uzavření smlouvy však není podmínkou pro vydání veřejnoprávního titulu k umístění veřejné komunikační sítě a stavební úřad doložení takového titulu nevyžaduje ani jako podklad žádosti stavebníka o vydání územního rozhodnutí nebo územního souhlasu ani dále v průběhu územního řízení.</w:t>
      </w:r>
    </w:p>
    <w:p>
      <w:pPr>
        <w:pStyle w:val="Normal"/>
        <w:spacing w:before="120" w:after="0"/>
        <w:jc w:val="both"/>
        <w:rPr>
          <w:i/>
          <w:i/>
        </w:rPr>
      </w:pPr>
      <w:r>
        <w:rPr>
          <w:i/>
        </w:rPr>
        <w:t xml:space="preserve">V případě, že by stavebník zahájil realizaci stavby na cizí nemovitosti bez souhlasu vlastníka nemovitosti, popř. že by nezískal právní titul formou vyvlastnění, pak takováto skutečnost nemůže být jakkoliv řešena prostřednictvím správních úřadů, ale má být řešena v souladu s občanským právem prostřednictvím obecných soudů. </w:t>
      </w:r>
    </w:p>
    <w:p>
      <w:pPr>
        <w:pStyle w:val="Normal"/>
        <w:spacing w:before="120" w:after="0"/>
        <w:jc w:val="both"/>
        <w:rPr/>
      </w:pPr>
      <w:r>
        <w:rPr/>
        <w:t>Stavební úřad zjistil, že předložená závazná stanoviska dotčených orgánů vyžadovaných zvláštními předpisy nejsou ve vzájemném nesouladu.</w:t>
      </w:r>
    </w:p>
    <w:p>
      <w:pPr>
        <w:pStyle w:val="Normal"/>
        <w:spacing w:before="120" w:after="0"/>
        <w:jc w:val="both"/>
        <w:rPr/>
      </w:pPr>
      <w:r>
        <w:rPr/>
        <w:t xml:space="preserve">Podmínky týkající se umístění a i provedení stavby (stavba nevyžaduje pro svou realizaci další povolení stavebního úřadu) ze stanovisek a vyjádření zahrnul stavební úřad do podmínek územního rozhodnutí. </w:t>
      </w:r>
    </w:p>
    <w:p>
      <w:pPr>
        <w:pStyle w:val="Normal"/>
        <w:spacing w:before="120" w:after="0"/>
        <w:jc w:val="both"/>
        <w:rPr/>
      </w:pPr>
      <w:r>
        <w:rPr/>
        <w:t>Stavební úřad posoudil podanou žádost o územní rozhodnutí, zjistil, že splňuje obecné požadavky dle ust. § 37 správního řádu, z žádosti je patrné o co stavebník žádá, čeho se domáhá a jasně v ní označil účastníky řízení. Ve smyslu ustanovení § 86 stavebního zákona stavebník k žádosti přiložil všechny zákonem požadované přílohy.</w:t>
      </w:r>
    </w:p>
    <w:p>
      <w:pPr>
        <w:pStyle w:val="Normal"/>
        <w:spacing w:before="120" w:after="0"/>
        <w:jc w:val="both"/>
        <w:rPr/>
      </w:pPr>
      <w:r>
        <w:rPr/>
        <w:t xml:space="preserve">Podle ustanovení § 86 odst. 2 stavebního zákona stavební úřad zjišťoval, zda podání obsahuje všechny zákonné náležitosti a došel k závěru, že ano. Žádost je podána na předepsaném formuláři v souladu s vyhláškou č. 503/2006 Sb., o podrobnější úpravě územního rozhodování, územního opatření a stavebního řádu ve znění vyhlášky č. 63/2013 Sb. </w:t>
      </w:r>
    </w:p>
    <w:p>
      <w:pPr>
        <w:pStyle w:val="Normal"/>
        <w:spacing w:before="120" w:after="0"/>
        <w:jc w:val="both"/>
        <w:rPr/>
      </w:pPr>
      <w:r>
        <w:rPr/>
        <w:t>Projektová dokumentace je vypracována v rozsahu přílohy č. 1 vyhl. č. 499/2006 Sb., o dokumentaci staveb, ve znění pozdějších předpisů, předložená stavebnímu úřadu je úplná a přehledná, odpovídá svým rozsah vyhlášce a obsah jednotlivých částí je přizpůsoben druhu a významu stavby, současně je vypracována v souladu s technickými požadavky na stavby podle vyhl.č. 268/2009 Sb.</w:t>
      </w:r>
    </w:p>
    <w:p>
      <w:pPr>
        <w:pStyle w:val="Normal"/>
        <w:spacing w:before="120" w:after="0"/>
        <w:jc w:val="both"/>
        <w:rPr/>
      </w:pPr>
      <w:r>
        <w:rPr/>
        <w:t xml:space="preserve">Stavební úřad při zkoumání žádosti ze závazných stanovisek dotčených orgánů vycházel a hodnotil je ve správním řízení jako důkazy. </w:t>
      </w:r>
    </w:p>
    <w:p>
      <w:pPr>
        <w:pStyle w:val="Normal"/>
        <w:spacing w:before="120" w:after="0"/>
        <w:jc w:val="both"/>
        <w:rPr/>
      </w:pPr>
      <w:r>
        <w:rPr/>
        <w:t>Stavební úřad posuzoval v řízení, zda je záměr žadatele v souladu s požadavky ustanovení § 90 stavebního zákona:</w:t>
      </w:r>
    </w:p>
    <w:p>
      <w:pPr>
        <w:pStyle w:val="Normal"/>
        <w:spacing w:before="120" w:after="0"/>
        <w:jc w:val="both"/>
        <w:rPr/>
      </w:pPr>
      <w:r>
        <w:rPr/>
        <w:t>a) stavebního zákona a jeho prováděcích právních předpisů, zejména s obecnými požadavky na využívání území – území je využíváno především k bydlení a případně k rekreaci, je přiměřeně k možnostem vlastníků a správců veřejné dopravní a technické infrastruktury touto infrastrukturou vybaveno, realizací záměru dojde k rozšíření stávající optické sítě společnosti CETIN, která je nezbytná pro užívání objektů tohoto druhu s přihlédnutím k dnešním požadavkům,</w:t>
      </w:r>
    </w:p>
    <w:p>
      <w:pPr>
        <w:pStyle w:val="Normal"/>
        <w:spacing w:before="120" w:after="0"/>
        <w:jc w:val="both"/>
        <w:rPr/>
      </w:pPr>
      <w:r>
        <w:rPr/>
        <w:t>b) na veřejnou dopravní nebo technickou infrastrukturu k možnosti a způsobu napojení nebo k podmínkám dotčených ochranných a bezpečnostních pásem – zpracovatel projektové dokumentace se během svého návrhu zabýval možnými řešeními, že všech možných řešení se mu jevilo jako nejlepší a nejekonomičtější právě zvolené řešení, které respektuje stávající technickou infrastrukturu,</w:t>
      </w:r>
    </w:p>
    <w:p>
      <w:pPr>
        <w:pStyle w:val="Normal"/>
        <w:spacing w:before="120" w:after="0"/>
        <w:jc w:val="both"/>
        <w:rPr/>
      </w:pPr>
      <w:r>
        <w:rPr/>
        <w:t>c) zvláštních právních předpisů a se závaznými stanovisky, popřípadě s rozhodnutími dotčených orgánů podle zvláštních právních předpisů, nebo tohoto zákona, popřípadě s výsledkem řešení rozporů – rozpor nebyl zjištěn, požadavky dotčených orgánů byly zapracovány do rozhodnutí, záměr z hlediska svého rozsahu nevyžaduje zvláštní opatření.</w:t>
      </w:r>
    </w:p>
    <w:p>
      <w:pPr>
        <w:pStyle w:val="Normal"/>
        <w:spacing w:before="120" w:after="0"/>
        <w:jc w:val="both"/>
        <w:rPr/>
      </w:pPr>
      <w:r>
        <w:rPr/>
        <w:t>A jelikož stavební úřad také hájí veřejný zájem, zabýval se také ochranou práv a právem chráněných zájmů účastníků řízení. Stavební úřad v řízení dbal na to, aby přijaté řešení bylo v souladu s veřejným zájmem a aby odpovídalo okolnostem daného případu. Stavební úřad v souvislosti s řízením poskytoval účastníkům řízení přiměřené poučení o jejích právech a povinnostech.</w:t>
      </w:r>
    </w:p>
    <w:p>
      <w:pPr>
        <w:pStyle w:val="Normal"/>
        <w:spacing w:before="120" w:after="0"/>
        <w:jc w:val="both"/>
        <w:rPr/>
      </w:pPr>
      <w:r>
        <w:rPr/>
        <w:t>Stavební úřad má k dispozici všechna potřebná závazná stanoviska dotčených orgánů, na základě kterých mohl vydat předmětné územní rozhodnutí, přičemž neshledal žádný právní důvod či překážky, a to nejen ze strany některého z dotčených orgánů spolupůsobících v tomto správním řízení, ale ani z pohledu svého posuzování, pro které by předmětnou žádost na vydání územního rozhodnutí zamítl.</w:t>
      </w:r>
    </w:p>
    <w:p>
      <w:pPr>
        <w:pStyle w:val="Normal"/>
        <w:spacing w:before="120" w:after="0"/>
        <w:jc w:val="both"/>
        <w:rPr/>
      </w:pPr>
      <w:r>
        <w:rPr/>
        <w:t>Stavební úřad si je vědom, že i přesto, že jsou splněny všechny právní předpisy a umístěním stavby nebude nad přípustnou míru obtěžováno okolí, může po dobu výstavby dojít ze strany účastníků řízení, k vnímání předmětné stavby jako zdroje určitého obtěžování nad míru stávající či obvyklou.</w:t>
      </w:r>
    </w:p>
    <w:p>
      <w:pPr>
        <w:pStyle w:val="Normal"/>
        <w:spacing w:before="120" w:after="0"/>
        <w:jc w:val="both"/>
        <w:rPr/>
      </w:pPr>
      <w:r>
        <w:rPr/>
        <w:t>Stavební úřad proto rozhodl, jak je uvedeno ve výrokové části rozhodnutí, za použití ustanovení právních předpisů ve výrokové části rozhodnutí uvedených.</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 xml:space="preserve">Proti tomuto rozhodnutí Odvolat se může účastník řízení ve lhůtě do 15-ti dnů ode dne, kdy mu bylo rozhodnutí oznámeno. Odvolání se podává u stavebního úřadu Městského úřadu Plumlov. O odvolání rozhodne Krajský úřad Olomouckého kraje, odbor strategického rozvoje kraje, oddělení stavebního řádu, Jeremenkova 40a, 779 11 Olomouc. </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w:t>
      </w:r>
      <w:bookmarkStart w:id="4" w:name="_Hlk501860008"/>
      <w:r>
        <w:rPr/>
        <w:t>doručí, jde-li o stavby podle § 15 nebo 16 stavebního zákona, také stavebnímu úřadu příslušnému k povolení stavby.</w:t>
      </w:r>
      <w:bookmarkEnd w:id="4"/>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color w:val="000000"/>
        </w:rPr>
      </w:pP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t>Území, na kterém se stavba uskuteční, je území s archeologickými nálezy ve smyslu § 22 odst. 2 zákona č. 20/1987 Sb., o státní památkové péči, v platném znění. Stavebník je proto povinen písemně ohlásit termín zahájení prací již od doby přípravy stavby, nejpozději však s předstihem 30 dnů před započetím Archeologickému ústavu AV ČR, Brno, v. v. i., a umožnit jemu nebo oprávněné organizaci provedení záchranného archeologického výzkumu na dotčeném území. Výzkum je prováděn na základě dohody uzavřené mezi investorem stavby a Archeologickým ústavem AV ČR, Brno, v. v. i. anebo oprávněnou organizací. Úhrada nákladů záchranného archeologického výzkumu se řídí ustanovením § 22, odst. 2 zákona č. 20/1987 Sb., o státní památkové péči, v platné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ichaela C h y t r á č k o v á</w:t>
      </w:r>
    </w:p>
    <w:p>
      <w:pPr>
        <w:pStyle w:val="Normal"/>
        <w:ind w:left="2268" w:hanging="0"/>
        <w:jc w:val="center"/>
        <w:rPr/>
      </w:pPr>
      <w:r>
        <w:rPr/>
        <w:t>pověřena vedením stavebního úřadu, oprávněná úřední osoba, otisk úředního razítka</w:t>
      </w:r>
    </w:p>
    <w:p>
      <w:pPr>
        <w:pStyle w:val="Normal"/>
        <w:rPr/>
      </w:pPr>
      <w:r>
        <w:rPr/>
        <w:t xml:space="preserve"> </w:t>
      </w:r>
    </w:p>
    <w:p>
      <w:pPr>
        <w:pStyle w:val="Normal"/>
        <w:rPr/>
      </w:pPr>
      <w:r>
        <w:rPr/>
      </w:r>
    </w:p>
    <w:p>
      <w:pPr>
        <w:pStyle w:val="Normal"/>
        <w:rPr>
          <w:b/>
          <w:b/>
          <w:bCs/>
        </w:rPr>
      </w:pPr>
      <w:r>
        <w:rPr>
          <w:b/>
          <w:bCs/>
        </w:rPr>
        <w:t>Poplatek:</w:t>
      </w:r>
    </w:p>
    <w:p>
      <w:pPr>
        <w:pStyle w:val="Normal"/>
        <w:rPr/>
      </w:pPr>
      <w:r>
        <w:rPr/>
        <w:t>Správní poplatek podle zákona č. 634/2004 Sb., o správních poplatcích položky 17 odst. 1 písm. e) ve výši 1000 Kč byl zaplacen.</w:t>
      </w:r>
    </w:p>
    <w:p>
      <w:pPr>
        <w:pStyle w:val="Normal"/>
        <w:rPr/>
      </w:pPr>
      <w:r>
        <w:rPr/>
      </w:r>
    </w:p>
    <w:p>
      <w:pPr>
        <w:pStyle w:val="Normal"/>
        <w:spacing w:before="0" w:after="60"/>
        <w:jc w:val="both"/>
        <w:rPr>
          <w:b/>
          <w:b/>
        </w:rPr>
      </w:pPr>
      <w:r>
        <w:rPr>
          <w:b/>
        </w:rPr>
        <w:t>účastníci – doručenky (podle § 85 odst. 1, písm. a) a b) stavebního zákona, tedy žadatel, obec, na jejímž území má být požadovaný záměr uskutečněn a dále podle odst. 2, písm. a) tedy vlastník pozemku nebo stavby, na kterých má být požadovaný záměr uskutečněn, není-li sám žadatelem, nebo ten, kdo má jiné věcné právo k tomuto pozemku nebo stavbě)</w:t>
      </w:r>
    </w:p>
    <w:p>
      <w:pPr>
        <w:pStyle w:val="Normal"/>
        <w:rPr/>
      </w:pPr>
      <w:r>
        <w:rPr/>
        <w:t>MULTINET s.r.o., IDDS: sgdn7i6</w:t>
        <w:br/>
        <w:tab/>
        <w:t>zastoupení pro: CETIN a.s., Českomoravská 2510/19, 190 00  Praha</w:t>
        <w:br/>
        <w:t>Město Plumlov, Rudé armády č.p. 302, 798 03  Plumlov</w:t>
        <w:br/>
        <w:t>Správa silnic Olomouckého kraje, příspěvková organizace, Středisko údržby Jih, IDDS: ur4k8nn</w:t>
        <w:br/>
        <w:tab/>
        <w:t>zastoupení pro: Olomoucký kraj, Jeremenkova 1191/40a, 779 00  Olomouc</w:t>
        <w:br/>
        <w:t>EG.D, a.s., IDDS: nf5dxbu</w:t>
        <w:br/>
        <w:t>GasNet Služby, s.r.o., IDDS: jnnyjs6</w:t>
        <w:br/>
        <w:tab/>
        <w:t>zastoupení pro: GasNet, s.r.o., Klíšská 940/96, 400 01  Ústí nad Labem</w:t>
        <w:br/>
        <w:t>Obec Krumsín, IDDS: mspbnty</w:t>
        <w:br/>
        <w:t>VAK svazku obcí Plumlov - Vícov, Rudé armády č.p. 302, 798 03  Plumlov</w:t>
        <w:br/>
        <w:t>INSTA CZ s.r.o., IDDS: k5cb84i</w:t>
      </w:r>
    </w:p>
    <w:p>
      <w:pPr>
        <w:pStyle w:val="Normal"/>
        <w:rPr>
          <w:b/>
          <w:b/>
        </w:rPr>
      </w:pPr>
      <w:r>
        <w:rPr>
          <w:b/>
        </w:rPr>
      </w:r>
    </w:p>
    <w:p>
      <w:pPr>
        <w:pStyle w:val="Normal"/>
        <w:rPr/>
      </w:pPr>
      <w:r>
        <w:rPr>
          <w:b/>
        </w:rPr>
        <w:t>dotčené orgány (doručenky)</w:t>
        <w:br/>
      </w:r>
      <w:r>
        <w:rPr/>
        <w:t>Magistrát města Prostějova, odbor životního prostředí, IDDS: mrtbrkb</w:t>
        <w:br/>
        <w:t>Magistrát města Prostějova, odbor dopravy, IDDS: mrtbrkb</w:t>
        <w:br/>
        <w:t>Magistrát města Prostějova, odbor územního plánování a památkové péče, oddělení územního plánování, IDDS: mrtbrkb</w:t>
        <w:br/>
        <w:t>Krajské ředitelství policie Olomouckého kraje, Územní odbor Prostějov, Dopravní inspektorát, IDDS: 6jwhpv6</w:t>
        <w:br/>
        <w:t>Magistrát města Prostějova, odbor územního plánování a památkové péče, oddělení územního plánování, IDDS: mrtbrkb</w:t>
        <w:br/>
        <w:t>Ministerstvo obrany ČR, Sekce ekonomická a majetková MO, Oddělení ochrany územních zájmů Brno, IDDS: hjyaavk</w:t>
      </w:r>
    </w:p>
    <w:p>
      <w:pPr>
        <w:pStyle w:val="Normal"/>
        <w:rPr/>
      </w:pPr>
      <w:r>
        <w:rPr/>
        <w:t>Městský úřad Plumlov, HS odbor, Rudé armády č.p. 302, 798 03  Plumlov</w:t>
        <w:br/>
      </w:r>
    </w:p>
    <w:p>
      <w:pPr>
        <w:pStyle w:val="Normal"/>
        <w:rPr/>
      </w:pPr>
      <w:r>
        <w:rPr>
          <w:b/>
        </w:rPr>
        <w:t>ostatní (na vědomí)</w:t>
        <w:br/>
      </w:r>
      <w:r>
        <w:rPr/>
        <w:t>Povodí Moravy, s.p., IDDS: m49t8gw</w:t>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účastníci podle § 85 odst. 2 písm. b) stavebního zákona, tj. osoby, jejichž vlastnické nebo jiné věcné právo k sousedním stavbám anebo sousedním pozemkům nebo stavbám na nich může být územním rozhodnutím přímo dotčeno, doručování dle § 87 stavebního zákona v souladu s ust. § 144 odst. 6 správního řádu (veřejnou vyhláškou)</w:t>
      </w:r>
    </w:p>
    <w:p>
      <w:pPr>
        <w:pStyle w:val="Normal"/>
        <w:jc w:val="both"/>
        <w:rPr/>
      </w:pPr>
      <w:r>
        <w:rPr/>
        <w:t>st. p. 115, 101, 165, 152, 102, 104, 65, 66, 67, 68, 73, 74, 148, 99, 98, 75, 136, 109, 108, 92, 94, 95/1, 126/1, 133, 40/2, 40/1, 41, 42, 43, 87, 84, 81, 5, 95/2, 107, 91, 89, 93, 56/1, 56/2, 55, 52/2, 52/1, 51, 48, 47, 46, 45, 44, 82, 97/1, 97/2, 62, 60, 59/1, 59/2, 39/1, 39/2, 37/1, 34, 33/2, 33/1, 30, 29/2, 29/1, 26, 25, 22, 21, 18, 17, 14, 13, 10, 78, 3, 71, 70, 69, 64, 72, 103, 79, 4/2, 4/1, 100, parc. č. 24/2, 24/5, 1335, 1370, 183/15, 183/21, 183/20, 183/19, 183/57, 183/58, 183/50, 183/49, 183/48, 183/41, 183/40, 183/39, 183/38, 183/29, 183/27, 183/25, 183/24, 183/55, 183/3, 184/3, 183/4, 183/5, 183/17, 183/44, 183/23, 183/56, 719/2, 44/7, 689/3, 689/2, 689/4, 701/1, 693/1, 1416, 28, 27/2, 1369, 1338, 183/12, 902/1, 902/3, 6/5, 6/6, 7/1, 7/2, 7/3, 7/5, 7/4, 719/8, 719/9, 928, 930/1, 930/2, 25/2, 25/5, 25/1, 26/1, 24/8, 24/6, 24/7, 6/1, 6/2, 6/3, 6/4, 719/13, 719/14, 719/11, 43/2, 1, 1005, 2/1, 3/2, 3/1, 4/1, 4/2, 5/1, 5/2, 5/3, 5/5, 2/2, 27/3, 720/4, 720/3, 720/5, 17/1, 22/3, 24/3, 1001, 932/2, 934, 27/5, 27/1, 17/3, 17/4, 14/1, 15/6, 15/3, 15/5, 17/5, 13/2, 9/4, 9/1, 1378, 13/3, 11/1, 9/5, 922, 8/1, 918, 917, 916, 915, 914, 913, 912, 911, 910, 1379, 907, 1356, 1357, 1358, 1359, 1360, 1361, 1362, 1363, 1364, 1365, 1366, 1367, 1368, 942, 947, 950, 951, 954, 1405, 1403, 1402, 1401, 1400, 1399, 1398, 1397, 1396, 1395, 1394, 1393, 1392, 1391, 1390, 1389, 1404, 1387, 1386, 1385, 1384, 1344, 1339, 1343, 1340, 1346, 1347, 1348, 1349, 1350, 1351, 1352, 1353, 1354, 1355 v katastrálním území Soběsuky u Plumlova</w:t>
      </w:r>
    </w:p>
    <w:p>
      <w:pPr>
        <w:pStyle w:val="Normal"/>
        <w:jc w:val="both"/>
        <w:rPr/>
      </w:pPr>
      <w:r>
        <w:rPr/>
      </w:r>
    </w:p>
    <w:p>
      <w:pPr>
        <w:pStyle w:val="Normal"/>
        <w:jc w:val="both"/>
        <w:rPr/>
      </w:pPr>
      <w:r>
        <w:rPr/>
      </w:r>
    </w:p>
    <w:p>
      <w:pPr>
        <w:pStyle w:val="Normal"/>
        <w:jc w:val="both"/>
        <w:rPr/>
      </w:pPr>
      <w:r>
        <w:rPr>
          <w:b/>
        </w:rPr>
        <w:t>Grafická příloha rozhodnutí:</w:t>
      </w:r>
    </w:p>
    <w:p>
      <w:pPr>
        <w:pStyle w:val="Normal"/>
        <w:jc w:val="both"/>
        <w:rPr>
          <w:b/>
          <w:b/>
        </w:rPr>
      </w:pPr>
      <w:r>
        <w:rPr>
          <w:b/>
        </w:rPr>
      </w:r>
    </w:p>
    <w:p>
      <w:pPr>
        <w:pStyle w:val="Normal"/>
        <w:jc w:val="both"/>
        <w:rPr/>
      </w:pPr>
      <w:r>
        <w:rPr/>
        <w:drawing>
          <wp:inline distT="0" distB="0" distL="0" distR="0">
            <wp:extent cx="618299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182995" cy="468058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pPr>
      <w:r>
        <w:rPr>
          <w:i/>
          <w:sz w:val="20"/>
          <w:szCs w:val="20"/>
        </w:rPr>
        <w:t xml:space="preserve">Toto rozhodnutí musí být bezodkladně po jeho doručení správnímu orgánu vyvěšeno na úřední desce Městského úřadu Plumlov. Na písemnosti se vyznačí den vyvěšení. Patnáctým dnem po vyvěšení se písemnost považuje za doručenou. </w:t>
      </w:r>
    </w:p>
    <w:p>
      <w:pPr>
        <w:pStyle w:val="Normal"/>
        <w:spacing w:before="60" w:after="0"/>
        <w:jc w:val="both"/>
        <w:rPr/>
      </w:pPr>
      <w:r>
        <w:rPr>
          <w:i/>
          <w:sz w:val="20"/>
          <w:szCs w:val="20"/>
        </w:rPr>
        <w:t xml:space="preserve">Po uplynutí výše stanovené lhůty a vyznačení dne vyvěšení a sejmutí, bude rozhodnutí vráceno zpět Městskému úřadu Plumlov, stavebnímu odboru – stavebnímu úřadu. Toto oznámení musí být zveřejněno též způsobem umožňujícím dálkový přístup. </w:t>
      </w:r>
    </w:p>
    <w:p>
      <w:pPr>
        <w:pStyle w:val="Normal"/>
        <w:rPr>
          <w:i/>
          <w:i/>
          <w:sz w:val="20"/>
          <w:szCs w:val="20"/>
        </w:rPr>
      </w:pPr>
      <w:r>
        <w:rPr>
          <w:i/>
          <w:sz w:val="20"/>
          <w:szCs w:val="20"/>
        </w:rPr>
      </w:r>
    </w:p>
    <w:p>
      <w:pPr>
        <w:pStyle w:val="Normal"/>
        <w:rPr/>
      </w:pPr>
      <w:r>
        <w:rPr/>
      </w:r>
    </w:p>
    <w:p>
      <w:pPr>
        <w:pStyle w:val="Normal"/>
        <w:rPr/>
      </w:pPr>
      <w:r>
        <w:rPr/>
        <w:t xml:space="preserve">Vypraveno dne: 26.9.2023     </w:t>
      </w:r>
    </w:p>
    <w:sectPr>
      <w:headerReference w:type="default" r:id="rId10"/>
      <w:headerReference w:type="first" r:id="rId11"/>
      <w:type w:val="nextPage"/>
      <w:pgSz w:w="11906" w:h="16838"/>
      <w:pgMar w:left="1080" w:right="108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884/2023/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S30">
    <w:name w:val="s30"/>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oman.precechtel@egd.cz" TargetMode="External"/><Relationship Id="rId5" Type="http://schemas.openxmlformats.org/officeDocument/2006/relationships/hyperlink" Target="http://www.gasnet.cz/" TargetMode="External"/><Relationship Id="rId6" Type="http://schemas.openxmlformats.org/officeDocument/2006/relationships/hyperlink" Target="http://www.gasnet.cz/" TargetMode="External"/><Relationship Id="rId7" Type="http://schemas.openxmlformats.org/officeDocument/2006/relationships/hyperlink" Target="mailto:vakplumlov@volny.cz" TargetMode="External"/><Relationship Id="rId8" Type="http://schemas.openxmlformats.org/officeDocument/2006/relationships/hyperlink" Target="mailto:vakplumlov@volny.cz"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8:00Z</dcterms:created>
  <dc:creator>Jiri Stochel</dc:creator>
  <dc:description/>
  <cp:keywords/>
  <dc:language>en-US</dc:language>
  <cp:lastModifiedBy>Michaela Chytráčková</cp:lastModifiedBy>
  <cp:lastPrinted>2023-09-26T13:12:00Z</cp:lastPrinted>
  <dcterms:modified xsi:type="dcterms:W3CDTF">2023-09-26T11:18:00Z</dcterms:modified>
  <cp:revision>2</cp:revision>
  <dc:subject/>
  <dc:title>[21]</dc:title>
</cp:coreProperties>
</file>