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0"/>
        <w:gridCol w:w="257"/>
        <w:gridCol w:w="4008"/>
        <w:gridCol w:w="160"/>
        <w:gridCol w:w="3"/>
      </w:tblGrid>
      <w:tr>
        <w:trPr/>
        <w:tc>
          <w:tcPr>
            <w:tcW w:w="102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1998/2023/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/2023/MUP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15.11.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D: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.zn-sk.zn.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Chytráčková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LRXRKR6JN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A/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 UZAVŘENÍ VEŘEJNOPRÁVNÍ SMLOUV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bCs/>
        </w:rPr>
        <w:t>AGROP NOVA a.s., IČO 26243237, Ptenský Dvorek 99, 798 43  Ptení</w:t>
      </w:r>
    </w:p>
    <w:p>
      <w:pPr>
        <w:pStyle w:val="Normal"/>
        <w:spacing w:before="120" w:after="0"/>
        <w:jc w:val="both"/>
        <w:rPr/>
      </w:pPr>
      <w:r>
        <w:rPr/>
        <w:t>(dále jen "žadatel") dne 9.10.2023 podal návrh na uzavření veřejnoprávní smlouvy pro umístění stavby podle ustanovení § 78a zákona č. 183/2006 Sb., o územním plánování a stavebním řádu (stavební zákon), ve znění pozdějších předpisů (dále jen "stavební zákon"), která nahrazuje územní rozhodnutí podle ustanovení § 79 a 92 stavebního zákona, a současně podal návrh na uzavření veřejnoprávní smlouvy pro provedení stavby podle ustanovení § 116 stavebního zákona, která nahrazuje stavební povolení podle ustanovení § 115 stavebního zákona, pro stavbu: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vostavba skladovací haly v areálu firmy AGROP NOVA, a.s.</w:t>
        <w:br/>
        <w:t>Plumlov</w:t>
        <w:br/>
      </w:r>
    </w:p>
    <w:p>
      <w:pPr>
        <w:pStyle w:val="Normal"/>
        <w:jc w:val="both"/>
        <w:rPr/>
      </w:pPr>
      <w:r>
        <w:rPr/>
        <w:t>na pozemku parc. č. 1453/1, 1453/34 v katastrálním území Plumlov. Smlouva byla smluvními stranami podepsána/uzavřena dne 2.11.2023 a nabyla účinnosti dne 13.11.2023, podpisem třetích osob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  <w:t>Stavební úřad Městského úřadu Plumlov, jako stavební úřad příslušný podle § 13 odst. 1 písm. e) stavebního zákona, tímto v souladu s ustanovením § 78a odst. 5 stavebního zákona oznamuje</w:t>
      </w:r>
    </w:p>
    <w:p>
      <w:pPr>
        <w:pStyle w:val="Heading1"/>
        <w:rPr/>
      </w:pPr>
      <w:r>
        <w:rPr/>
        <w:t>u z a v ř e n í   v e ř e j n o p r á v n í   s m l o u v 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Odůvodnění:</w:t>
      </w:r>
    </w:p>
    <w:p>
      <w:pPr>
        <w:pStyle w:val="Normal"/>
        <w:spacing w:before="120" w:after="0"/>
        <w:rPr/>
      </w:pPr>
      <w:r>
        <w:rPr/>
        <w:t>Stavební úřad vyvěsí oznámení o uzavření veřejnoprávní smlouvy po vyznačení účinnosti na úřední desce po dobu 15 dnů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ichaela C h y t r á č k o v á</w:t>
      </w:r>
    </w:p>
    <w:p>
      <w:pPr>
        <w:pStyle w:val="Normal"/>
        <w:ind w:left="2268" w:hanging="0"/>
        <w:jc w:val="center"/>
        <w:rPr/>
      </w:pPr>
      <w:r>
        <w:rPr/>
        <w:t>pověřena vedením stavebního úřadu, oprávněná úřední osoba, otisk úředního razít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vyvěšení na úřední desku (doručenky)</w:t>
      </w:r>
    </w:p>
    <w:p>
      <w:pPr>
        <w:pStyle w:val="Normal"/>
        <w:rPr/>
      </w:pPr>
      <w:r>
        <w:rPr/>
        <w:t>Městský úřad Plumlov, na úřední desku, Rudé armády č.p. 302, 798 03  Pluml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tníci (doručenky)</w:t>
        <w:br/>
      </w:r>
      <w:r>
        <w:rPr/>
        <w:t>AGROP NOVA a.s., IDDS: nc4cnqk</w:t>
        <w:br/>
        <w:t>Komerční banka, a.s., IDDS: 4ktes4w</w:t>
        <w:br/>
        <w:t>AGRO Haná Land s.r.o., IDDS: w8np8h7</w:t>
      </w:r>
    </w:p>
    <w:p>
      <w:pPr>
        <w:pStyle w:val="Normal"/>
        <w:rPr/>
      </w:pPr>
      <w:r>
        <w:rPr/>
        <w:t>Město Plumlov, Rudé armády č.p. 302, 798 03  Plumlov</w:t>
        <w:br/>
        <w:t xml:space="preserve"> </w:t>
        <w:br/>
      </w:r>
      <w:r>
        <w:rPr>
          <w:b/>
        </w:rPr>
        <w:t>dotčené orgány (doručenky)</w:t>
        <w:br/>
      </w:r>
      <w:r>
        <w:rPr/>
        <w:t>Magistrát města Prostějova, odbor územního plánování a památkové péče, oddělení územního plánování, IDDS: mrtbr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ato informace musí být vyvěšena po dobu 15 dnů a po vyznačení dne vyvěšení a sejmutí bude vrácena zpět MěÚ Plumlov, stavebnímu odboru – stavebnímu úřadu. </w:t>
      </w:r>
    </w:p>
    <w:p>
      <w:pPr>
        <w:pStyle w:val="Normal"/>
        <w:jc w:val="both"/>
        <w:rPr>
          <w:i/>
          <w:i/>
        </w:rPr>
      </w:pPr>
      <w:r>
        <w:rPr>
          <w:i/>
        </w:rPr>
        <w:t>Tato informace musí být dle § 25 odst. (2) správního řádu zveřejněna též způsobem umožňujícím dálkový přístu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eno dne: 15.11.2023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289/2023/MUPL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1:00Z</dcterms:created>
  <dc:creator>Jiri Stochel</dc:creator>
  <dc:description/>
  <cp:keywords/>
  <dc:language>en-US</dc:language>
  <cp:lastModifiedBy>Michaela Chytráčková</cp:lastModifiedBy>
  <cp:lastPrinted>2023-11-15T08:09:00Z</cp:lastPrinted>
  <dcterms:modified xsi:type="dcterms:W3CDTF">2023-11-15T07:11:00Z</dcterms:modified>
  <cp:revision>3</cp:revision>
  <dc:subject/>
  <dc:title>[21]</dc:title>
</cp:coreProperties>
</file>