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1538/2024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/2024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14.8.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KX207WM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0"/>
        <w:rPr/>
      </w:pPr>
      <w:r>
        <w:rPr/>
        <w:t>INFORMAC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 NÁVRHU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bCs/>
        </w:rPr>
        <w:t>AGROP NOVA a.s., IČO 26243237, Ptenský Dvorek 99, 798 43  Ptení</w:t>
      </w:r>
    </w:p>
    <w:p>
      <w:pPr>
        <w:pStyle w:val="Normal"/>
        <w:spacing w:before="120" w:after="0"/>
        <w:jc w:val="both"/>
        <w:rPr/>
      </w:pPr>
      <w:r>
        <w:rPr/>
        <w:t>(dále jen "žadatel") dne 28.6.2024 podal návrh na uzavření veřejnoprávní smlouvy podle ustanovení         § 78a zákona č. 183/2006 Sb., o územním plánování a stavebním řádu (stavební zákon), ve znění pozdějších předpisů (dále jen „stavební zákon“) o umístění stavby a současně podle ustanovení § 116 stavebního zákona o provedení stavby: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vostavba expediční haly v areálu firmy AGROP NOVA a.s.</w:t>
        <w:br/>
        <w:t>Plumlov</w:t>
        <w:br/>
      </w:r>
    </w:p>
    <w:p>
      <w:pPr>
        <w:pStyle w:val="Normal"/>
        <w:jc w:val="both"/>
        <w:rPr/>
      </w:pPr>
      <w:r>
        <w:rPr/>
        <w:t>na pozemku parc. č. 1453/1 v katastrálním území Plumlov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Stavební úřad Městského úřadu Plumlov, jako stavební úřad příslušný podle Stavební úřad Městského úřadu Plumlov, jako stavební úřad příslušný podle ustanovení § 30 odst. 1) písm. f) ve spojení s ustanovením § 330 odst. 1) </w:t>
      </w:r>
      <w:r>
        <w:rPr>
          <w:bCs/>
          <w:iCs/>
        </w:rPr>
        <w:t xml:space="preserve">zákona č. 283/2021 Sb., stavební zákon, ve znění pozdějších předpisů (dále jen „nový stavební zákon“), </w:t>
      </w:r>
      <w:r>
        <w:rPr/>
        <w:t>podle ustanovení § 78a odst. 3 a současně podle ustanovení § 116 odst. 3 zákona č. 183/2006 Sb., o územním plánování a stavebním řádu (stavební zákon), ve znění pozdějších předpisů (dále jen "stavební zákon")</w:t>
      </w:r>
    </w:p>
    <w:p>
      <w:pPr>
        <w:pStyle w:val="Heading1"/>
        <w:rPr/>
      </w:pPr>
      <w:r>
        <w:rPr/>
        <w:t>i n f o r m u j e   o   p o d á n í   n á v r h u</w:t>
      </w:r>
    </w:p>
    <w:p>
      <w:pPr>
        <w:pStyle w:val="Normal"/>
        <w:spacing w:before="120" w:after="0"/>
        <w:jc w:val="both"/>
        <w:rPr/>
      </w:pPr>
      <w:r>
        <w:rPr/>
        <w:t>na uzavření veřejnoprá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vyvěšení na úřední desku (doručenky)</w:t>
      </w:r>
    </w:p>
    <w:p>
      <w:pPr>
        <w:pStyle w:val="Normal"/>
        <w:rPr/>
      </w:pPr>
      <w:r>
        <w:rPr/>
        <w:t>Městský úřad Plumlov, na úřední desku, Rudé armády č.p. 302, 798 03  Pluml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účastníci (doručenky)</w:t>
      </w:r>
      <w:r>
        <w:rPr/>
        <w:br/>
        <w:t>Komerční banka, a.s., IDDS: 4ktes4w</w:t>
        <w:br/>
        <w:t>Město Plumlov, Rudé armády č.p. 302, 798 03  Plumlov</w:t>
        <w:br/>
        <w:t>AGRO Haná Land s.r.o., IDDS: w8np8h7</w:t>
      </w:r>
    </w:p>
    <w:p>
      <w:pPr>
        <w:pStyle w:val="Normal"/>
        <w:rPr/>
      </w:pPr>
      <w:r>
        <w:rPr/>
        <w:t>Povodí Moravy, s.p., IDDS: m49t8gw</w:t>
        <w:br/>
        <w:tab/>
        <w:t>zastoupení pro: Česká republika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dotčené orgány (doručenky)</w:t>
        <w:br/>
      </w:r>
      <w:r>
        <w:rPr/>
        <w:t>Magistrát města Prostějova, odbor územního plánování a památkové péče, oddělení územního plánování, IDDS: mrtbrkb</w:t>
        <w:br/>
        <w:t>Krajská hygienická stanice Olomouckého kraje, se sídlem v Olomouci, územní pracoviště Prostějov, IDDS: 7zyai4b</w:t>
        <w:br/>
        <w:t>Hasičský záchranný sbor Olomouckého kraje, územní odbor Prostějov, IDDS: ufiaa6d</w:t>
        <w:br/>
        <w:t>Magistrát města Prostějova, odbor životního prostředí, IDDS: mrtbrkb</w:t>
        <w:br/>
        <w:t>Ministerstvo obrany, Sekce majetková, odbor ochrany územních zájmů a státního odborného dozoru, OÚZ Brno, IDDS: hjyaavk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ato informace musí být vyvěšena po dobu 8 dnů a po vyznačení dne vyvěšení a sejmutí bude vrácena zpět MěÚ Plumlov, stavebnímu odboru – stavebnímu úřadu. </w:t>
      </w:r>
    </w:p>
    <w:p>
      <w:pPr>
        <w:pStyle w:val="Normal"/>
        <w:jc w:val="both"/>
        <w:rPr>
          <w:i/>
          <w:i/>
        </w:rPr>
      </w:pPr>
      <w:r>
        <w:rPr>
          <w:i/>
        </w:rPr>
        <w:t>Tato informace musí být dle § 25 odst. (2) správního řádu zveřejněna též způsobem umožňujícím dálkový přístu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14.8.2024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867/2024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0:00Z</dcterms:created>
  <dc:creator>Jiri Stochel</dc:creator>
  <dc:description/>
  <cp:keywords/>
  <dc:language>en-US</dc:language>
  <cp:lastModifiedBy>Michaela Chytráčková</cp:lastModifiedBy>
  <cp:lastPrinted>2024-08-14T16:26:00Z</cp:lastPrinted>
  <dcterms:modified xsi:type="dcterms:W3CDTF">2024-08-14T14:30:00Z</dcterms:modified>
  <cp:revision>2</cp:revision>
  <dc:subject/>
  <dc:title>[21]</dc:title>
</cp:coreProperties>
</file>