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0"/>
        <w:gridCol w:w="257"/>
        <w:gridCol w:w="4008"/>
        <w:gridCol w:w="160"/>
        <w:gridCol w:w="3"/>
      </w:tblGrid>
      <w:tr>
        <w:trPr/>
        <w:tc>
          <w:tcPr>
            <w:tcW w:w="102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zn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./1538/2024/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/2024/MUPL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lov, dne 27.8.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D:</w:t>
            </w:r>
          </w:p>
          <w:p>
            <w:pPr>
              <w:pStyle w:val="Normal"/>
              <w:spacing w:lineRule="atLeast" w:line="240"/>
              <w:ind w:right="-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.zn-sk.zn.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Chytráčková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LV3YMJ55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A/2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 UZAVŘENÍ VEŘEJNOPRÁVNÍ SMLOUV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GROP NOVA a.s., IČO 26243237, Ptenský Dvorek 99, 798 43  Ptení,</w:t>
        <w:br/>
        <w:t>kterého zastupuje Čepl Radomír, nar. 15.6.1992, Budětsko 147, 798 52  Budětsko</w:t>
      </w:r>
    </w:p>
    <w:p>
      <w:pPr>
        <w:pStyle w:val="Normal"/>
        <w:spacing w:before="120" w:after="0"/>
        <w:jc w:val="both"/>
        <w:rPr/>
      </w:pPr>
      <w:r>
        <w:rPr/>
        <w:t>(dále jen "žadatel") dne 28.6.2024 podal návrh na uzavření veřejnoprávní smlouvy podle ustanovení         § 78a zákona č. 183/2006 Sb., o územním plánování a stavebním řádu (stavební zákon), ve znění pozdějších předpisů (dále jen „stavební zákon“) o umístění stavby a současně podle ustanovení § 116 stavebního zákona o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vostavba expediční haly v areálu firmy AGROP NOVA a.s.</w:t>
        <w:br/>
        <w:t>Plumlov</w:t>
        <w:br/>
      </w:r>
    </w:p>
    <w:p>
      <w:pPr>
        <w:pStyle w:val="Normal"/>
        <w:jc w:val="both"/>
        <w:rPr/>
      </w:pPr>
      <w:r>
        <w:rPr/>
        <w:t>na pozemku parc. č. 1453/1 v katastrálním území Plumlov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Stavební úřad Městského úřadu Plumlov, jako stavební úřad příslušný podle Stavební úřad Městského úřadu Plumlov, jako stavební úřad příslušný podle ustanovení § 30 odst. 1) písm. f) ve spojení s ustanovením § 330 odst. 1) </w:t>
      </w:r>
      <w:r>
        <w:rPr>
          <w:bCs/>
          <w:iCs/>
        </w:rPr>
        <w:t xml:space="preserve">zákona č. 283/2021 Sb., stavební zákon, ve znění pozdějších předpisů (dále jen „nový stavební zákon“), </w:t>
      </w:r>
      <w:r>
        <w:rPr/>
        <w:t>podle ustanovení § 78a odst. 5 zákona č. 183/2006 Sb., o územním plánování a stavebním řádu (stavební zákon), ve znění pozdějších předpisů (dále jen "stavební zákon")</w:t>
      </w:r>
    </w:p>
    <w:p>
      <w:pPr>
        <w:pStyle w:val="Heading1"/>
        <w:rPr/>
      </w:pPr>
      <w:r>
        <w:rPr/>
        <w:t>o z n a m u j e</w:t>
      </w:r>
    </w:p>
    <w:p>
      <w:pPr>
        <w:pStyle w:val="Normal"/>
        <w:spacing w:before="120" w:after="0"/>
        <w:jc w:val="both"/>
        <w:rPr/>
      </w:pPr>
      <w:r>
        <w:rPr/>
        <w:t>uzavření veřejnoprávní smlouvy, která nabyla právních účinků dne 27.8.2024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120" w:after="0"/>
        <w:rPr/>
      </w:pPr>
      <w:r>
        <w:rPr/>
        <w:t>Stavební úřad vyvěsil oznámení o uzavření veřejnoprávní smlouvy na úřední desce na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ichaela C h y t r á č k o v á</w:t>
      </w:r>
    </w:p>
    <w:p>
      <w:pPr>
        <w:pStyle w:val="Normal"/>
        <w:ind w:left="2268" w:hanging="0"/>
        <w:jc w:val="center"/>
        <w:rPr/>
      </w:pPr>
      <w:r>
        <w:rPr/>
        <w:t>pověřena vedením stavebního úřadu, oprávněná úřední osoba, otisk úředního razít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položky 18 odst. 1 písm. f) ve výši 5000 Kč, položky 17 odst. 1 písm. f) ve výši 10000 Kč, celkem 15000 Kč byl zaplac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Cs/>
        </w:rPr>
      </w:pPr>
      <w:r>
        <w:rPr>
          <w:bCs/>
        </w:rPr>
        <w:t>k vyvěšení na úřední desku (doručenky)</w:t>
      </w:r>
    </w:p>
    <w:p>
      <w:pPr>
        <w:pStyle w:val="Normal"/>
        <w:rPr/>
      </w:pPr>
      <w:r>
        <w:rPr/>
        <w:t>Městský úřad Plumlov, na úřední desku, Rudé armády č.p. 302, 798 03  Plum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(doručenky)</w:t>
        <w:br/>
        <w:t>Čepl Radomír, IDDS: 8dkmzw6</w:t>
        <w:br/>
        <w:tab/>
        <w:t>zastoupení pro: AGROP NOVA a.s., Ptenský Dvorek 99, 798 43  Ptení</w:t>
        <w:br/>
        <w:t>Komerční banka, a.s., IDDS: 4ktes4w</w:t>
        <w:br/>
        <w:t>Město Plumlov, Rudé armády č.p. 302, 798 03  Plumlov</w:t>
        <w:br/>
        <w:t>AGRO Haná Land s.r.o., IDDS: w8np8h7</w:t>
        <w:br/>
        <w:t>Povodí Moravy, s.p., IDDS: m49t8gw</w:t>
        <w:br/>
        <w:tab/>
        <w:t>zastoupení pro: Česká republika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 (doručenky)</w:t>
        <w:br/>
        <w:t>Magistrát města Prostějova, odbor územního plánování a památkové péče, oddělení územního plánování, IDDS: mrtbrkb</w:t>
        <w:br/>
        <w:t>Krajská hygienická stanice Olomouckého kraje, se sídlem v Olomouci, územní pracoviště Prostějov, IDDS: 7zyai4b</w:t>
        <w:br/>
        <w:t>Hasičský záchranný sbor Olomouckého kraje, územní odbor Prostějov, IDDS: ufiaa6d</w:t>
        <w:br/>
        <w:t>Magistrát města Prostějova, odbor životního prostředí, IDDS: mrtbrkb</w:t>
        <w:br/>
        <w:t>Ministerstvo obrany, Sekce majetková, odbor ochrany územních zájmů a státního odborného dozoru, OÚZ Brno, IDDS: hjyaavk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__________________  </w:t>
        <w:tab/>
        <w:tab/>
        <w:tab/>
        <w:tab/>
        <w:t>Sejmuto dne:_________________</w:t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  <w:tab/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ato informace musí být vyvěšena po dobu 15 dnů a po vyznačení dne vyvěšení a sejmutí bude vrácena zpět MěÚ Plumlov, stavebnímu odboru – stavebnímu úřadu. </w:t>
      </w:r>
    </w:p>
    <w:p>
      <w:pPr>
        <w:pStyle w:val="Normal"/>
        <w:jc w:val="both"/>
        <w:rPr>
          <w:i/>
          <w:i/>
        </w:rPr>
      </w:pPr>
      <w:r>
        <w:rPr>
          <w:i/>
        </w:rPr>
        <w:t>Tato informace musí být dle § 25 odst. (2) správního řádu zveřejněna též způsobem umožňujícím dálkový přístu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veno dne: 27.8.2024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938/2024/MUPL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5:00Z</dcterms:created>
  <dc:creator>Jiri Stochel</dc:creator>
  <dc:description/>
  <cp:keywords/>
  <dc:language>en-US</dc:language>
  <cp:lastModifiedBy>Michaela Chytráčková</cp:lastModifiedBy>
  <cp:lastPrinted>2024-08-27T13:08:00Z</cp:lastPrinted>
  <dcterms:modified xsi:type="dcterms:W3CDTF">2024-08-27T12:05:00Z</dcterms:modified>
  <cp:revision>3</cp:revision>
  <dc:subject/>
  <dc:title>[21]</dc:title>
</cp:coreProperties>
</file>