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40"/>
        <w:gridCol w:w="257"/>
        <w:gridCol w:w="4008"/>
        <w:gridCol w:w="160"/>
        <w:gridCol w:w="3"/>
      </w:tblGrid>
      <w:tr>
        <w:trPr/>
        <w:tc>
          <w:tcPr>
            <w:tcW w:w="1029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zn.: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j. :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t./1473/2024/3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/2024/MUPL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umlov, dne 29.8.202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izuje: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D:</w:t>
            </w:r>
          </w:p>
          <w:p>
            <w:pPr>
              <w:pStyle w:val="Normal"/>
              <w:spacing w:lineRule="atLeast" w:line="240"/>
              <w:ind w:right="-4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.zn-sk.zn.: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a Chytráčková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PLRXR7PYLX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A/2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O UZAVŘENÍ VEŘEJNOPRÁVNÍ SMLOUVY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Městys Protivanov, IČO 00288675, Náměstí 32, 798 48  Protivanov,</w:t>
        <w:br/>
        <w:t>kterého zastupuje INGSTEP s.r.o., IČO 29377340, Sloup 192, 679 13  Sloup</w:t>
      </w:r>
    </w:p>
    <w:p>
      <w:pPr>
        <w:pStyle w:val="Normal"/>
        <w:spacing w:before="120" w:after="0"/>
        <w:jc w:val="both"/>
        <w:rPr/>
      </w:pPr>
      <w:r>
        <w:rPr/>
        <w:t>(dále jen "žadatel") dne 26.6.2024 podal návrh na uzavření veřejnoprávní smlouvy podle ustanovení         § 78a a § 116 zákona č. 183/2006 Sb., o územním plánování a stavebním řádu (stavební zákon), ve znění pozdějších předpisů (dále jen "stavební zákon"), která nahrazuje územní rozhodnutí podle § 79 stavebního zákona, o umístění stavby a současně nahrazuje stavební povolení podle ustanovení § 115 stavebního zákona o provede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přístavba schodiště a stavební úpravy objektu občanské vybavenosti</w:t>
        <w:br/>
        <w:t>pro změnu v užívání půdních prostor na knihovnu</w:t>
        <w:br/>
        <w:t>Protivanov, Náměstí č.p. 31</w:t>
        <w:br/>
      </w:r>
    </w:p>
    <w:p>
      <w:pPr>
        <w:pStyle w:val="Normal"/>
        <w:spacing w:before="120" w:after="0"/>
        <w:jc w:val="both"/>
        <w:rPr/>
      </w:pPr>
      <w:r>
        <w:rPr/>
        <w:t>na pozemku st. p. 81/1, parc. č. 88/7 v katastrálním území Protivanov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Stavební úřad Městského úřadu Plumlov, jako stavební úřad příslušný podle Stavební úřad Městského úřadu Plumlov, jako stavební úřad příslušný podle ustanovení § 30 odst. 1) písm. f) ve spojení s ustanovením § 330 odst. 1) </w:t>
      </w:r>
      <w:r>
        <w:rPr>
          <w:bCs/>
          <w:iCs/>
        </w:rPr>
        <w:t xml:space="preserve">zákona č. 283/2021 Sb., stavební zákon, ve znění pozdějších předpisů (dále jen „nový stavební zákon“), </w:t>
      </w:r>
      <w:r>
        <w:rPr/>
        <w:t>podle ustanovení § 78a odst. 5 zákona č. 183/2006 Sb., o územním plánování a stavebním řádu (stavební zákon), ve znění pozdějších předpisů (dále jen "stavební zákon")</w:t>
      </w:r>
    </w:p>
    <w:p>
      <w:pPr>
        <w:pStyle w:val="Heading1"/>
        <w:rPr/>
      </w:pPr>
      <w:r>
        <w:rPr/>
        <w:t>o z n a m u j e</w:t>
      </w:r>
    </w:p>
    <w:p>
      <w:pPr>
        <w:pStyle w:val="Normal"/>
        <w:spacing w:before="120" w:after="0"/>
        <w:jc w:val="both"/>
        <w:rPr/>
      </w:pPr>
      <w:r>
        <w:rPr/>
        <w:t>uzavření veřejnoprávní smlouvy, která nabyla právních účinků dne 29.8.2024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spacing w:before="120" w:after="0"/>
        <w:rPr/>
      </w:pPr>
      <w:r>
        <w:rPr/>
        <w:t>Stavební úřad vyvěsil oznámení o uzavření veřejnoprávní smlouvy na úřední desce na dobu 15 d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Michaela C h y t r á č k o v á</w:t>
      </w:r>
    </w:p>
    <w:p>
      <w:pPr>
        <w:pStyle w:val="Normal"/>
        <w:ind w:left="2268" w:hanging="0"/>
        <w:jc w:val="center"/>
        <w:rPr/>
      </w:pPr>
      <w:r>
        <w:rPr/>
        <w:t>pověřena vedením stavebního úřadu, oprávněná úřední osoba, otisk úředního razítk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jc w:val="both"/>
        <w:rPr/>
      </w:pPr>
      <w:r>
        <w:rPr/>
        <w:t>Správní poplatek podle zákona č. 634/2004 Sb., o správních poplatcích položky 17 odst. 1 písm. f) ve výši 10000 Kč, položky 18 odst. 1 písm. f) ve výši 2500 Kč, celkem 12500 Kč byl zaplacen dne 1.8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 vyvěšení na úřední desku (doručenky)</w:t>
      </w:r>
    </w:p>
    <w:p>
      <w:pPr>
        <w:pStyle w:val="Normal"/>
        <w:rPr/>
      </w:pPr>
      <w:r>
        <w:rPr/>
        <w:t>Městský úřad Plumlov, na úřední desku, Rudé armády č.p. 302, 798 03  Plumlov</w:t>
      </w:r>
    </w:p>
    <w:p>
      <w:pPr>
        <w:pStyle w:val="Normal"/>
        <w:rPr/>
      </w:pPr>
      <w:r>
        <w:rPr/>
        <w:t>Úřad městyse Protivanov, na úřední desku, IDDS: x3nbbvc</w:t>
        <w:br/>
      </w:r>
    </w:p>
    <w:p>
      <w:pPr>
        <w:pStyle w:val="Normal"/>
        <w:rPr/>
      </w:pPr>
      <w:r>
        <w:rPr>
          <w:b/>
        </w:rPr>
        <w:t>účastníci (doručenky)</w:t>
        <w:br/>
      </w:r>
      <w:r>
        <w:rPr/>
        <w:t xml:space="preserve">Městys Protivanov, IDDS: x3nbbvc, </w:t>
      </w:r>
    </w:p>
    <w:p>
      <w:pPr>
        <w:pStyle w:val="Normal"/>
        <w:ind w:firstLine="708"/>
        <w:rPr/>
      </w:pPr>
      <w:r>
        <w:rPr/>
        <w:t>který zastupuje INGSTEP s.r.o., IDDS: 9fbm5y2</w:t>
      </w:r>
    </w:p>
    <w:p>
      <w:pPr>
        <w:pStyle w:val="Normal"/>
        <w:rPr/>
      </w:pPr>
      <w:r>
        <w:rPr/>
        <w:t>Štecová Andrea, Bc., Lomená č.p. 434/5, 796 07  Držovice</w:t>
        <w:br/>
        <w:t>Koudelková Monika, Ing., Benešov č.p. 259, 679 53  Benešov u Boskovic</w:t>
        <w:br/>
        <w:t>CETIN a.s., IDDS: qa7425t</w:t>
        <w:br/>
        <w:t>Římskokatolická farnost Protivanov, IDDS: ucvur8g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b/>
        </w:rPr>
        <w:t>dotčené orgány (doručenky)</w:t>
        <w:br/>
      </w:r>
      <w:r>
        <w:rPr/>
        <w:t>Hasičský záchranný sbor Olomouckého kraje, územní odbor Prostějov, IDDS: ufiaa6d</w:t>
        <w:br/>
        <w:t>Krajská hygienická stanice Olomouckého kraje, se sídlem v Olomouci, územní pracoviště Prostějov, IDDS: 7zyai4b</w:t>
        <w:br/>
        <w:t>Magistrát města Prostějova, odbor životního prostředí, IDDS: mrtbrkb</w:t>
        <w:br/>
        <w:t>Magistrát města Prostějova, odbor územního plánování a památkové péče, oddělení územního plánování, IDDS: mrtbrk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:__________________  </w:t>
        <w:tab/>
        <w:tab/>
        <w:tab/>
        <w:tab/>
        <w:t>Sejmuto dne:_________________</w:t>
        <w:softHyphen/>
        <w:softHyphen/>
        <w:softHyphen/>
        <w:softHyphen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:</w:t>
        <w:tab/>
        <w:tab/>
        <w:tab/>
        <w:tab/>
        <w:tab/>
        <w:tab/>
        <w:t>Razítko,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Tato informace musí být vyvěšena po dobu 15 dnů a po vyznačení dne vyvěšení a sejmutí bude vrácena zpět MěÚ Plumlov, stavebnímu odboru – stavebnímu úřadu. </w:t>
      </w:r>
    </w:p>
    <w:p>
      <w:pPr>
        <w:pStyle w:val="Normal"/>
        <w:jc w:val="both"/>
        <w:rPr>
          <w:i/>
          <w:i/>
        </w:rPr>
      </w:pPr>
      <w:r>
        <w:rPr>
          <w:i/>
        </w:rPr>
        <w:t>Tato informace musí být dle § 25 odst. (2) správního řádu zveřejněna též způsobem umožňujícím dálkový přístup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veno dne: 29.8.2024</w:t>
        <w:b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Č.j. [30]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 Ě S T S K Ý   Ú Ř A D   P L U M L O V</w:t>
      <w:br/>
      <w:t>stavební odbor - stavební úřad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 xml:space="preserve">798 03 Plumlov, Rudé armády 302,  tel.: 582 393 191,  mob.: 773 337 840-42, </w:t>
    </w:r>
  </w:p>
  <w:p>
    <w:pPr>
      <w:pStyle w:val="Normal"/>
      <w:jc w:val="center"/>
      <w:rPr/>
    </w:pPr>
    <w:r>
      <w:rPr>
        <w:sz w:val="24"/>
        <w:szCs w:val="24"/>
      </w:rPr>
      <w:t>e-mail: jmeno.prijmeni@mestoplumlov.cz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1964/2024/MUPL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 Ě S T S K Ý   Ú Ř A D   P L U M L O V</w:t>
      <w:br/>
      <w:t>stavební odbor - stavební úřad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 xml:space="preserve">798 03 Plumlov, Rudé armády 302,  tel.: 582 393 191,  mob.: 773 337 840-42, </w:t>
    </w:r>
  </w:p>
  <w:p>
    <w:pPr>
      <w:pStyle w:val="Normal"/>
      <w:jc w:val="center"/>
      <w:rPr/>
    </w:pPr>
    <w:r>
      <w:rPr>
        <w:sz w:val="24"/>
        <w:szCs w:val="24"/>
      </w:rPr>
      <w:t>e-mail: jmeno.prijmeni@mestoplumlov.cz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Times New Roman"/>
    </w:rPr>
  </w:style>
  <w:style w:type="character" w:styleId="WW8Num3z5">
    <w:name w:val="WW8Num3z5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32:00Z</dcterms:created>
  <dc:creator>Jiri Stochel</dc:creator>
  <dc:description/>
  <cp:keywords/>
  <dc:language>en-US</dc:language>
  <cp:lastModifiedBy>Michaela Chytráčková</cp:lastModifiedBy>
  <cp:lastPrinted>2024-08-29T12:21:00Z</cp:lastPrinted>
  <dcterms:modified xsi:type="dcterms:W3CDTF">2024-08-29T10:32:00Z</dcterms:modified>
  <cp:revision>3</cp:revision>
  <dc:subject/>
  <dc:title>[21]</dc:title>
</cp:coreProperties>
</file>