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 pro poskytování finančních příspěvků z rozpočtu Města Plum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pro poskytování finančních příspěvků fyzickým a právnickým osobám z rozpočtu Města Plumlov upravují v návaznosti na zákon č. 128/2000 Sb., o obcích (obecní zřízení), ve znění pozdějších předpisů, a zákon č. 250/2000 Sb., o rozpočtových pravidlech územních rozpočtů, ve znění pozdějších předpisů, jednotné procesní postupy a podmínky při poskytování finančních příspěvků z rozpočtu Města Plumlov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5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Účel poskytování finančních příspěvků: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0"/>
        <w:jc w:val="both"/>
        <w:rPr/>
      </w:pPr>
      <w:r>
        <w:rPr>
          <w:rFonts w:cs="Arial" w:ascii="Arial" w:hAnsi="Arial"/>
          <w:sz w:val="20"/>
          <w:szCs w:val="20"/>
        </w:rPr>
        <w:t>Město Plumlov považuje podporu ve formě finančních příspěvků za důležitý nástroj k plnění úkolů rozvoje obce, uspokojování potřeb jeho obyvatel a neziskového sektoru v něm působícího. Tato finanční podpora neziskovému sektoru slouží jako doplňkový zdroj jeho financování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ásady:</w:t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říspěvky mohou být poskytnuty občanským sdružením, obecně prospěšným společnostem, církevním, náboženským společnostem nebo církevním právnickým osobám a jiným fyzickým nebo právnickým osobám, které mají sídlo (bydliště) nebo působí na území města Plumlov s výjimkou příspěvkových organizací zřizovaných městem a jejich nezisková činnost je zaměřena na níže uvedené oblasti: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volnočasové aktivity mládeže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>- tělovýchova a sport,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 protidrogové aktivity a prevence kriminality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vzdělání a věda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ultura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ociální služby a podpora rodin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dravotnictví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životní prostředí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ožární ochrana, akce pořádané sbory dobrovolných hasičů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polková činnost,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uristický ruch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  <w:t>Obecná ustanovení o finančních příspěvcích: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  <w:tab/>
        <w:t>Na poskytnutí finančních příspěvků není právní nárok a důvody neposkytnutí se žadatelům nesdělují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</w:t>
        <w:tab/>
        <w:t xml:space="preserve">Finanční příspěvky se poskytují na výdaje na kalendářní rok, ve kterém bylo rozhodnuto o jejich poskytnutí. 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</w:t>
        <w:tab/>
        <w:t>Poskytnuté finanční příspěvky nemohou být převedeny na jiný subjekt, ani použity k jinému než stanovenému účelu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3.4. </w:t>
        <w:tab/>
        <w:t xml:space="preserve"> Žádost o finanční příspěvky nemohou podat ty fyzické a právnické osoby, které ke dni podání žádost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nemají vyrovnány všechny závazky po lhůtě splatnosti vůči obci a jeho zřízeným a založeným organizacím, Olomouckému kraji nebo státu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které se dopustily vážného zkreslení předaných informací požadovaných městem Plumlov k poskytnutí finančního příspěvku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na jejichž majetek byl prohlášen konkurz nebo proti nim bylo zahájeno insolvenční řízení, nebo byl konkurz zrušen pro nedostatek majetku žadatele nebo jsou v likvidac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které byly pravomocně odsouzené pro trestný čin, jehož skutková podstata souvisí s předmětem činnosti žadatele nebo hospodářský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 </w:t>
        <w:tab/>
        <w:t>Z poskytnutého finančního příspěvku lze hradit výdaje nezbytné pro realizaci projektu, které jsou identifikovatelné, účetně evidované, ověřitelné a podložené originálními dokumenty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</w:t>
        <w:tab/>
        <w:t>Z poskytnutého finančního příspěvku nelze hradit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zálohové platby (v případě, že konečná faktura by nebyla vystavena v kalendářním roce, na který byl poskytnut finanční příspěvek) – vyjímkou jsou zálohové platby na el.energii, plyn, vodné a stočné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platby pokut, penále, cla, pojištění, úroků, leasingových splátek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platy (mzdy) zaměstnanců žadatele a odměny na základě dohod konaných mimo pracovní poměr, vyjma těch, které jsou odměnou za realizaci konkrétního schváleného projektu nebo činnosti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mzdy funkcionářů (např.odměny statutárních orgánů právnických osob)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členské příspěvky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odpisy majetku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tvorbu kapitálového jmění (zisku)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provedení účetního auditu,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ab/>
        <w:t>-</w:t>
        <w:tab/>
      </w:r>
      <w:r>
        <w:rPr>
          <w:rFonts w:cs="Arial" w:ascii="Arial" w:hAnsi="Arial"/>
          <w:sz w:val="20"/>
          <w:szCs w:val="20"/>
        </w:rPr>
        <w:t>pohoštění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565" w:hanging="90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nákup darů (mimo cen do soutěží)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</w:t>
        <w:tab/>
        <w:t>Příjemce je povinen oznámit do 15-ti dnů každou změnu údajů uvedených v žádosti o poskytnutí finančního příspěvku a skutečností majících vliv na jejich poskytnutí (např. zánik, transformaci, sloučení, změnu statutárního zástupce, sídla apod.)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>3.8.   Maximální výše finančního příspěvku je 200 000,-Kč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right="565" w:hanging="567"/>
        <w:jc w:val="both"/>
        <w:rPr/>
      </w:pPr>
      <w:r>
        <w:rPr>
          <w:rFonts w:cs="Arial" w:ascii="Arial" w:hAnsi="Arial"/>
          <w:sz w:val="20"/>
          <w:szCs w:val="20"/>
        </w:rPr>
        <w:t>3.9.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color w:val="FF00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adatel musí k požadovanému finančnímu příspěvku doložit prostředky získané  vlastní činností popř. z jiných zdrojů  ve výši:</w:t>
      </w:r>
    </w:p>
    <w:p>
      <w:pPr>
        <w:pStyle w:val="Normal"/>
        <w:numPr>
          <w:ilvl w:val="0"/>
          <w:numId w:val="2"/>
        </w:numPr>
        <w:autoSpaceDE w:val="false"/>
        <w:ind w:left="855" w:right="565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 příspěvků do 10.000,- Kč není spoluúčast vyžadována,</w:t>
      </w:r>
    </w:p>
    <w:p>
      <w:pPr>
        <w:pStyle w:val="Normal"/>
        <w:numPr>
          <w:ilvl w:val="0"/>
          <w:numId w:val="2"/>
        </w:numPr>
        <w:autoSpaceDE w:val="false"/>
        <w:ind w:left="851" w:right="565" w:hanging="35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 příspěvků nad 10 000,- Kč do 100.000,-Kč musí finanční spoluúčast žadatele činit minimálně 25% z poskytnutého finančního příspěvku,</w:t>
      </w:r>
    </w:p>
    <w:p>
      <w:pPr>
        <w:pStyle w:val="Normal"/>
        <w:numPr>
          <w:ilvl w:val="0"/>
          <w:numId w:val="2"/>
        </w:numPr>
        <w:autoSpaceDE w:val="false"/>
        <w:ind w:left="855" w:right="56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 příspěvků nad 100.000,- Kč spoluúčast musí finanční spoluúčast žadatele činit minimálně 50% z poskytnutého finančního příspěvku.</w:t>
      </w:r>
    </w:p>
    <w:p>
      <w:pPr>
        <w:pStyle w:val="Normal"/>
        <w:autoSpaceDE w:val="false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>Postup při poskytování finančních příspěvků: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Město  zveřejní na své úřední desce, internetu  záměr poskytnout finanční příspěvky pro daný rok, včetně věcně příslušných výborů a komisí, které budou žádosti předkládat k dalšímu řízení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 xml:space="preserve">Finanční výbor žádosti zkontroluje po formální stránce. V případě zjištěných nedostatků vyzve žadatele k jejich odstranění a stanoví k tomu přiměřenou lhůtu. V případě, že žadatel ve stanovené lhůtě nedostatky neodstraní, nebude se žádost předkládat k dalšímu řízení. 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</w:t>
        <w:tab/>
        <w:t>Finanční výbor posoudí žádosti po obsahové stránce podle schválených kritérií a ke každé žádosti vydá své stanovisko, které bude obsahovat doporučení, zda finanční příspěvek žadateli poskytnout, v jaké výši, nebo neposkytnout. Poté předá kompletní žádosti o poskytnutí finančních příspěvků včetně svého stanoviska starostovi města Plumlov, který návrh předloží Zastupitelstvu Města Plumlov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Kritériem pro posuzování žádostí jsou mj.: hodnocení přínosu pro Město Plumlov a jeho obyvatele, hodnocení věcné a časové reálnosti projektu, zapojení různých věkových kategorií obyvatel Plumlov do činnosti resp. Projektu, financování projektu (činnosti) organizace z více zdrojů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>4.5.</w:t>
        <w:tab/>
        <w:t xml:space="preserve">Konečné rozhodnutí o poskytnutí finančních příspěvků konkrétním žadatelům učiní Zastupitelstvo Města Plumlov. 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4.6. </w:t>
        <w:tab/>
        <w:t>O výsledku rozhodnutí zastupitelstva obce budou žadatelé informováni písemně do 30 dnů starostou obce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Přijímání žádostí: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>5.1.</w:t>
        <w:tab/>
        <w:tab/>
        <w:t xml:space="preserve">Termín pro podávání žádostí o poskytnutí finančních příspěvků je do </w:t>
      </w:r>
      <w:r>
        <w:rPr>
          <w:rFonts w:cs="Arial" w:ascii="Arial" w:hAnsi="Arial"/>
          <w:b/>
          <w:sz w:val="20"/>
          <w:szCs w:val="20"/>
        </w:rPr>
        <w:t>17.1.</w:t>
      </w:r>
      <w:r>
        <w:rPr>
          <w:rFonts w:cs="Arial" w:ascii="Arial" w:hAnsi="Arial"/>
          <w:sz w:val="20"/>
          <w:szCs w:val="20"/>
        </w:rPr>
        <w:t xml:space="preserve"> příslušného kalendářního roku, případné další mimořádné termíny budou zveřejněny na úřední desce města Plumlov. Předání je možné nejpozději v poslední den stanovené lhůty a to buď osobním doručením žádosti do kanceláře obecního úřadu, kde bude žadateli doručení potvrzeno razítkem na dalším písemném vyhotovení žádosti nebo poštovní doručenou zásilkou na adresu  Městského úřadu Plumlov 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>5.2.</w:t>
        <w:tab/>
        <w:t>Žadatel předkládá poskytovateli písemnou žádost na předepsaném formuláři (vzor č. 1) se všemi požadovanými přílohami. Přílohy žádosti jsou:</w:t>
      </w:r>
    </w:p>
    <w:p>
      <w:pPr>
        <w:pStyle w:val="Normal"/>
        <w:tabs>
          <w:tab w:val="clear" w:pos="708"/>
          <w:tab w:val="left" w:pos="1080" w:leader="none"/>
        </w:tabs>
        <w:ind w:left="108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fotokopie aktuálního dokladu o právní subjektivitě žadatele, </w:t>
      </w:r>
    </w:p>
    <w:p>
      <w:pPr>
        <w:pStyle w:val="Normal"/>
        <w:tabs>
          <w:tab w:val="clear" w:pos="708"/>
          <w:tab w:val="left" w:pos="1080" w:leader="none"/>
        </w:tabs>
        <w:ind w:left="108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klad o volbě či jmenování statutárního zástupce (např. jmenovací dekret, usnesení z ustavujícího zasedání či valné hromady apod.) současně s dokladem osvědčujícím oprávnění zástupce jednat jménem subjektu navenek (podepisovat smlouvy) u právnických osob,</w:t>
      </w:r>
    </w:p>
    <w:p>
      <w:pPr>
        <w:pStyle w:val="Normal"/>
        <w:tabs>
          <w:tab w:val="clear" w:pos="708"/>
          <w:tab w:val="left" w:pos="1080" w:leader="none"/>
        </w:tabs>
        <w:ind w:left="108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</w:t>
        <w:tab/>
        <w:t>fotokopii dokladu o přidělení identifikačního, případně daňového identifikačního čísla,</w:t>
      </w:r>
    </w:p>
    <w:p>
      <w:pPr>
        <w:pStyle w:val="Normal"/>
        <w:tabs>
          <w:tab w:val="clear" w:pos="708"/>
          <w:tab w:val="left" w:pos="1080" w:leader="none"/>
        </w:tabs>
        <w:ind w:left="108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kopie smlouvy o zřízení účtu, na který budou finanční příspěvky převedeny,</w:t>
      </w:r>
    </w:p>
    <w:p>
      <w:pPr>
        <w:pStyle w:val="Normal"/>
        <w:tabs>
          <w:tab w:val="clear" w:pos="708"/>
          <w:tab w:val="left" w:pos="1080" w:leader="none"/>
        </w:tabs>
        <w:ind w:left="108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originál čestného prohlášení, že žadatel nemá závazky po lhůtě splatnosti vůči obci a jeho zřízeným a založeným organizacím, Olomouckému kraji nebo státu, </w:t>
      </w:r>
    </w:p>
    <w:p>
      <w:pPr>
        <w:pStyle w:val="Normal"/>
        <w:tabs>
          <w:tab w:val="clear" w:pos="708"/>
          <w:tab w:val="left" w:pos="1080" w:leader="none"/>
        </w:tabs>
        <w:ind w:left="108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akreditace – je-li pro danou oblast neziskové činnosti vyžadována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>5.3.</w:t>
        <w:tab/>
        <w:t xml:space="preserve">Formulář žádosti o finanční příspěvky a zásady pro poskytování finančních příspěvků lze získat v kanceláři Městského úřadu  v Plumlově nebo na internetových stránkách </w:t>
      </w:r>
      <w:r>
        <w:rPr>
          <w:rFonts w:cs="Arial" w:ascii="Arial" w:hAnsi="Arial"/>
          <w:color w:val="000000"/>
          <w:sz w:val="20"/>
          <w:szCs w:val="20"/>
        </w:rPr>
        <w:t>www.mestoplumlov.cz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</w:t>
        <w:tab/>
        <w:t>Žádosti doručené po termínu budou projednávány podle těchto zásad, ale pouze v případě dostatku finančních prostředků pro daný kalendářní rok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</w:t>
        <w:tab/>
        <w:t>Žádosti a jejich přílohy se žadatelům nevracejí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  <w:tab/>
        <w:t>Čerpání a vyúčtování finančních příspěvků: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</w:t>
        <w:tab/>
        <w:t>Finanční příspěvky budou příjemci uvolněny do 60 dnů (nebo zálohově podle údajů uvedených v žádosti)  po zaslání rozhodnutí a zaslány na jeho účet bezhotovostním převodem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>6.2.</w:t>
        <w:tab/>
        <w:t>S příjemcem příspěvku bude uzavřena smlouva, podle které bude povinen poskytnuté prostředky použít v souladu se zásadami pro poskytnutí finančních příspěvků a k účelu, na který mu byly poskytnuty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</w:t>
        <w:tab/>
        <w:t>Příjemce je povinen vyčerpat finanční příspěvky do konce kalendářního roku, v němž mu byly prostředky poskytnuty. Do 20.12. daného roku  podá finančnímu výboru vyúčtování (vzor. č. 2) včetně zprávy o plnění stanovených cílů projektu nebo činnosti. Ve stejném termínu vrátí případné nevyčerpané prostředky na účet obce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</w:t>
        <w:tab/>
        <w:t>Příjemce ve vyúčtování, doloží soupisem a kopiemi všech prvotních účetních a dalších dokladů čerpání poskytnutého finančního příspěvku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</w:t>
        <w:tab/>
        <w:t>V případě, že se projekt neuskuteční, finanční příspěvek se vrací v plné výši na účet obce. Příjemce je povinen vrátit nevyčerpané prostředky spolu s vyúčtováním nejpozději do 30 dnů od předčasného ukončení nebo zastavení projektu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</w:t>
        <w:tab/>
        <w:t>Pokud příjemce použije poskytnutý finanční příspěvek (případně jeho část) k jinému účelu, než který je uveden v rozhodnutí, považují se tyto prostředky (případně jejich část) za prostředky neoprávněně použité ve smyslu zákona o rozpočtových pravidlech územních rozpočtů. V takovém případě je příjemce povinen takto neoprávněně použité prostředky vrátit včetně penále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  <w:tab/>
        <w:t>Kontrola: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Plumlov si vyhrazuje právo provedení kontroly použití a dodržení účelovosti poskytnutých finančních příspěvků podle zákona č. 320/2001 Sb., o finanční kontrole, ve znění pozdějších předpisů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  <w:tab/>
        <w:t>Závěrečná ustanovení: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>Tyto zásady pro poskytování finančních příspěvků byly schváleny Radou města Plumlov na jejím 82. zasedání dne 4.12.2013 a nabývají účinnosti dnem 1.1.2014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kontrolu a aktualizaci zásad pro poskytování finančních příspěvků odpovídá Finanční výbor města Plumlov.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Adolf Sušeň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tarosta Města Plumlov</w:t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56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right="56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 žádosti o finanční  příspěvek – příloha č.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right="56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 vyúčtování  finančního příspěvku – příloha č.2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/>
    </w:pPr>
    <w:r>
      <w:rPr/>
      <w:tab/>
      <w:tab/>
    </w: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2:00Z</dcterms:created>
  <dc:creator>MHyndrich</dc:creator>
  <dc:description/>
  <cp:keywords/>
  <dc:language>en-US</dc:language>
  <cp:lastModifiedBy>František Kocourek</cp:lastModifiedBy>
  <cp:lastPrinted>2014-12-22T14:04:00Z</cp:lastPrinted>
  <dcterms:modified xsi:type="dcterms:W3CDTF">2014-12-23T07:51:00Z</dcterms:modified>
  <cp:revision>8</cp:revision>
  <dc:subject/>
  <dc:title/>
</cp:coreProperties>
</file>