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 Ě S T S K Ý   Ú Ř A D   P L U M L O V</w:t>
        <w:br/>
        <w:t>stavební odbor - stavební úřa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9803 Plumlov,  Rudé armády 302,  tel.: 582/393191,  fax: 582/393385, </w:t>
      </w:r>
    </w:p>
    <w:p>
      <w:pPr>
        <w:pStyle w:val="Normal"/>
        <w:spacing w:lineRule="auto" w:line="240" w:before="280" w:after="280"/>
        <w:jc w:val="center"/>
        <w:rPr/>
      </w:pPr>
      <w:r>
        <w:rPr/>
        <w:t>e-mail: podatelna@mestoplumlov.cz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889"/>
        <w:gridCol w:w="249"/>
        <w:gridCol w:w="3814"/>
        <w:gridCol w:w="200"/>
      </w:tblGrid>
      <w:tr>
        <w:trPr/>
        <w:tc>
          <w:tcPr>
            <w:tcW w:w="921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.zn.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j. :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t./02118/10/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828/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umlov, dne 3.11.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oslava Přikrylová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g. Václav Nečas, 798 61  Drahany 34</w:t>
        <w:br/>
        <w:t>Marie Nečasová, 798 61  Drahany 3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OZNÁM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O SPOJENÍ ÚZEMNÍHO A STAVEBNÍHO ŘÍZENÍ, ZAHÁJENÍ SPOLEČNÉHO ŘÍZENÍ A POZVÁNÍ K VEŘEJNÉMU ÚSTNÍMU JEDNÁNÍ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g. Václav Nečas, 798 61  Drahany 34,</w:t>
        <w:br/>
        <w:t>Marie Nečasová, 798 61  Drahany 34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stavebník") dne 12.8.2010 podal žádost o vydání rozhodnutí o umístění a provedení stavby: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ovostavba rodinného domu včetně přípojek inženýrských sítí</w:t>
        <w:br/>
        <w:t>Drahany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ozemku parc. č. 210/9 v katastrálním území Drahany. Uvedeným dnem bylo zahájeno územní a stavební řízení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ba obsahuje :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zolovaný rodinný dů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zemní, nepodsklepený, zastřešený valbovou střechou z příhradových vazníků o sklonu střešní roviny 25°, půdorysné rozměry nejdelších stran 9 100 x 16,3 m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up od jihovýchodní hranice pozemku 6,117 - 9,201 m, odstup od severní hranice pozemku 41,126 m, odstup odseverozápadní hranice pozemku 4,288 m, odstup od jižní htanice pozemku 5,710 m</w:t>
      </w:r>
    </w:p>
    <w:p>
      <w:pPr>
        <w:pStyle w:val="Normal"/>
        <w:spacing w:lineRule="auto" w:line="240" w:before="60" w:after="0"/>
        <w:ind w:left="440" w:hanging="4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plocení pozemku 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jezdovou komunika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pojenou na  veřejnou komunikaci a zpevněné plochy kolem rodinného domu, výměra 94,75 m2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odovodní přípoj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potrubí rPE DN 32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ynovodní přípoj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E 32 S s ochranným pláštěm</w:t>
      </w:r>
    </w:p>
    <w:p>
      <w:pPr>
        <w:pStyle w:val="Normal"/>
        <w:spacing w:lineRule="auto" w:line="240" w:before="60" w:after="0"/>
        <w:ind w:left="440" w:hanging="4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běrný pilíř HUP 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klolaminátovou jímku odpadních v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objemu 5 m3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pojku N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stávající síť NN - nadzemní vedení</w:t>
      </w:r>
    </w:p>
    <w:p>
      <w:pPr>
        <w:pStyle w:val="Normal"/>
        <w:spacing w:lineRule="auto" w:line="240" w:before="60" w:after="0"/>
        <w:ind w:left="44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ešťovou kanaliza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G systém DN 100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 úřad Městského úřadu v Plumlově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. prosince 2010 (úterý) v 9:00 hodin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chůzkou pozvaných v kanceláři č.8 stavebního úřadu Městského úřadu v Plumlově.</w:t>
      </w:r>
    </w:p>
    <w:p>
      <w:pPr>
        <w:pStyle w:val="Normal"/>
        <w:spacing w:lineRule="auto" w:line="240"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ci řízení mohou nahlížet do podkladů rozhodnutí (stavební úřad Městského úřadu v Plumlově, úřední dny: Po a St 7 - 17 , ostatní dny po telefonické domluvě)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čení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ěřený zaměstnanec stavebního úřadu je podle § 172 odst. 1 stavebního zákona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 úřad může podle § 173 odst. 1 stavebního zákona uložit pořádkovou pokutu do 50 000 Kč tomu, kdo závažným způsobem ztěžuje postup v řízení anebo plnění úkolů podle § 172 odst. 1 stavebního zákona tím, že znemožňuje oprávněné úřední osobě nebo osobě jí přizvané vstup na svůj pozemek nebo stavb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chá-li se některý z účastníků zastupovat, předloží jeho zástupce písemnou plnou mo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22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loslava Přikrylová</w:t>
      </w:r>
    </w:p>
    <w:p>
      <w:pPr>
        <w:pStyle w:val="Normal"/>
        <w:spacing w:lineRule="auto" w:line="240" w:before="280" w:after="280"/>
        <w:ind w:left="22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oucí stavebního odboru, oprávněná úřední osob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drž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k vyvěšení na úřední desce městského úřadu</w:t>
      </w:r>
    </w:p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ský úřad Plumlov, Rudé armády 302, 798 03  Plumlo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k vyvěšení na úřední desce úřadu Městyse Drah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ci (doručenky)</w:t>
        <w:br/>
        <w:t>Ing. Václav Nečas, Drahany č.p. 34, 798 61  Drahany</w:t>
        <w:br/>
        <w:t>Marie Nečasová, Drahany č.p. 34, 798 61  Drahany</w:t>
        <w:br/>
        <w:t>Městys Drahany, Drahany č.p. 26, 798 61  Drahany</w:t>
        <w:br/>
        <w:t>Karel Procházka, Drahany č.p. 7, 798 61  Drahany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otčené orgány (doručenky)</w:t>
        <w:br/>
        <w:t>Městský úřad Prostějov, odbor životního prostředí, pošt.schr. č.p. 39, 797 42  Prostějov</w:t>
        <w:br/>
        <w:t>Hasičský záchranný sbor Olomouckého kraje, Wolkerova č.p. 6, 796 01  Prostějov 1</w:t>
        <w:br/>
        <w:t>Krajská hygienická stanice Olomouckého kraje, územní pracoviště Prostějov, Šafaříkova č.p. 2907/49, 796 01  Prostějov 1</w:t>
        <w:br/>
        <w:t>Vojenská ubytovací a stavební správa Brno, Stanice poštovního spojení AČR-SPS 134, Brno, 662 10  Brno</w:t>
        <w:br/>
        <w:t>Městský úřad Prostějov, stavební úřad, úřad územního plánování, pošt.schr. 39a, 797 42  Prostějo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yvěšeno dne:__________________                                                Sejmuto dne:_________________</w:t>
        <w:softHyphen/>
        <w:softHyphen/>
        <w:softHyphen/>
        <w:softHyphen/>
        <w:t>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, podpis:                                                            Razítko, podpi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oto oznámení musí být vyvěšeno do doby konání veřejného ústního jednání a po vyznačení dne vyvěšení a sejmutí bude vráceno zpět MěÚ Plumlov, stavebnímu odboru – stavebnímu úřadu. Toto oznámení musí být dle § 25 odst. (2) správního řádu zveřejněno též způsobem umožňujícím dálkový přístu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veřejňuje-li se písemnost vyvěšením na více úředních deskách, považuje se za den vyvěšení den,ve kterém byla písemnost vyvěšena nejpozději ( § 20 stavebního zákona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Lukáš Muzikant</dc:creator>
  <dc:description/>
  <dc:language>en-US</dc:language>
  <cp:lastModifiedBy>Lukáš Muzikant</cp:lastModifiedBy>
  <dcterms:modified xsi:type="dcterms:W3CDTF">2010-11-24T08:48:00Z</dcterms:modified>
  <cp:revision>2</cp:revision>
  <dc:subject/>
  <dc:title/>
</cp:coreProperties>
</file>