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Město PLUMLOV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udé armády 302</w:t>
        <w:tab/>
        <w:tab/>
        <w:t xml:space="preserve"> 798 03 PLUMLOV</w:t>
      </w:r>
    </w:p>
    <w:p>
      <w:pPr>
        <w:pStyle w:val="Normal"/>
        <w:widowControl w:val="false"/>
        <w:autoSpaceDE w:val="false"/>
        <w:ind w:right="-2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: 582 393 385</w:t>
        <w:tab/>
        <w:tab/>
        <w:t>e-mail: podatelna@mestoplumlov.cz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6096" w:right="-283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umlově  28.3.2018</w:t>
      </w:r>
    </w:p>
    <w:p>
      <w:pPr>
        <w:pStyle w:val="Normal"/>
        <w:widowControl w:val="false"/>
        <w:autoSpaceDE w:val="false"/>
        <w:ind w:left="6096" w:right="-283" w:hanging="60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096" w:right="-283" w:hanging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096" w:right="-283" w:hanging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78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ěsto  Plumlov  dle  zákona č. 128/2000 Sb., o obcích (obecni zřízení), § 39 odstavec 1,  ve znění pozdějších předpisů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y h l a š u j e     z á m ě r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nájmu části pozemku p.č. 2154 (ostatní plocha-ostatní komunikace) o výměře 60 m2 v k.ú. Žárovice (viz. příloha) konkrétnímu zájem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pomínky k tomuto záměru je možné uplatnit na Městském úřadu v Plumlově do 15 dnů od vyvěšení záměru na úřední desce Města Plumlov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věšeno : 29.3.201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ňato: 16.4.201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760" w:hanging="373"/>
        <w:rPr>
          <w:rFonts w:ascii="Arial" w:hAnsi="Arial" w:cs="Arial"/>
        </w:rPr>
      </w:pPr>
      <w:r>
        <w:rPr>
          <w:rFonts w:cs="Arial" w:ascii="Arial" w:hAnsi="Arial"/>
        </w:rPr>
        <w:t>Adolf Sušeň</w:t>
      </w:r>
    </w:p>
    <w:p>
      <w:pPr>
        <w:pStyle w:val="Normal"/>
        <w:widowControl w:val="false"/>
        <w:autoSpaceDE w:val="false"/>
        <w:ind w:left="5245" w:hanging="283"/>
        <w:rPr/>
      </w:pPr>
      <w:r>
        <w:rPr>
          <w:rFonts w:cs="Arial" w:ascii="Arial" w:hAnsi="Arial"/>
        </w:rPr>
        <w:t>starosta Města Plumlov</w:t>
      </w:r>
    </w:p>
    <w:sectPr>
      <w:type w:val="nextPage"/>
      <w:pgSz w:w="12240" w:h="15840"/>
      <w:pgMar w:left="1417" w:right="20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7:00Z</dcterms:created>
  <dc:creator>ouplumlov</dc:creator>
  <dc:description/>
  <dc:language>en-US</dc:language>
  <cp:lastModifiedBy>František Kocourek</cp:lastModifiedBy>
  <cp:lastPrinted>2018-01-30T08:47:00Z</cp:lastPrinted>
  <dcterms:modified xsi:type="dcterms:W3CDTF">2018-03-29T08:17:00Z</dcterms:modified>
  <cp:revision>2</cp:revision>
  <dc:subject/>
  <dc:title/>
</cp:coreProperties>
</file>