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umlově  28.11.2016</w:t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/>
      </w:pPr>
      <w:r>
        <w:rPr>
          <w:rFonts w:cs="Arial" w:ascii="Arial" w:hAnsi="Arial"/>
        </w:rPr>
        <w:t>Město Plumlov, IČ 00288632, se sídlem Rudé armády 302, Plumlov, 798 03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e  zákona č. 128/2000 Sb., o obcích (obecni zřízení), 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 odstavec 1, 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deje objektu bývalé „školky“ Hamry č.p. 57 na pozemku p.č. st 49 v k.ú. Hamry a pozemků p.č. 48 – zastavěná plocha a nádvoří o výměře 100 m2, jehož součástí je stavba bez č.p. a č.e., p.č. 61/3 – ovocný sad o výměře 2.788 m2, 61/4 – ovocný sad o výměře 1.609 m2 a p.č. 63 – trvalý travní porost o výměře 305 m2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šechny v k.ú. Hamr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y a připomínky k tomuto záměru je možno předlož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Městský úřad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: 28.11.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ňato: 15.12.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8:00Z</dcterms:created>
  <dc:creator>ouplumlov</dc:creator>
  <dc:description/>
  <cp:keywords/>
  <dc:language>en-US</dc:language>
  <cp:lastModifiedBy>František Kocourek</cp:lastModifiedBy>
  <cp:lastPrinted>2016-11-23T16:30:00Z</cp:lastPrinted>
  <dcterms:modified xsi:type="dcterms:W3CDTF">2016-11-28T14:57:00Z</dcterms:modified>
  <cp:revision>4</cp:revision>
  <dc:subject/>
  <dc:title> </dc:title>
</cp:coreProperties>
</file>