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</w:rPr>
      </w:pPr>
      <w:r>
        <w:rPr>
          <w:rFonts w:cs="Arial" w:ascii="Arial" w:hAnsi="Arial"/>
        </w:rPr>
        <w:t>V Plumlově  22.1.2019</w:t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/>
      </w:pPr>
      <w:r>
        <w:rPr>
          <w:rFonts w:cs="Arial" w:ascii="Arial" w:hAnsi="Arial"/>
        </w:rPr>
        <w:t>Město Plumlov, IČ 00288632, se sídlem Rudé armády 302, Plumlov, 798 03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e  zákona č. 128/2000 Sb., o obcích (obecni zřízení), 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 odstavec 1, 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nájmu nebytových prostor – části prostor Osadního výboru v Žárovicích, Žárovice č.p. 92 na pozemku p.č. st.16 v k.ú. Žárovic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hy a připomínky k tomuto záměru je možno předlož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Městský úřad Plum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:  22.1.20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ňato:  7.2.20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Gabriela Jančíková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k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9:00Z</dcterms:created>
  <dc:creator>ouplumlov</dc:creator>
  <dc:description/>
  <cp:keywords/>
  <dc:language>en-US</dc:language>
  <cp:lastModifiedBy>Kocourek František</cp:lastModifiedBy>
  <cp:lastPrinted>2016-11-23T16:30:00Z</cp:lastPrinted>
  <dcterms:modified xsi:type="dcterms:W3CDTF">2019-02-11T13:49:00Z</dcterms:modified>
  <cp:revision>11</cp:revision>
  <dc:subject/>
  <dc:title> </dc:title>
</cp:coreProperties>
</file>