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</w:rPr>
      </w:pPr>
      <w:r>
        <w:rPr>
          <w:rFonts w:cs="Arial" w:ascii="Arial" w:hAnsi="Arial"/>
        </w:rPr>
        <w:t>V Plumlově  22.12.2015</w:t>
      </w:r>
    </w:p>
    <w:p>
      <w:pPr>
        <w:pStyle w:val="Normal"/>
        <w:widowControl w:val="false"/>
        <w:autoSpaceDE w:val="false"/>
        <w:ind w:left="6096" w:right="-283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 Plumlov  dle  zákona č. 128/2000 Sb., o obcích (obecni zřízení), § 39 odstavec 1, 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nájmu nebytových prostor – skladové prostory na pozemku p.č. 1158 v k.ú. Plumlov (areál STAVO Plumlov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Zájemci o pronájem mohou předložit svoje nabídky k tomuto záměru na Městský úřad Plumlov  do 15 dnů od vyvěšení záměru na úřední desce Města Plumlova v zalepené obálce s označením „ Pronájem-STAVO Plumlov – NEOTVÍRAT“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: 22.12.20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ňato: 8.1.20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8:00Z</dcterms:created>
  <dc:creator>ouplumlov</dc:creator>
  <dc:description/>
  <dc:language>en-US</dc:language>
  <cp:lastModifiedBy>František Kocourek</cp:lastModifiedBy>
  <cp:lastPrinted>2016-03-11T10:37:00Z</cp:lastPrinted>
  <dcterms:modified xsi:type="dcterms:W3CDTF">2016-03-11T09:38:00Z</dcterms:modified>
  <cp:revision>2</cp:revision>
  <dc:subject/>
  <dc:title/>
</cp:coreProperties>
</file>