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umlově  1.4.2015</w:t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 Plumlov  dle  zákona č. 128/2000 Sb., o obcích (obecni zřízení), § 39 odstavec 1, 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mu části pozemku p.č. 51/1 (ostatní plocha – ostatní komunikace) v k.ú. Hamry před rodinným domem Hamry č.p. 24 o výměře cca 28 m2 přímému zájem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k tomuto záměru je možné uplatnit na Městském úřadu v Plumlově 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1.4.20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ňato: 17.4.20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9:00Z</dcterms:created>
  <dc:creator>ouplumlov</dc:creator>
  <dc:description/>
  <cp:keywords/>
  <dc:language>en-US</dc:language>
  <cp:lastModifiedBy>František Kocourek</cp:lastModifiedBy>
  <cp:lastPrinted>2015-08-13T15:45:00Z</cp:lastPrinted>
  <dcterms:modified xsi:type="dcterms:W3CDTF">2015-08-13T13:53:00Z</dcterms:modified>
  <cp:revision>16</cp:revision>
  <dc:subject/>
  <dc:title> </dc:title>
</cp:coreProperties>
</file>