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ěsto PLUMLOV, Rudé armády 302, 798 03 PLUM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telefon: 582 393 385</w:t>
        <w:tab/>
        <w:tab/>
        <w:t>e-mail: podatelna@mestoplumlov.cz</w:t>
      </w:r>
    </w:p>
    <w:p>
      <w:pPr>
        <w:pStyle w:val="Normal"/>
        <w:widowControl w:val="false"/>
        <w:autoSpaceDE w:val="false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6096" w:right="-283" w:first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umlově  8.11.201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ěsto  Plumlov, IČ 00288632, se sídlem Rudé armády 302, Plumlov, 798 03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le  zákona č. 128/2000 Sb., o obcích (obecni zřízení), § 39 odstavec 1,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/>
      </w:pPr>
      <w:r>
        <w:rPr>
          <w:rFonts w:cs="Arial" w:ascii="Arial" w:hAnsi="Arial"/>
        </w:rPr>
        <w:t>ve znění pozdějších předpisů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y h l a š u j e     z á m ě r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onájmu bytu v bytovém domě Plumlov, Žárovice 1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konkrétnímu zájem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ávrhy a připomínky k tomuto záměru je možno předloži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Městský úřad Pluml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15 dnů od vyvěšení záměru na úřední desce Města Plumlov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věšeno : 8.11.20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ňato:  24.11.20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760" w:hanging="373"/>
        <w:rPr>
          <w:rFonts w:ascii="Arial" w:hAnsi="Arial" w:cs="Arial"/>
        </w:rPr>
      </w:pPr>
      <w:r>
        <w:rPr>
          <w:rFonts w:cs="Arial" w:ascii="Arial" w:hAnsi="Arial"/>
        </w:rPr>
        <w:t>Adolf Sušeň</w:t>
      </w:r>
    </w:p>
    <w:p>
      <w:pPr>
        <w:pStyle w:val="Normal"/>
        <w:widowControl w:val="false"/>
        <w:autoSpaceDE w:val="false"/>
        <w:ind w:left="5245" w:hanging="283"/>
        <w:rPr>
          <w:rFonts w:ascii="Arial" w:hAnsi="Arial" w:cs="Arial"/>
        </w:rPr>
      </w:pPr>
      <w:r>
        <w:rPr>
          <w:rFonts w:cs="Arial" w:ascii="Arial" w:hAnsi="Arial"/>
        </w:rPr>
        <w:t>starosta Města Plumlov</w:t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07:00Z</dcterms:created>
  <dc:creator>ouplumlov</dc:creator>
  <dc:description/>
  <cp:keywords/>
  <dc:language>en-US</dc:language>
  <cp:lastModifiedBy>František Kocourek</cp:lastModifiedBy>
  <cp:lastPrinted>2016-11-23T16:31:00Z</cp:lastPrinted>
  <dcterms:modified xsi:type="dcterms:W3CDTF">2016-11-23T15:31:00Z</dcterms:modified>
  <cp:revision>8</cp:revision>
  <dc:subject/>
  <dc:title> </dc:title>
</cp:coreProperties>
</file>