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ěsto PLUMLOV, Rudé armády 302, 798 03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2.10.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 § 39 odstavec 1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nájmu bytu č.4 v bytovém domě Soběsuky č.5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2.10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starosta Města Plumlov</w:t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ěsto PLUMLOV, Rudé armády 302, 798 03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2.10.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 § 39 odstavec 1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nájmu bytů č.1 a 2 v bytovém domě Žárovice č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2.10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starosta Města Plumlov</w:t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ěsto PLUMLOV, Rudé armády 302, 798 03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2.10.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 § 39 odstavec 1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ebytových prostor – 2x sklad v areálu STAVA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 na pozemku p.č. 1158 v k.ú.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2.10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starosta Města Plumlov</w:t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4:00Z</dcterms:created>
  <dc:creator>ouplumlov</dc:creator>
  <dc:description/>
  <dc:language>en-US</dc:language>
  <cp:lastModifiedBy>František Kocourek</cp:lastModifiedBy>
  <cp:lastPrinted>2014-10-22T10:44:00Z</cp:lastPrinted>
  <dcterms:modified xsi:type="dcterms:W3CDTF">2014-10-22T08:44:00Z</dcterms:modified>
  <cp:revision>2</cp:revision>
  <dc:subject/>
  <dc:title/>
</cp:coreProperties>
</file>