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umlově  9.7.201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Plumlov dle zákona č. 128/2000 Sb., o obcích (obecni zřízení),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9 odstavec 1,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prodeje částí pozemku p.č. 1564/1 v k.ú. Plumlov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značené v geometrickém plánu č. 728-151/2008 písmenem a), b)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ostatní plocha-ostatní komunikace o výměře 19 m2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pozemek pod stavbami v ulici Podhradská,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konkrétnímu zájemc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řipomínky k tomuto záměru prodeje lze předložit na Městský úřad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do 15 dnů od vyvěšení záměru na úřední desce Města Plumlo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9.7.20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ňat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6:00Z</dcterms:created>
  <dc:creator>ouplumlov</dc:creator>
  <dc:description/>
  <cp:keywords/>
  <dc:language>en-US</dc:language>
  <cp:lastModifiedBy>František Kocourek</cp:lastModifiedBy>
  <cp:lastPrinted>2013-07-09T08:36:00Z</cp:lastPrinted>
  <dcterms:modified xsi:type="dcterms:W3CDTF">2013-07-09T06:37:00Z</dcterms:modified>
  <cp:revision>7</cp:revision>
  <dc:subject/>
  <dc:title> </dc:title>
</cp:coreProperties>
</file>