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2.6.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Plumlov dle zákona č. 128/2000 Sb., o obcích (obecni zřízení)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 odstavec 1,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měny pozemků p.č. 456/6 – trvalý travní porost (výměra 2.810 m2)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.č. 456/9 – trvalý travní porost (výměra 224 m2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.č. 456/10 – trvalý travní porost (výměra (178 m2), vše v k.ú. Žárovice  z vlastnictví Města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a pozemek p.č. 449/1 – trvalý travní porost ( výměra 3.212 m2 ) v k.ú. Žárovi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 vlastnictví fyzické o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řipomínky k tomuto záměru prodeje lze předložit na Městský úřad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2.6.20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4:00Z</dcterms:created>
  <dc:creator>ouplumlov</dc:creator>
  <dc:description/>
  <cp:keywords/>
  <dc:language>en-US</dc:language>
  <cp:lastModifiedBy>František Kocourek</cp:lastModifiedBy>
  <cp:lastPrinted>2011-06-06T07:51:00Z</cp:lastPrinted>
  <dcterms:modified xsi:type="dcterms:W3CDTF">2011-06-06T05:51:00Z</dcterms:modified>
  <cp:revision>15</cp:revision>
  <dc:subject/>
  <dc:title> </dc:title>
</cp:coreProperties>
</file>