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</w:rPr>
      </w:pPr>
      <w:r>
        <w:rPr>
          <w:rFonts w:cs="Arial" w:ascii="Arial" w:hAnsi="Arial"/>
        </w:rPr>
        <w:t>V Plumlově  3.5. 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 Plumlov  dle  zákona č. 128/2000 Sb., o obcích (obecni zřízení), § 39 odstavec 1, 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ronájmu nebytových prostor ( novinový kiosek, občerstvení )  na pozemku p.č. 834/4 – zastavěná plocha a nádvoří v k.ú. Plumlov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Povinností nájemce nebytových prostor bude zajištění provozu veřejných WC podle požadavků pronajímate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Zájemci o pronájem mohou předložit svoje nabídky k tomuto záměru na Městský úřad Plumlov  do 15 dnů od vyvěšení záměru na úřední desce Města Plumlova v zalepené obálce s označením „ Pronájem-Tyršovo náměstí – NEOTVÍRAT“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3.5. 20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14:00Z</dcterms:created>
  <dc:creator>ouplumlov</dc:creator>
  <dc:description/>
  <cp:keywords/>
  <dc:language>en-US</dc:language>
  <cp:lastModifiedBy>FKocourek</cp:lastModifiedBy>
  <cp:lastPrinted>2010-05-03T12:37:00Z</cp:lastPrinted>
  <dcterms:modified xsi:type="dcterms:W3CDTF">2010-05-03T10:37:00Z</dcterms:modified>
  <cp:revision>10</cp:revision>
  <dc:subject/>
  <dc:title> </dc:title>
</cp:coreProperties>
</file>