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umlově  23.5.2018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eje nově oddělených pozemků p.č. 877/10 (ostatní plocha) o výměře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č. 877/11 (ostatní plocha) o výměře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.č. 877/12 (ostatní plocha) o výměře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 v k.ú. Žárovice (viz. příloha-geometrický plán) konkrétnímu zájem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pomínky k tomuto záměru je možné uplatnit na Městském úřadu v Plumlově 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:  23.5.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 8.6.20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ouplumlov</dc:creator>
  <dc:description/>
  <dc:language>en-US</dc:language>
  <cp:lastModifiedBy>František Kocourek</cp:lastModifiedBy>
  <cp:lastPrinted>2018-01-30T08:47:00Z</cp:lastPrinted>
  <dcterms:modified xsi:type="dcterms:W3CDTF">2018-05-23T08:02:00Z</dcterms:modified>
  <cp:revision>2</cp:revision>
  <dc:subject/>
  <dc:title/>
</cp:coreProperties>
</file>