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608/2023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4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13.4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MNPL6G5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Prostějovičky, IČO 00288667, Prostějovičky 67, 798 03  Prostějovičky</w:t>
      </w:r>
    </w:p>
    <w:p>
      <w:pPr>
        <w:pStyle w:val="Normal"/>
        <w:spacing w:before="120" w:after="0"/>
        <w:jc w:val="both"/>
        <w:rPr/>
      </w:pPr>
      <w:r>
        <w:rPr/>
        <w:t>(dále jen "žadatel") podal dne 16.3.2023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pevněná plocha s krycí zídkou</w:t>
        <w:br/>
        <w:t>"stání pro kontejnery"</w:t>
        <w:br/>
        <w:t>Prostějovičky</w:t>
        <w:br/>
      </w:r>
    </w:p>
    <w:p>
      <w:pPr>
        <w:pStyle w:val="Normal"/>
        <w:jc w:val="both"/>
        <w:rPr/>
      </w:pPr>
      <w:r>
        <w:rPr/>
        <w:t>na pozemku parc. č. 214/202 v katastrálním území Prostějovičky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stavby a jejího umístění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/>
        <w:t>zpevněná plocha o celkových rozměrech 2 x 9 m včetně krycí zdi, která bude plnit funkci opěrné zdi a současně oplocení výšky do 1,6 m od zpevněného povrchu budoucího kontejnerového stání, které je řešeno ve dvou úrovních, výškově kopírujících terén pozemku, který je svažitý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jc w:val="both"/>
        <w:rPr/>
      </w:pPr>
      <w:r>
        <w:rPr/>
        <w:t>část oplocení ze ztraceného bednění bude tvořit funkci opěrné zídky, tato nesmí být výšky větší jako 1 m (horní úroveň zpevněné plochy / horní úroveň terénu pozemku nad zpevněnou plochou)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stání bude umístěno na pozemku p.č. 214/202 v k.ú. Prostějovičky, delší stranou rovnoběžně ve vzdálenosti 1 m od severovýchodní hranice a současně kratší stranou ve vzdálenosti 14,6 m od souběhu severovýchodní a jihozápadní hranice pozemku p.č. 214/202 v k.ú. Prostějovičky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horní hrana zdi bude opatřena ochranným zábradlím výšky 90 cm od přilehlého terénu pozemku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ební úřad Městského úřadu Plumlov, jako stavební úřad příslušný podle § 13 odst. 1 písm. e) zákona       č. 183/2006 Sb., o územním plánování a stavebním řádu (stavební zákon), ve znění pozdějších předpisů (dále jen "stavební zákon"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stavební úřad Městského úřadu Plumlov, úřední dny Po a St 7,30-11,30 a 12,00- 17,00 hod, ostatní dny po předchozí telefonické domluvě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n předpokládaného shromáždění podkladů rozhodnutí je 15.5.2023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Vzhledem k ustanovení § 36 odst. 3 správního řádu, podle kterého mají účastníci řízení možnost před vydáním rozhodnutí ve věci vyjádřit se k jeho podkladům i ke způsobu jejich zjištění, popřípadě navrhnout jejich doplnění, stavební úřad poskytuje účastníkům řízení možnost uplatnění tohoto práva, k čemuž stanovuje lhůtu </w:t>
      </w:r>
      <w:r>
        <w:rPr>
          <w:b/>
          <w:i/>
        </w:rPr>
        <w:t>3 pracovní dny ode dne předpokládaného shromáždění podkladů rozhodnutí</w:t>
      </w:r>
      <w:r>
        <w:rPr>
          <w:i/>
        </w:rPr>
        <w:t xml:space="preserve">. Po uplynutí tohoto termínu bude ve věci vydáno rozhodnutí. Den předpokládaného shromáždění podkladů pro vydání rozhodnutí je součtem dne doručení oznámení poslednímu účastníku řízení (doručení, nebo fiktivní doručení) a 15 denní lhůty pro uplatnění námitek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i/>
          <w:i/>
        </w:rPr>
      </w:pPr>
      <w:r>
        <w:rPr>
          <w:i/>
        </w:rPr>
        <w:t>Žádná část zpevněného kontejnerového stání nebude zasahovat do ochranného pásma nadzemního vedení VN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>
          <w:i/>
        </w:rPr>
        <w:t>Obsluha kontejnerů nebude probíhat v ochranném pásmu nadzemního vedení VN a v blízkosti nadzemního vedení NN. Pro obsluhu kontejnerů nebude používaná mechanizace s rukou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i/>
          <w:i/>
        </w:rPr>
      </w:pPr>
      <w:r>
        <w:rPr>
          <w:i/>
        </w:rPr>
        <w:t>Výkopové práce v blízkosti nadzemního vedení NN provádět tak, aby nedošlo k narušení stability podpěrných bodů a uzemňovací soustavy, nebo nebyl jinak ohrožen provoz elektrických zařízení a bezpečnost osob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i/>
          <w:i/>
        </w:rPr>
      </w:pPr>
      <w:r>
        <w:rPr>
          <w:i/>
        </w:rPr>
        <w:t>V ochranném pásmu nadzemního vedení VN zůstane zachovaná stávající niveleta terén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Závazná stanoviska, která mohou dotčené orgány uplatňovat podle § 4 odst. 4 stavebního zákona, a námitky účastníků řízení a připomínky veřejnosti musí být uplatněny nejpozději při ústním jednání, případně při veřejném ústním jednání, při kterém musí být nejpozději uplatněny také připomínky veřejnosti; jinak se k nim nepřihlíží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K závazným stanoviskům a námitkám k věcem, o kterých bylo rozhodnuto při vydání územně plánovací dokumentace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k řízení ve svých námitkách uvede skutečnosti, které zakládají jeho postavení jako účastníka řízení, a důvody podání námitek; k námitkám, které překračují rozsah stanovený v odstavci 4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Obec uplatňuje v územním řízení námitky k ochraně zájmů obce a zájmů občanů obce. Osoba, která je účastníkem řízení podle § 85 odst. 2 písm. a) a b) stavebního zákona, může uplatňovat námitky proti projednávanému záměru v rozsahu, jakým může být její právo přímo dotčeno. Osoba, která je účastníkem řízení podle zvláštního právního předpisu, může v územním řízení uplatňovat námitky pouze v rozsahu, v jakém je projednávaným záměrem dotčen veřejný zájem, jehož ochranou se podle zvláštního právního předpisu zabývá.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mitku, o které nedošlo k dohodě mezi účastníky řízení, stavební úřad posoudí na základě obecných požadavků na výstavbu, závazných stanovisek, popřípadě rozhodnutí dotčených orgánů nebo technických norem, pokud taková námitka nepřesahuje rozsah jeho působnosti. Nedošlo-li k dohodě o námitce občanskoprávní povahy, stavební úřad si o ní učiní úsudek a rozhodne ve věci; to neplatí v případě námitek týkajících se existence nebo rozsahu vlastnických nebo jiných věcných práv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ho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Před vydáním rozhodnutí ve věci musí být účastníkům dána možnost vyjádřit se k podkladům rozhodnutí; to se netýká žadatele, pokud se jeho žádosti v plném rozsahu vyhovuje, a účastníka, který se práva vyjádřit se k podkladům rozhodnutí vzd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k má při jednání se správním orgánem právo na konzultace s osobou, která mu podle občanského zákoníku může jako podpůrce napomáhat při rozhodování; je-li takových osob více, zvolí si účastník jednu z nich. Namítne-li v průběhu řízení podpůrce účastníka vlastním jménem neplatnost právního jednání učiněného podporovaným účastníkem, správní orgán k této námitce v řízení přihlédn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k, jeho zástupce nebo podpůrce je povinen předložit na výzvu oprávněné úřední osoby průkaz totožnosti. Průkazem totožnosti se pro účely tohoto zákona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k si může zvolit zmocněnce. Zmocnění k zastoupení se prokazuje písemnou plnou mocí. Plnou moc lze udělit i ústně do protokolu. V téže věci může mít účastník současně pouze jedno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mocnění může být uděleno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k určitému úkonu, skupině úkonů nebo pro určitou část řízení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pro celé řízení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pro neurčitý počet řízení s určitým předmětem, která budou zahájena v určené době nebo bez omezení v budoucnu; podpis na plné moci musí být v tomto případě vždy úředně ověřen a plná moc musí být do zahájení řízení uložena u věcně příslušného správního orgánu, popřípadě udělena do protokolu, nebo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v jiném rozsahu na základě zvláštního záko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mocněnec může udělit plnou moc jiné osobě, aby místo něho za účastníka jednala, jen je-li v plné moci výslovně dovoleno, že tak může učinit, pokud zvláštní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Obecní úřad Prostějovičky, na úřední desku, IDDS: 89hbx8i</w:t>
        <w:br/>
        <w:t>Městský úřad Plumlov, na úřední desku, Rudé armády č.p. 302, 798 03  Pl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>Obec Prostějovičky, IDDS: 89hbx8i</w:t>
        <w:br/>
        <w:t>EG.D, a.s., IDDS: nf5dxbu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ci podle ust. 85 odst. 2 písm. b) stavebního zákona, vlastníci pozemků parc. č. 214/247, 214/454, 214/724, 555/2 v katastrálním území Prostějovičky (doručení veřejnou vyhláškou podle ust.  § 92 odst. 3 stavebního zákona)</w:t>
      </w:r>
    </w:p>
    <w:p>
      <w:pPr>
        <w:pStyle w:val="Normal"/>
        <w:rPr/>
      </w:pPr>
      <w:r>
        <w:rPr/>
        <w:t>Blahoušková Žaneta, Čechůvská č.p. 264, 798 12  Kralice na Hané</w:t>
        <w:br/>
        <w:t>Brablecová Emilie, Krumsín č.p. 123, 798 03  Plumlov</w:t>
        <w:br/>
        <w:t>Černá, Helena, Vrchlického č.p. 38, 787 01  Šumperk 1</w:t>
        <w:br/>
        <w:t>Státní pozemkový úřad, IDDS: z49per3</w:t>
        <w:br/>
        <w:tab/>
        <w:t>zastoupení pro: Česká republika</w:t>
        <w:br/>
        <w:t>Čigelská Jiřina, Na Kopci č.p. 2367/70, Mizerov, 734 01  Karviná 4</w:t>
        <w:br/>
        <w:t>Dohnalová Vlasta, Luční č.p. 666, 468 02  Rychnov u Jablonce nad Nisou</w:t>
        <w:br/>
        <w:t>Doležálková Dagmar, Prostějovičky č.p. 14, 798 03  Plumlov</w:t>
        <w:br/>
        <w:t>Dostál Jiří, Prostějovičky č.p. 65, 798 03  Plumlov</w:t>
        <w:br/>
        <w:t>Filouš František, Ing., Prostějovičky č.p. 125, 798 03  Plumlov</w:t>
        <w:br/>
        <w:t>Filoušová Tomanová Ivana, Prostějovičky č.p. 125, 798 03  Plumlov</w:t>
        <w:br/>
        <w:t>Halouska Jaroslav, Ječná č.p. 266/17, Čechovice, 796 04  Prostějov 4</w:t>
        <w:br/>
        <w:t>Horna Vladimír, Pekařská č.p. 1506/88, Kateřinky, 747 05  Opava 5</w:t>
        <w:br/>
        <w:t>Hrazdilová Jana, Jana Zrzavého č.p. 3999/7, 796 04  Prostějov 4</w:t>
        <w:br/>
        <w:t>Hruban Jaroslav, Prostějovičky č.p. 56, 798 03  Plumlov</w:t>
        <w:br/>
        <w:t>Hruban Milan, Prostějovičky č.p. 56, 798 03  Plumlov</w:t>
        <w:br/>
        <w:t>Hubený Michael, Mgr. Bc., Krapkova č.p. 477/2, 796 01  Prostějov 1</w:t>
        <w:br/>
        <w:t>Hudečková, Štěpánka, Šternberk, 785 01  Šternberk 1</w:t>
        <w:br/>
        <w:t>Kocourek Luděk, Prostějovičky č.p. 103, 798 03  Plumlov</w:t>
        <w:br/>
        <w:t>Kolařík Petr, MUDr., Prostějovičky č.p. 115, 798 03  Plumlov</w:t>
        <w:br/>
        <w:t>Konšel Jaromír, Prostějovičky č.p. 2, 798 03  Plumlov</w:t>
        <w:br/>
        <w:t>Kožnárková Marie, Prostějovičky č.p. 35, 798 03  Plumlov</w:t>
        <w:br/>
        <w:t>Lánský Petr, Bohumíra Dvorského č.p. 4026/4, 796 04  Prostějov 4</w:t>
        <w:br/>
        <w:t>Lánský Radislav, Žitná č.p. 254/19, Domamyslice, 796 04  Prostějov 4</w:t>
        <w:br/>
        <w:t>Látalová Soňa, Prostějovičky č.p. 80, 798 03  Plumlov</w:t>
        <w:br/>
        <w:t>Lisický, Marek, Prostějovičky, 798 03  Plumlov</w:t>
        <w:br/>
        <w:t>Mlčoch Aleš, IDDS: y2aumg7</w:t>
        <w:br/>
        <w:t>Mlčochová Pavla, IDDS: egy6m83</w:t>
        <w:br/>
        <w:t>Molčík Pavel, Vidoulská č.p. 759/1, Praha 5-Jinonice, 158 00  Praha 58</w:t>
        <w:br/>
        <w:t>Ospalá, Aloisie, Velká Štáhle, 793 51  Břidličná</w:t>
        <w:br/>
        <w:t>Pavlík Zbyněk, Alojzov č.p. 55, 798 04  Určice</w:t>
        <w:br/>
        <w:t>Pěnčík Oldřich, Prostějovičky č.p. 128, 798 03  Plumlov</w:t>
        <w:br/>
        <w:t>Pěnčíková Petra, Prostějovičky č.p. 128, 798 03  Plumlov</w:t>
        <w:br/>
        <w:t>Ptáček Jaroslav, Vodova č.p. 2473/109, Královo Pole, 612 00  Brno 12</w:t>
        <w:br/>
        <w:t>Smrčková Marta, Školní č.p. 511, 788 14  Rapotín</w:t>
        <w:br/>
        <w:t>Soldán Luděk, Kojická č.p. 460, Praha 9-Újezd nad Lesy, 190 16  Praha 916</w:t>
        <w:br/>
        <w:t>Sosíková Jarmila, Alojzov č.p. 62, 798 04  Určice</w:t>
        <w:br/>
        <w:t>Suchánek Martin, Prostějovičky č.p. 52, 798 03  Plumlov</w:t>
        <w:br/>
        <w:t>Suchánková Jana, Prostějovičky č.p. 52, 798 03  Plumlov</w:t>
        <w:br/>
        <w:t>Šafaříková, Anna, Prostějovičky č.p. 50</w:t>
        <w:br/>
        <w:t>Špičák Jaromír, Prostějovičky č.p. 87, 798 03  Plumlov</w:t>
        <w:br/>
        <w:t>Uhlová Jitka, Prostějovičky č.p. 68, 798 03  Plumlov</w:t>
        <w:br/>
        <w:t>Valová Marie, PhDr., Svratecká č.p. 867, 667 01  Židlochovice</w:t>
        <w:br/>
        <w:t>VIAGEM a.s., IDDS: i4rm79c</w:t>
        <w:br/>
        <w:t>Vingrálek Tomáš, Ing., Sušilova č.p. 1938/26, Přerov I-Město, 750 02  Přerov 2</w:t>
        <w:br/>
        <w:t>Vlach Miroslav, Ježov č.p. 175, 696 48  Ježov</w:t>
        <w:br/>
        <w:t>Voráč Jaroslav, Vajglov č.p. 49, 793 51  Břidličná</w:t>
        <w:br/>
        <w:t>Voráč, Jiří, Velká Štáhle č.p. 30, 793 51  Břidličná</w:t>
        <w:br/>
        <w:t>Žouželková Věra, Určická č.p. 1245/38, 796 01  Prostějov 1</w:t>
        <w:br/>
        <w:t>Žůrek Petr, Prostějovská č.p. 146, 798 21  Bedihošť</w:t>
        <w:br/>
        <w:t>Úřad pro zastupování státu ve věcech majetkových, Odloučené pracoviště Kroměříž, IDDS: rq6fs9a</w:t>
        <w:br/>
        <w:tab/>
        <w:t>zastoupení pro: Česká republika</w:t>
        <w:br/>
        <w:t>Voráčová Ludmila, Dětkovice č.p. 33, 798 04  Určice</w:t>
        <w:br/>
        <w:t>Lipková Michaela, Husova č.p. 403/5, 757 01  Valašské Meziříčí 1</w:t>
        <w:br/>
        <w:t>ČSOB Stavební spořitelna, a.s., IDDS: ukmjjq2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(doručenky)</w:t>
        <w:br/>
        <w:t>Magistrát města Prostějova, odbor životního prostředí, IDDS: mrtbrkb</w:t>
        <w:br/>
        <w:t>Magistrát města Prostějova, odbor územního plánování a památkové péče, oddělení územního plánování, IDDS: mrtbrk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to oznámení musí být bezodkladně po jeho doručení správnímu orgánu vyvěšeno na úřední desce Městského úřadu Plumlov a Obecního úřadu Prostějovičky. Na písemnosti se vyznačí den vyvěšení. Patnáctým dnem po vyvěšení se písemnost považuje za doručeno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uplynutí výše stanovené lhůty a vyznačení dne vyvěšení a sejmutí, bude oznámení vráceno zpět Městskému úřadu Plumlov, stavebnímu odboru – stavebnímu úřad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em vyvěšení je den vyvěšení na úřední desce správního orgánu, který písemnost doručuje, tedy na úřední desce Městského úřadu Plumlov. Toto oznámení musí být zveřejněno též způsobem umožňujícím dálkový přístup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13.4.2023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814/2023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3:00Z</dcterms:created>
  <dc:creator>Jiri Stochel</dc:creator>
  <dc:description/>
  <cp:keywords/>
  <dc:language>en-US</dc:language>
  <cp:lastModifiedBy>Michaela Chytráčková</cp:lastModifiedBy>
  <cp:lastPrinted>2023-04-13T12:35:00Z</cp:lastPrinted>
  <dcterms:modified xsi:type="dcterms:W3CDTF">2023-04-13T11:03:00Z</dcterms:modified>
  <cp:revision>2</cp:revision>
  <dc:subject/>
  <dc:title>[21]</dc:title>
</cp:coreProperties>
</file>