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rPr>
      </w:pPr>
      <w:r>
        <w:rPr>
          <w:rFonts w:cs="Arial" w:ascii="Arial" w:hAnsi="Arial"/>
          <w:b/>
        </w:rPr>
        <w:t>Zápis z 19. zasedání Zastupitelstva Města Plumlova,</w:t>
      </w:r>
    </w:p>
    <w:p>
      <w:pPr>
        <w:pStyle w:val="Normal"/>
        <w:ind w:right="72" w:hanging="0"/>
        <w:jc w:val="center"/>
        <w:rPr>
          <w:rFonts w:ascii="Arial" w:hAnsi="Arial" w:cs="Arial"/>
          <w:b/>
          <w:b/>
        </w:rPr>
      </w:pPr>
      <w:r>
        <w:rPr>
          <w:rFonts w:cs="Arial" w:ascii="Arial" w:hAnsi="Arial"/>
          <w:b/>
        </w:rPr>
        <w:t>konaného dne 18.6.2014</w:t>
      </w:r>
    </w:p>
    <w:p>
      <w:pPr>
        <w:pStyle w:val="Normal"/>
        <w:ind w:right="72" w:hanging="0"/>
        <w:jc w:val="center"/>
        <w:rPr>
          <w:rFonts w:ascii="Arial" w:hAnsi="Arial" w:cs="Arial"/>
          <w:b/>
          <w:b/>
        </w:rPr>
      </w:pPr>
      <w:r>
        <w:rPr>
          <w:rFonts w:cs="Arial" w:ascii="Arial" w:hAnsi="Arial"/>
          <w:b/>
        </w:rPr>
        <w:t>v zasedací místnosti Městského úřadu v Plumlově</w:t>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20"/>
          <w:szCs w:val="20"/>
        </w:rPr>
      </w:pPr>
      <w:r>
        <w:rPr>
          <w:rFonts w:cs="Arial" w:ascii="Arial" w:hAnsi="Arial"/>
          <w:b/>
          <w:sz w:val="20"/>
          <w:szCs w:val="20"/>
        </w:rPr>
        <w:t>Účast:</w:t>
      </w:r>
      <w:r>
        <w:rPr>
          <w:rFonts w:cs="Arial" w:ascii="Arial" w:hAnsi="Arial"/>
          <w:sz w:val="20"/>
          <w:szCs w:val="20"/>
        </w:rPr>
        <w:t xml:space="preserve">  p. Sušeň, p. Hyndrich, p. ing. Klukáček,  p. ing. Zapletal, p. Bc. Němec, p. ing. Otruba, p. ing. Petržela, p. ing. Koutný, p. Nezval, pí. Funková, p. Pořízka, p. Mgr. Jeřábek, pí. Mgr. Zelená</w:t>
      </w:r>
    </w:p>
    <w:p>
      <w:pPr>
        <w:pStyle w:val="Normal"/>
        <w:ind w:right="-142" w:hanging="0"/>
        <w:jc w:val="both"/>
        <w:rPr>
          <w:rFonts w:ascii="Arial" w:hAnsi="Arial" w:cs="Arial"/>
          <w:sz w:val="20"/>
          <w:szCs w:val="20"/>
        </w:rPr>
      </w:pPr>
      <w:r>
        <w:rPr>
          <w:rFonts w:cs="Arial" w:ascii="Arial" w:hAnsi="Arial"/>
          <w:b/>
          <w:sz w:val="20"/>
          <w:szCs w:val="20"/>
        </w:rPr>
        <w:t>Omluveni:</w:t>
      </w:r>
      <w:r>
        <w:rPr>
          <w:rFonts w:cs="Arial" w:ascii="Arial" w:hAnsi="Arial"/>
          <w:sz w:val="20"/>
          <w:szCs w:val="20"/>
        </w:rPr>
        <w:t xml:space="preserve">  p. ing. Rozehnal, pí. Mgr. Zapletalová</w:t>
      </w:r>
    </w:p>
    <w:p>
      <w:pPr>
        <w:pStyle w:val="Normal"/>
        <w:ind w:right="-142" w:hanging="0"/>
        <w:jc w:val="both"/>
        <w:rPr/>
      </w:pPr>
      <w:r>
        <w:rPr>
          <w:rFonts w:cs="Arial" w:ascii="Arial" w:hAnsi="Arial"/>
          <w:b/>
          <w:sz w:val="20"/>
          <w:szCs w:val="20"/>
        </w:rPr>
        <w:t>Zapisovatel:</w:t>
      </w:r>
      <w:r>
        <w:rPr>
          <w:rFonts w:cs="Arial" w:ascii="Arial" w:hAnsi="Arial"/>
          <w:sz w:val="20"/>
          <w:szCs w:val="20"/>
        </w:rPr>
        <w:t xml:space="preserve"> p. ing. Kocourek</w:t>
      </w:r>
    </w:p>
    <w:p>
      <w:pPr>
        <w:pStyle w:val="Normal"/>
        <w:ind w:right="72" w:hanging="0"/>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 ing. Petržela, p. Mgr. Jeřábek</w:t>
      </w:r>
    </w:p>
    <w:p>
      <w:pPr>
        <w:pStyle w:val="Normal"/>
        <w:ind w:right="72" w:hanging="0"/>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 Nezval, pí. Funková</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zastupitelstva města přijatých na minulých zasedáních.</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práva o činnosti finančního a kontrolního výboru zastupitelstva města.</w:t>
      </w:r>
    </w:p>
    <w:p>
      <w:pPr>
        <w:pStyle w:val="Normal"/>
        <w:numPr>
          <w:ilvl w:val="0"/>
          <w:numId w:val="1"/>
        </w:numPr>
        <w:tabs>
          <w:tab w:val="clear" w:pos="708"/>
          <w:tab w:val="left" w:pos="0" w:leader="none"/>
        </w:tabs>
        <w:ind w:left="426" w:hanging="426"/>
        <w:jc w:val="both"/>
        <w:rPr/>
      </w:pPr>
      <w:r>
        <w:rPr>
          <w:rFonts w:cs="Arial" w:ascii="Arial" w:hAnsi="Arial"/>
          <w:sz w:val="20"/>
          <w:szCs w:val="20"/>
        </w:rPr>
        <w:t>Informace o investičních akcích Města Plumlov.</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Účetní závěrka Města Plumlov za rok 2013, návrh Závěrečného účtu Města Plumlov za rok 2013.</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6)</w:t>
        <w:tab/>
        <w:t>Majetkoprávní záležitosti:</w:t>
      </w:r>
    </w:p>
    <w:p>
      <w:pPr>
        <w:pStyle w:val="Normal"/>
        <w:widowControl w:val="false"/>
        <w:autoSpaceDE w:val="false"/>
        <w:ind w:left="709" w:hanging="283"/>
        <w:jc w:val="both"/>
        <w:rPr/>
      </w:pPr>
      <w:r>
        <w:rPr>
          <w:rFonts w:cs="Arial" w:ascii="Arial" w:hAnsi="Arial"/>
          <w:sz w:val="20"/>
          <w:szCs w:val="20"/>
        </w:rPr>
        <w:t>a)</w:t>
        <w:tab/>
        <w:t>nabídka na odkoupení 4/39 spoluvlastnického podílu pozemků p.č 1159/2, p.č. 1163/3 a 1163/4, všechny v k.ú. Rozstání pod Kojálem,</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b)</w:t>
        <w:tab/>
        <w:t>smlouva o zřízení věcného břemene č. PV-014330027381/003 – E.ON Distribuce, a.s., České Budějovice – Plumlov, úprava VN,</w:t>
      </w:r>
    </w:p>
    <w:p>
      <w:pPr>
        <w:pStyle w:val="Normal"/>
        <w:widowControl w:val="false"/>
        <w:autoSpaceDE w:val="false"/>
        <w:ind w:left="709" w:hanging="283"/>
        <w:jc w:val="both"/>
        <w:rPr>
          <w:rFonts w:ascii="Arial" w:hAnsi="Arial" w:cs="Arial"/>
          <w:sz w:val="20"/>
          <w:szCs w:val="20"/>
        </w:rPr>
      </w:pPr>
      <w:r>
        <w:rPr>
          <w:rFonts w:cs="Arial" w:ascii="Arial" w:hAnsi="Arial"/>
          <w:sz w:val="20"/>
          <w:szCs w:val="20"/>
        </w:rPr>
        <w:t>c)</w:t>
        <w:tab/>
        <w:t>smlouva o zřízení věcného břemene č. PV-14130005953/002 – E.ON Distribuce, a.s., České Budějovice – Plumlov, DS NN, areál ZD.</w:t>
      </w:r>
    </w:p>
    <w:p>
      <w:pPr>
        <w:pStyle w:val="Normal"/>
        <w:numPr>
          <w:ilvl w:val="0"/>
          <w:numId w:val="0"/>
        </w:numPr>
        <w:ind w:left="709" w:hanging="283"/>
        <w:jc w:val="both"/>
        <w:outlineLvl w:val="0"/>
        <w:rPr/>
      </w:pPr>
      <w:r>
        <w:rPr>
          <w:rFonts w:cs="Arial" w:ascii="Arial" w:hAnsi="Arial"/>
          <w:i/>
          <w:sz w:val="20"/>
          <w:szCs w:val="20"/>
        </w:rPr>
        <w:t>d)</w:t>
        <w:tab/>
        <w:t>projednání záměru odkupu nebo směny pozemku p.č 467 v k.ú. Plumlov od soukromého vlastníka.</w:t>
      </w:r>
    </w:p>
    <w:p>
      <w:pPr>
        <w:pStyle w:val="Normal"/>
        <w:widowControl w:val="false"/>
        <w:autoSpaceDE w:val="false"/>
        <w:ind w:left="426" w:hanging="426"/>
        <w:jc w:val="both"/>
        <w:rPr/>
      </w:pPr>
      <w:r>
        <w:rPr>
          <w:rFonts w:cs="Arial" w:ascii="Arial" w:hAnsi="Arial"/>
          <w:sz w:val="20"/>
          <w:szCs w:val="20"/>
        </w:rPr>
        <w:t>7)</w:t>
        <w:tab/>
        <w:t>D;odatek č.3 ke stanovám VAK svazku obcí Plumlov-Vícov.</w:t>
      </w:r>
    </w:p>
    <w:p>
      <w:pPr>
        <w:pStyle w:val="Normal"/>
        <w:widowControl w:val="false"/>
        <w:tabs>
          <w:tab w:val="clear" w:pos="708"/>
          <w:tab w:val="left" w:pos="426" w:leader="none"/>
          <w:tab w:val="left" w:pos="567" w:leader="none"/>
        </w:tabs>
        <w:autoSpaceDE w:val="false"/>
        <w:ind w:left="426" w:hanging="426"/>
        <w:jc w:val="both"/>
        <w:rPr/>
      </w:pPr>
      <w:r>
        <w:rPr>
          <w:rFonts w:cs="Arial" w:ascii="Arial" w:hAnsi="Arial"/>
          <w:sz w:val="20"/>
          <w:szCs w:val="20"/>
        </w:rPr>
        <w:t>8)</w:t>
        <w:tab/>
        <w:t>Pověření osoby zastupující Město Plumlov při zpracování změny č.3 Územního plánu Města Plumlov.</w:t>
      </w:r>
    </w:p>
    <w:p>
      <w:pPr>
        <w:pStyle w:val="Normal"/>
        <w:widowControl w:val="false"/>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9)</w:t>
        <w:tab/>
        <w:t>Návrh rozpočtového opatření Města Plumlov č.3/2014 ke dni 18.6.2014.</w:t>
      </w:r>
    </w:p>
    <w:p>
      <w:pPr>
        <w:pStyle w:val="Normal"/>
        <w:widowControl w:val="false"/>
        <w:tabs>
          <w:tab w:val="clear" w:pos="708"/>
          <w:tab w:val="left" w:pos="426" w:leader="none"/>
          <w:tab w:val="left" w:pos="567" w:leader="none"/>
        </w:tabs>
        <w:autoSpaceDE w:val="false"/>
        <w:ind w:left="426" w:hanging="426"/>
        <w:jc w:val="both"/>
        <w:rPr>
          <w:rFonts w:ascii="Arial" w:hAnsi="Arial" w:cs="Arial"/>
          <w:sz w:val="20"/>
          <w:szCs w:val="20"/>
        </w:rPr>
      </w:pPr>
      <w:r>
        <w:rPr>
          <w:rFonts w:cs="Arial" w:ascii="Arial" w:hAnsi="Arial"/>
          <w:sz w:val="20"/>
          <w:szCs w:val="20"/>
        </w:rPr>
        <w:t>10)</w:t>
        <w:tab/>
        <w:t>Diskuse.</w:t>
      </w:r>
    </w:p>
    <w:p>
      <w:pPr>
        <w:pStyle w:val="Normal"/>
        <w:widowControl w:val="false"/>
        <w:tabs>
          <w:tab w:val="clear" w:pos="708"/>
          <w:tab w:val="left" w:pos="0" w:leader="none"/>
          <w:tab w:val="left" w:pos="426" w:leader="none"/>
          <w:tab w:val="left" w:pos="567" w:leader="none"/>
        </w:tabs>
        <w:autoSpaceDE w:val="false"/>
        <w:jc w:val="both"/>
        <w:rPr>
          <w:rFonts w:ascii="Arial" w:hAnsi="Arial" w:cs="Arial"/>
          <w:sz w:val="20"/>
          <w:szCs w:val="20"/>
        </w:rPr>
      </w:pPr>
      <w:r>
        <w:rPr>
          <w:rFonts w:cs="Arial" w:ascii="Arial" w:hAnsi="Arial"/>
          <w:sz w:val="20"/>
          <w:szCs w:val="20"/>
        </w:rPr>
        <w:t>11)</w:t>
        <w:tab/>
        <w:t>Závě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K bodu 1:</w:t>
      </w:r>
    </w:p>
    <w:p>
      <w:pPr>
        <w:pStyle w:val="Normal"/>
        <w:ind w:right="72" w:hanging="0"/>
        <w:jc w:val="both"/>
        <w:rPr/>
      </w:pPr>
      <w:r>
        <w:rPr>
          <w:rFonts w:cs="Arial" w:ascii="Arial" w:hAnsi="Arial"/>
          <w:sz w:val="20"/>
          <w:szCs w:val="20"/>
        </w:rPr>
        <w:t>19. zasedání Zastupitelstva Města Plumlova zahájil ve středu 18.6.2014 cca v 17.05  hodin v zasedací místnosti Městského úřadu v Plumlově p. Sušeň, starosta města. Úvodem přivítal přítomné, konstatoval, že je přítomno 12 členů zastupitelstva města, tzn. dnešní zasedání je usnášeníschopné.  Pan starosta navrhl přítomným určit do funkce zapisovatele p. ing. Kocourka, do návrhové komise doporučil pana ing. Petrželu a p. Mgr. Jeřábka, za ověřovatele zápisu z dnešního zasedání pak pana Nezvala a paní Funkovou. Žádný z přítomných členů zastupitelstva nepřednesl jiný návrh. Před začátkem hlasování se na jednání zastupitelstva dostavila paní Mgr. Zelená –přítomno je 13 členů zastupitelstva. Hlasováním bylo složení návrhové komise a jmenování ověřovatelů zápisu jednomyslně odsouhlaseno – hlasování: 13 hlasů pro.</w:t>
      </w:r>
    </w:p>
    <w:p>
      <w:pPr>
        <w:pStyle w:val="Normal"/>
        <w:tabs>
          <w:tab w:val="clear" w:pos="708"/>
          <w:tab w:val="left" w:pos="0" w:leader="none"/>
        </w:tabs>
        <w:ind w:right="72" w:hanging="0"/>
        <w:jc w:val="both"/>
        <w:rPr>
          <w:rFonts w:ascii="Arial" w:hAnsi="Arial" w:cs="Arial"/>
          <w:sz w:val="20"/>
          <w:szCs w:val="20"/>
        </w:rPr>
      </w:pPr>
      <w:r>
        <w:rPr>
          <w:rFonts w:cs="Arial" w:ascii="Arial" w:hAnsi="Arial"/>
          <w:b/>
          <w:sz w:val="20"/>
          <w:szCs w:val="20"/>
        </w:rPr>
        <w:t xml:space="preserve">UZ-19/2014/1/1: </w:t>
      </w:r>
      <w:r>
        <w:rPr>
          <w:rFonts w:cs="Arial" w:ascii="Arial" w:hAnsi="Arial"/>
          <w:sz w:val="20"/>
          <w:szCs w:val="20"/>
        </w:rPr>
        <w:t xml:space="preserve"> Zastupitelstvo Města Plumlova (dále jen „ZMP“) schválilo složení návrhové komise, jmenování ověřovatelů zápisu a zapisovatele.</w:t>
        <w:tab/>
        <w:tab/>
        <w:tab/>
        <w:tab/>
        <w:t>Hlasování: 13 hlasů pro.</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Pan Sušeň seznámil přítomné s připraveným programem 19. zasedání zastupitelstva města. Vzápětí pan starosta požádal o doplnění programu o bod 6d) – projednání záměru odkupu či směny pozemku p.č. 467 v k.ú. Plumlov o výměře 618 m2, je to parcela, kterou potřebujeme pro výstavbu naučné stezky, k realizaci prodeje či výměny pozemků by došlo až po skončení celého projektu. Nikdo z přítomných neměl další návrh či připomínku na doplnění či změnu programu dnešní schůze. Nejprve členové zastupitelstva hlasovali o doplnění programu 19. zasedání ZMP, poté o celkovém návrhu programu dnešní schůze. V obou případech se všichni přítomní vyjádřili kladně.</w:t>
      </w:r>
    </w:p>
    <w:p>
      <w:pPr>
        <w:pStyle w:val="Normal"/>
        <w:numPr>
          <w:ilvl w:val="0"/>
          <w:numId w:val="0"/>
        </w:numPr>
        <w:jc w:val="both"/>
        <w:outlineLvl w:val="0"/>
        <w:rPr/>
      </w:pPr>
      <w:r>
        <w:rPr>
          <w:rFonts w:cs="Arial" w:ascii="Arial" w:hAnsi="Arial"/>
          <w:b/>
          <w:sz w:val="20"/>
          <w:szCs w:val="20"/>
        </w:rPr>
        <w:t>UZ-19/2014/1/2</w:t>
      </w:r>
      <w:r>
        <w:rPr>
          <w:rFonts w:cs="Arial" w:ascii="Arial" w:hAnsi="Arial"/>
          <w:sz w:val="20"/>
          <w:szCs w:val="20"/>
        </w:rPr>
        <w:t xml:space="preserve"> – ZMP schválilo doplnění programu 19. zasedání ZMP o bod 6 d): projednání záměru odkupu nebo směny pozemku p.č 467 v k.ú. Plumlov od soukromého vlastníka.</w:t>
      </w:r>
    </w:p>
    <w:p>
      <w:pPr>
        <w:pStyle w:val="Normal"/>
        <w:tabs>
          <w:tab w:val="clear" w:pos="708"/>
          <w:tab w:val="left" w:pos="0" w:leader="none"/>
        </w:tabs>
        <w:jc w:val="both"/>
        <w:rPr/>
      </w:pPr>
      <w:r>
        <w:rPr>
          <w:rFonts w:cs="Arial" w:ascii="Arial" w:hAnsi="Arial"/>
          <w:b/>
          <w:sz w:val="20"/>
          <w:szCs w:val="20"/>
        </w:rPr>
        <w:t>UZ-19/2014/1/3</w:t>
      </w:r>
      <w:r>
        <w:rPr>
          <w:rFonts w:cs="Arial" w:ascii="Arial" w:hAnsi="Arial"/>
          <w:sz w:val="20"/>
          <w:szCs w:val="20"/>
        </w:rPr>
        <w:t xml:space="preserve"> – ZMP schválilo program 19. zasedání Zastupitelstva Města Plumlo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autoSpaceDE w:val="false"/>
        <w:ind w:right="72" w:hanging="0"/>
        <w:jc w:val="both"/>
        <w:rPr>
          <w:rFonts w:ascii="Arial" w:hAnsi="Arial" w:cs="Arial"/>
          <w:sz w:val="20"/>
          <w:szCs w:val="20"/>
        </w:rPr>
      </w:pPr>
      <w:r>
        <w:rPr>
          <w:rFonts w:cs="Arial" w:ascii="Arial" w:hAnsi="Arial"/>
          <w:sz w:val="20"/>
          <w:szCs w:val="20"/>
        </w:rPr>
        <w:t>K bodu 2:</w:t>
      </w:r>
    </w:p>
    <w:p>
      <w:pPr>
        <w:pStyle w:val="Normal"/>
        <w:widowControl w:val="false"/>
        <w:tabs>
          <w:tab w:val="clear" w:pos="708"/>
          <w:tab w:val="left" w:pos="180" w:leader="none"/>
        </w:tabs>
        <w:autoSpaceDE w:val="false"/>
        <w:ind w:right="72" w:hanging="0"/>
        <w:jc w:val="both"/>
        <w:rPr>
          <w:rFonts w:ascii="Arial" w:hAnsi="Arial" w:cs="Arial"/>
          <w:sz w:val="20"/>
          <w:szCs w:val="20"/>
        </w:rPr>
      </w:pPr>
      <w:r>
        <w:rPr>
          <w:rFonts w:cs="Arial" w:ascii="Arial" w:hAnsi="Arial"/>
          <w:sz w:val="20"/>
          <w:szCs w:val="20"/>
        </w:rPr>
        <w:t>Kontrolu plnění usnesení přijatých na minulých zasedáních zastupitelstva města provedl p. Hyndrich – místostarosta města. Konstatoval, že nejsou evidována žádná nesplněná usnesení z minulých zasedán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9/2014/2/1</w:t>
      </w:r>
      <w:r>
        <w:rPr>
          <w:rFonts w:cs="Arial" w:ascii="Arial" w:hAnsi="Arial"/>
          <w:sz w:val="20"/>
          <w:szCs w:val="20"/>
        </w:rPr>
        <w:t xml:space="preserve"> – ZMP bere na vědomí zprávu o kontrole plnění usnesení zastupitelstva města přijatých na minulých zasedáních.</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3:</w:t>
      </w:r>
    </w:p>
    <w:p>
      <w:pPr>
        <w:pStyle w:val="Normal"/>
        <w:tabs>
          <w:tab w:val="clear" w:pos="708"/>
          <w:tab w:val="left" w:pos="0" w:leader="none"/>
        </w:tabs>
        <w:jc w:val="both"/>
        <w:rPr>
          <w:rFonts w:ascii="Arial" w:hAnsi="Arial" w:cs="Arial"/>
          <w:sz w:val="20"/>
          <w:szCs w:val="20"/>
        </w:rPr>
      </w:pPr>
      <w:r>
        <w:rPr>
          <w:rFonts w:cs="Arial" w:ascii="Arial" w:hAnsi="Arial"/>
          <w:sz w:val="20"/>
          <w:szCs w:val="20"/>
        </w:rPr>
        <w:t>Předseda finančního výboru p. Nezval sdělil přítomným, že od minulého jednání zastupitelstva se nekonala žádná schůzka finančního výboru. Obdobnou informaci tlumočil členům zastupitelstva i p. ing. Otruba (člen kontrolního výboru pověřený předsedou KV p. ing. Rozehnalem, který čerpá dovolenou) – ani kontrolní výbor se nesešel na žádném jednán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9/2014/3/1</w:t>
      </w:r>
      <w:r>
        <w:rPr>
          <w:rFonts w:cs="Arial" w:ascii="Arial" w:hAnsi="Arial"/>
          <w:sz w:val="20"/>
          <w:szCs w:val="20"/>
        </w:rPr>
        <w:t xml:space="preserve"> – ZMP bere na vědomí zprávu o činnosti finančního a kontrolního výboru Zastupitelstva Města Plumlov.</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K bodu 4:</w:t>
      </w:r>
    </w:p>
    <w:p>
      <w:pPr>
        <w:pStyle w:val="Normal"/>
        <w:ind w:right="72" w:hanging="0"/>
        <w:jc w:val="both"/>
        <w:rPr/>
      </w:pPr>
      <w:r>
        <w:rPr>
          <w:rFonts w:cs="Arial" w:ascii="Arial" w:hAnsi="Arial"/>
          <w:sz w:val="20"/>
          <w:szCs w:val="20"/>
        </w:rPr>
        <w:t>Dalším pravidelným bodem jednání byla informace o probíhajících resp. připravovaných investičních akcích, zprávu přednesl p. Sušeň, který uvedl:</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a)</w:t>
        <w:tab/>
        <w:t>sběrný dvůr – probíhá realizace stavby, pravidelně se konají kontrolní dny, stavba by měla být dokončena v září 2014,</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b)</w:t>
        <w:tab/>
        <w:t>kanalizace a vodovod Soběsuky, Žárovice – bylo dokončeno výběrové řízení na dodavatele stavby – vybrána byla firma HOCHTIEF, a.s., České Budějovice, byla jim předána stavební dokumentace, stavba by měla být zahájena 1.7.2014 dokončena do 30.6.2015, na příští čtvrtek (26.6) je naplánováno veřejné setkání s občany v kulturním domě v Žárovicích, kde budou veřejnosti zodpovězeny otázky o průběhu stavby, podmínkách pro napojení jednotlivých nemovitostí apod…,</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c)</w:t>
        <w:tab/>
        <w:t>rekonstrukce Hlavního náměstí v Plumlově – jsou dokončeny realizační projekty, povrchová úprava byla odsouhlasena jako dopravním úřadem, tak orgány památkové péče, stavba by měla být zahájena letos na podzim,</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d)</w:t>
        <w:tab/>
        <w:t>naučná stezka – muselo dojít ke změně trasy, přepracovával se projekt, naší žádosti o odklad bylo vyhověno (31.7.), v říjnu 2014 by měly být zahájeny stavební práce,</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e)</w:t>
        <w:tab/>
        <w:t>opravy „vysokého“ zámku – dodavatel (PROSTAS, Prostějov) pracuje na instalaci schodiště mezi 4. a 5. nadzemním podlažím, z Programu záchrany architektonického dědictví máme pro rok 2014 příslib částky 600.000,- Kč, na opravu střechy „nízkého“ zámku byl získán grant Olomouckého kraje ve výši 200.000,- Kč, za což by stejná firma měla dokončit výměnu krovů a střešní krytiny.</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b/>
          <w:sz w:val="20"/>
          <w:szCs w:val="20"/>
        </w:rPr>
        <w:t>UZ-19/2014/4/1</w:t>
      </w:r>
      <w:r>
        <w:rPr>
          <w:rFonts w:cs="Arial" w:ascii="Arial" w:hAnsi="Arial"/>
          <w:sz w:val="20"/>
          <w:szCs w:val="20"/>
        </w:rPr>
        <w:t xml:space="preserve"> – ZMP bere na vědomí informace o investičních akcích Města Plumlov.</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5:</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Podkladové materiály k účetní závěrce Města Plumlov za rok 2013 i k návrhu Závěrečného účtu obdrželi členové zastupitelstva s časovým předstihem. Návrh závěrečného účtu byl po zákonem stanovenou dobu vyvěšen na úředních deskách (kamenné i elektronické). Zpráva auditora o přezkoumání hospodaření Města Plumlov za rok 2013 byla bez připomínek. Do diskuse k tomuto bodu se nikdo nepřihlásil.</w:t>
      </w:r>
    </w:p>
    <w:p>
      <w:pPr>
        <w:pStyle w:val="Normal"/>
        <w:tabs>
          <w:tab w:val="clear" w:pos="708"/>
          <w:tab w:val="left" w:pos="0" w:leader="none"/>
        </w:tabs>
        <w:jc w:val="both"/>
        <w:rPr/>
      </w:pPr>
      <w:r>
        <w:rPr>
          <w:rFonts w:cs="Arial" w:ascii="Arial" w:hAnsi="Arial"/>
          <w:b/>
          <w:sz w:val="20"/>
          <w:szCs w:val="20"/>
        </w:rPr>
        <w:t>UZ-19/2014/5/1</w:t>
      </w:r>
      <w:r>
        <w:rPr>
          <w:rFonts w:cs="Arial" w:ascii="Arial" w:hAnsi="Arial"/>
          <w:sz w:val="20"/>
          <w:szCs w:val="20"/>
        </w:rPr>
        <w:t xml:space="preserve"> – ZMP schválilo účetní závěrku Města Plumlov na rok 2013.</w:t>
      </w:r>
    </w:p>
    <w:p>
      <w:pPr>
        <w:pStyle w:val="Normal"/>
        <w:ind w:right="-142" w:hanging="0"/>
        <w:jc w:val="both"/>
        <w:rPr/>
      </w:pPr>
      <w:r>
        <w:rPr>
          <w:rFonts w:cs="Arial" w:ascii="Arial" w:hAnsi="Arial"/>
          <w:sz w:val="20"/>
          <w:szCs w:val="20"/>
        </w:rPr>
        <w:t>Hlasování:  11 hlasů pro: p. Sušeň, p. Hyndrich, p. ing. Klukáček,  p. ing. Zapletal, p. Bc. Němec, p. ing. Petržela, p. ing. Koutný, p. Nezval, pí. Funková, p. Pořízka, pí. Mgr. Zelená, 2 členové zastupitelstva města se zdrželi hlasování (p. ing. Otruba, p. Mgr. Jeřábek), nikdo nehlasoval pro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UZ-19/2014/5/2 </w:t>
      </w:r>
      <w:r>
        <w:rPr>
          <w:rFonts w:cs="Arial" w:ascii="Arial" w:hAnsi="Arial"/>
          <w:sz w:val="20"/>
          <w:szCs w:val="20"/>
        </w:rPr>
        <w:t>– ZMP schválilo Závěrečný účet Města Plumlov za rok 2013 bez výhrad.</w:t>
      </w:r>
    </w:p>
    <w:p>
      <w:pPr>
        <w:pStyle w:val="Normal"/>
        <w:ind w:right="-142" w:hanging="0"/>
        <w:jc w:val="both"/>
        <w:rPr/>
      </w:pPr>
      <w:r>
        <w:rPr>
          <w:rFonts w:cs="Arial" w:ascii="Arial" w:hAnsi="Arial"/>
          <w:sz w:val="20"/>
          <w:szCs w:val="20"/>
        </w:rPr>
        <w:t>Hlasování:  11 hlasů pro: p. Sušeň, p. Hyndrich, p. ing. Klukáček,  p. ing. Zapletal, p. Bc. Němec, p. ing. Petržela, p. ing. Koutný, p. Nezval, pí. Funková, p. Pořízka, pí. Mgr. Zelená, 2 členové zastupitelstva města se zdrželi hlasování (p. ing. Otruba, p. Mgr. Jeřábek), nikdo nehlasoval pro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6:</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Majetkové  záležitosti:</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a)</w:t>
      </w:r>
      <w:r>
        <w:rPr>
          <w:rFonts w:cs="Arial" w:ascii="Arial" w:hAnsi="Arial"/>
          <w:sz w:val="20"/>
          <w:szCs w:val="20"/>
        </w:rPr>
        <w:tab/>
        <w:t>společnost LAKEWOOD, s.r.o., Jičín požádala o odprodej 4/39 spoluvlastnických podílů na 3 pozemcích v k.ú. Rozstání pod Kojálem (p.č. 1159/2, 1163/3 a 1163/4), nabízená cena za pozemky je 72,- Kč, dojde pravděpodobně k podpisu společné smlouvy více obcí-spoluvlastníků,</w:t>
      </w:r>
    </w:p>
    <w:p>
      <w:pPr>
        <w:pStyle w:val="Normal"/>
        <w:numPr>
          <w:ilvl w:val="0"/>
          <w:numId w:val="4"/>
        </w:numPr>
        <w:tabs>
          <w:tab w:val="clear" w:pos="708"/>
          <w:tab w:val="left" w:pos="0" w:leader="none"/>
          <w:tab w:val="left" w:pos="426" w:leader="none"/>
        </w:tabs>
        <w:ind w:left="720" w:right="-1" w:hanging="720"/>
        <w:jc w:val="both"/>
        <w:outlineLvl w:val="0"/>
        <w:rPr/>
      </w:pPr>
      <w:r>
        <w:rPr>
          <w:rFonts w:cs="Arial" w:ascii="Arial" w:hAnsi="Arial"/>
          <w:sz w:val="20"/>
          <w:szCs w:val="20"/>
        </w:rPr>
        <w:t>do diskuse k tomuto bodu se nikdo nepřihlásil.</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UZ-19/2014/6/1 </w:t>
      </w:r>
      <w:r>
        <w:rPr>
          <w:rFonts w:cs="Arial" w:ascii="Arial" w:hAnsi="Arial"/>
          <w:sz w:val="20"/>
          <w:szCs w:val="20"/>
        </w:rPr>
        <w:t>– ZMP schválilo odprodej 4/39 spoluvlastnického podílu pozemků p.č 1159/2, p.č. 1163/3 a 1163/4, všechny v k.ú. Rozstání pod Kojálem, celková cena za prodej zmíněných pozemků je 72,- Kč.</w:t>
        <w:tab/>
        <w:tab/>
        <w:tab/>
        <w:t>Hlasování 12 hlasů pro, p. Mgr. Jeřábek se zdržel hlasování.</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b)</w:t>
      </w:r>
      <w:r>
        <w:rPr>
          <w:rFonts w:cs="Arial" w:ascii="Arial" w:hAnsi="Arial"/>
          <w:sz w:val="20"/>
          <w:szCs w:val="20"/>
        </w:rPr>
        <w:tab/>
        <w:t>E.ON Distribuce, a.s., České Budějovice by měla zájem uzavřít smlouvu o zřízení věcného břemene č. PV-014330027381/003 na přeložku vedení NN v lokalitě U Boží muky, Plumlov, nabízená úhrada za zřízení věcného břemene je 4.000,- Kč + DPH,</w:t>
      </w:r>
    </w:p>
    <w:p>
      <w:pPr>
        <w:pStyle w:val="Normal"/>
        <w:numPr>
          <w:ilvl w:val="0"/>
          <w:numId w:val="4"/>
        </w:numPr>
        <w:tabs>
          <w:tab w:val="clear" w:pos="708"/>
          <w:tab w:val="left" w:pos="0" w:leader="none"/>
          <w:tab w:val="left" w:pos="426" w:leader="none"/>
        </w:tabs>
        <w:ind w:left="720" w:right="-1" w:hanging="720"/>
        <w:jc w:val="both"/>
        <w:outlineLvl w:val="0"/>
        <w:rPr/>
      </w:pPr>
      <w:r>
        <w:rPr>
          <w:rFonts w:cs="Arial" w:ascii="Arial" w:hAnsi="Arial"/>
          <w:sz w:val="20"/>
          <w:szCs w:val="20"/>
        </w:rPr>
        <w:t>do diskuse k tomuto bodu se nikdo nepřihlásil.</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b/>
          <w:sz w:val="20"/>
          <w:szCs w:val="20"/>
        </w:rPr>
        <w:t xml:space="preserve">UZ-19/2014/6/2 </w:t>
      </w:r>
      <w:r>
        <w:rPr>
          <w:rFonts w:cs="Arial" w:ascii="Arial" w:hAnsi="Arial"/>
          <w:sz w:val="20"/>
          <w:szCs w:val="20"/>
        </w:rPr>
        <w:t>– ZMP schválilo smlouvu o zřízení věcného břemene č. PV-014330027381/003 – E.ON Distribuce, a.s., České Budějovice – Plumlov, úprava VN, výše úhrady za zřízení věcného břemene je 4.000,- Kč + DPH.</w:t>
        <w:tab/>
        <w:tab/>
        <w:tab/>
        <w:tab/>
        <w:tab/>
        <w:t>Hlasování: 13 hlasů pro.</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c)</w:t>
      </w:r>
      <w:r>
        <w:rPr>
          <w:rFonts w:cs="Arial" w:ascii="Arial" w:hAnsi="Arial"/>
          <w:sz w:val="20"/>
          <w:szCs w:val="20"/>
        </w:rPr>
        <w:tab/>
        <w:t>E.ON Distribuce, a.s., České Budějovice požádala o uzavření smlouvy o zřízení věcného břemene č. PV-14130005953/002 –úprava vedení NN – areál ZD, Plumlov, nabízená úhrada za zřízení věcného břemene je 500,- Kč + DPH,</w:t>
      </w:r>
    </w:p>
    <w:p>
      <w:pPr>
        <w:pStyle w:val="Normal"/>
        <w:numPr>
          <w:ilvl w:val="0"/>
          <w:numId w:val="4"/>
        </w:numPr>
        <w:tabs>
          <w:tab w:val="clear" w:pos="708"/>
          <w:tab w:val="left" w:pos="0" w:leader="none"/>
          <w:tab w:val="left" w:pos="426" w:leader="none"/>
        </w:tabs>
        <w:ind w:left="720" w:right="-1" w:hanging="720"/>
        <w:jc w:val="both"/>
        <w:outlineLvl w:val="0"/>
        <w:rPr/>
      </w:pPr>
      <w:r>
        <w:rPr>
          <w:rFonts w:cs="Arial" w:ascii="Arial" w:hAnsi="Arial"/>
          <w:sz w:val="20"/>
          <w:szCs w:val="20"/>
        </w:rPr>
        <w:t>do diskuse k tomuto bodu se nikdo nepřihlásil.</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b/>
          <w:sz w:val="20"/>
          <w:szCs w:val="20"/>
        </w:rPr>
        <w:t xml:space="preserve">UZ-19/2014/6/3 </w:t>
      </w:r>
      <w:r>
        <w:rPr>
          <w:rFonts w:cs="Arial" w:ascii="Arial" w:hAnsi="Arial"/>
          <w:sz w:val="20"/>
          <w:szCs w:val="20"/>
        </w:rPr>
        <w:t>– ZMP schválilo smlouvu o zřízení věcného břemene č. PV-14130005953/002 – E.ON Distribuce, a.s., České Budějovice – Plumlov, DS NN, areál ZD, úhrada za zřízení věcného břemene je 500,- Kč + DPH.</w:t>
        <w:tab/>
        <w:tab/>
        <w:tab/>
        <w:tab/>
        <w:tab/>
        <w:tab/>
        <w:t>Hlasování: 13 hlasů pro.</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rFonts w:ascii="Arial" w:hAnsi="Arial" w:cs="Arial"/>
          <w:b/>
          <w:b/>
          <w:sz w:val="20"/>
          <w:szCs w:val="20"/>
        </w:rPr>
      </w:pPr>
      <w:r>
        <w:rPr>
          <w:rFonts w:cs="Arial" w:ascii="Arial" w:hAnsi="Arial"/>
          <w:b/>
          <w:sz w:val="20"/>
          <w:szCs w:val="20"/>
        </w:rPr>
        <w:t>d)</w:t>
        <w:tab/>
      </w:r>
      <w:r>
        <w:rPr>
          <w:rFonts w:cs="Arial" w:ascii="Arial" w:hAnsi="Arial"/>
          <w:sz w:val="20"/>
          <w:szCs w:val="20"/>
        </w:rPr>
        <w:t>doplněným bodem dnešního jednání je diskuse o vyhlášení záměru odkupu či směny pozemku p.č. 467 v k.ú. Plumlov o výměře 618 m2, v případě odkupu je předjednána cena 450,- Kč/m2, variantou je i směna za některý z pozemků ve vlastnictví města (část pozemku u pláže U Valáška), trasa je vedena na pozemku soukromého vlastníka, k realizaci prodeje či výměny pozemků by došlo až po skončení celého projektu, existuje varianta, že majetkové vztahy se vyřeší v rámci pozemkových úprav.</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UZ-19/2014/6/4</w:t>
      </w:r>
      <w:r>
        <w:rPr>
          <w:rFonts w:cs="Arial" w:ascii="Arial" w:hAnsi="Arial"/>
          <w:sz w:val="20"/>
          <w:szCs w:val="20"/>
        </w:rPr>
        <w:t xml:space="preserve"> – ZMP schválilo záměr odkoupení nebo výměny pozemku p.č 467 v k.ú. Plumlov o výměře 618 m2, v případě odkoupení pozemku bude kupní cena 450,- Kč/m2, tento záměr se bude realizovat až po dostavbě naučné stezky: “Plumlov-atraktivní přehrada“.</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ab/>
        <w:tab/>
        <w:tab/>
        <w:tab/>
        <w:tab/>
        <w:tab/>
        <w:tab/>
        <w:tab/>
        <w:tab/>
        <w:t>Hlasování: 13 hlasů pro.</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b/>
          <w:sz w:val="20"/>
          <w:szCs w:val="20"/>
        </w:rPr>
        <w:t>UZ-19/2014/6/5</w:t>
      </w:r>
      <w:r>
        <w:rPr>
          <w:rFonts w:cs="Arial" w:ascii="Arial" w:hAnsi="Arial"/>
          <w:sz w:val="20"/>
          <w:szCs w:val="20"/>
        </w:rPr>
        <w:t xml:space="preserve"> – ZMP pověřilo starostu Města Plumlov p. Adolfa Sušeně k podpisu schválených smluv – viz. usnesení UZ-19/2014/6/1-3.</w:t>
        <w:tab/>
        <w:tab/>
        <w:tab/>
        <w:t>Hlasování: 13 hlasů pro.</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K bodu 7:</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Na jednání Valné hromady VAK svazku obcí Plumlov-Vícov na konci dubna 2014 byl již navržený dodatek stanov č.3 již schválen, ale bylo nám doporučen jiný legislativní proces – nejprve úpravu odsouhlasit v zastupitelstvech obou členských obcí a následně na valné hromadě svazku. Její jednání je naplánováno po skončení dnešního zasedání tj. v 18.30 hodin.  Pan Sušeň přečetl text dodatku č.3 stanov, s technickou připomínkou se přihlásil p. ing. Petržela, který upozornil na fakt, že je nutno užívat jednotné pojmenování orgánů svazku „kontrolní a revizní komise“. Pan starosta přislíbil administrativní nápravu. Žádné další připomínky nebyly vzneseny žádným z členů zastupitelstva.</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b/>
          <w:sz w:val="20"/>
          <w:szCs w:val="20"/>
        </w:rPr>
        <w:t>UZ-19/2014/7/1</w:t>
      </w:r>
      <w:r>
        <w:rPr>
          <w:rFonts w:cs="Arial" w:ascii="Arial" w:hAnsi="Arial"/>
          <w:sz w:val="20"/>
          <w:szCs w:val="20"/>
        </w:rPr>
        <w:t xml:space="preserve"> – ZMP schválilo dodatek č.3 ke stanovám VAK svazku obcí Plumlov-Vícov.</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ab/>
        <w:tab/>
        <w:tab/>
        <w:tab/>
        <w:tab/>
        <w:tab/>
        <w:tab/>
        <w:tab/>
        <w:tab/>
        <w:t>Hlasování: 13 hlasů pro.</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K bodu 8:</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Na minulém jednání (18. zasedání zastupitelstva města - 26.3.2014) bylo schválilo pořízení změny č.3 Územního plánu Města Plumlova. Dodatečně by dnes měli členové zastupitelstva města určit i osobu pověřenou  jednat při tvorbě změny č.3 ÚP za město – měl by to být p. Sušeň, starosta města. Nikdo z přítomných neměl protinávrh.</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9/2014/8/1</w:t>
      </w:r>
      <w:r>
        <w:rPr>
          <w:rFonts w:cs="Arial" w:ascii="Arial" w:hAnsi="Arial"/>
          <w:sz w:val="20"/>
          <w:szCs w:val="20"/>
        </w:rPr>
        <w:t xml:space="preserve"> – ZMP pověřilo starostu Města Plumlov p. Adolfa Sušeně k zastupování Města Plumlov při jednáních o pořízení změny č. 3 Územního plánu Města Plumlova pro lokalitu č.13 – U Boží muky, Plumlov.</w:t>
        <w:tab/>
        <w:tab/>
        <w:tab/>
        <w:tab/>
        <w:tab/>
        <w:tab/>
        <w:t>Hlasování: 13 hlasů pro.</w:t>
      </w:r>
    </w:p>
    <w:p>
      <w:pPr>
        <w:pStyle w:val="Normal"/>
        <w:tabs>
          <w:tab w:val="clear" w:pos="708"/>
          <w:tab w:val="left" w:pos="0" w:leader="none"/>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K bodu 9:</w:t>
      </w:r>
    </w:p>
    <w:p>
      <w:pPr>
        <w:pStyle w:val="Normal"/>
        <w:numPr>
          <w:ilvl w:val="0"/>
          <w:numId w:val="0"/>
        </w:numPr>
        <w:jc w:val="both"/>
        <w:outlineLvl w:val="0"/>
        <w:rPr>
          <w:rFonts w:ascii="Arial" w:hAnsi="Arial" w:cs="Arial"/>
          <w:sz w:val="20"/>
          <w:szCs w:val="20"/>
        </w:rPr>
      </w:pPr>
      <w:r>
        <w:rPr>
          <w:rFonts w:cs="Arial" w:ascii="Arial" w:hAnsi="Arial"/>
          <w:sz w:val="20"/>
          <w:szCs w:val="20"/>
        </w:rPr>
        <w:t>Hlavním obsahem rozpočtového opatření č.3/2014 je použití části prostředků z rezerv na spolufinancování investičních akcí – výstavby sběrného dvora a kanalizace v místních částech. Pan ing. Otruba konstatoval, že finanční rezervy vytvořené z prodeje spoluvlastnických podílů v SMLD jsou v podstatě vyčerpány, nově zvolené zastupitelstvo si bude muset na spolufinancování investičních akcí brát úvěry. Zmínil, že částka, která je v rámci rozpočtového opatření z rezerv použita na spolufinancování drtiče-míchače na kompostárně (200.000,- Kč) je neinvestičním výdajem, přestože podle jeho názoru resp. podle platného usnesení zastupitelstva města je možné finanční prostředky z rezerv čerpat pouze na investice. Vedoucí HS odboru – p. ing. Kocourek, řekl, že nezná přesný text zmíněného usnesení zastupitelstva, domnívá se, že uvedené zdroje je možné čerpat jako vlastní podíl města k dotacím. Pan ing. Otruba řekl, že usnesení bylo cíleně směřované na investiční akce. Pan Sušeň podotkl, že drtič bude dovybavením kompostárny, což byla investiční akce. Na dotaz ing. Kocourka, zda p. ing. Otruba žádá o vyškrtnutí této položky z návrhu rozpočtového opatření, mu bylo odpovězeno záporně, žádný pozměňovací návrh nebyl formulován.</w:t>
      </w:r>
    </w:p>
    <w:p>
      <w:pPr>
        <w:pStyle w:val="Normal"/>
        <w:widowControl w:val="false"/>
        <w:tabs>
          <w:tab w:val="clear" w:pos="708"/>
          <w:tab w:val="left" w:pos="0" w:leader="none"/>
        </w:tabs>
        <w:autoSpaceDE w:val="false"/>
        <w:jc w:val="both"/>
        <w:rPr/>
      </w:pPr>
      <w:r>
        <w:rPr>
          <w:rFonts w:cs="Arial" w:ascii="Arial" w:hAnsi="Arial"/>
          <w:b/>
          <w:sz w:val="20"/>
          <w:szCs w:val="20"/>
        </w:rPr>
        <w:t>UZ-19/2014/9/1</w:t>
      </w:r>
      <w:r>
        <w:rPr>
          <w:rFonts w:cs="Arial" w:ascii="Arial" w:hAnsi="Arial"/>
          <w:sz w:val="20"/>
          <w:szCs w:val="20"/>
        </w:rPr>
        <w:t xml:space="preserve"> – ZMP schválilo rozpočtové opatření Města Plumlov č.3/2014 ke dni 18.6.2014 (viz. příloha).</w:t>
      </w:r>
    </w:p>
    <w:p>
      <w:pPr>
        <w:pStyle w:val="Normal"/>
        <w:ind w:right="-142" w:hanging="0"/>
        <w:jc w:val="both"/>
        <w:rPr/>
      </w:pPr>
      <w:r>
        <w:rPr>
          <w:rFonts w:cs="Arial" w:ascii="Arial" w:hAnsi="Arial"/>
          <w:sz w:val="20"/>
          <w:szCs w:val="20"/>
        </w:rPr>
        <w:t>Hlasování: 8 hlasů pro (p. Sušeň, p. Hyndrich, p. ing. Klukáček, p. ing. Zapletal, p. Bc. Němec, p. ing. Koutný, p. Nezval, p. Pořízka), 4 členové zastupitelstva města se zdrželi hlasování (p. ing. Petržela, p. Mgr. Jeřábek, pí. Funková, pí. Mgr. Zelená), p. ing. Otruba hlasoval proti.</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K bodu 10:</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Předposledním bodem 19. zasedání zastupitelstva města byla diskuse, v níž postupně vystoupili:</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 ing. Otruba upozornil na některé záležitosti uvedené v zápisech z jednání rady města – v zápise z 9.4.2014 se uvádí, že byla vybrána firma na zajištění výkonu technického dozoru investora při výstavbě vodovodu a kanalizace v místních částech (INEX projekt, s.r.o., Kroměříž),</w:t>
      </w:r>
    </w:p>
    <w:p>
      <w:pPr>
        <w:pStyle w:val="Normal"/>
        <w:widowControl w:val="false"/>
        <w:numPr>
          <w:ilvl w:val="0"/>
          <w:numId w:val="4"/>
        </w:numPr>
        <w:tabs>
          <w:tab w:val="clear" w:pos="708"/>
          <w:tab w:val="left" w:pos="-540" w:leader="none"/>
        </w:tabs>
        <w:autoSpaceDE w:val="false"/>
        <w:ind w:left="720" w:right="72" w:hanging="294"/>
        <w:jc w:val="both"/>
        <w:rPr/>
      </w:pPr>
      <w:r>
        <w:rPr>
          <w:rFonts w:cs="Arial" w:ascii="Arial" w:hAnsi="Arial"/>
          <w:sz w:val="20"/>
          <w:szCs w:val="20"/>
        </w:rPr>
        <w:t>zmínil, že nezaregistroval volbu členů komise pro tuto soutěž, výzva k předkládání nabídek nebyla zveřejněna na webových stránkách města, což je porušením přijaté vnitřní směrnice o zadávání veřejných zakázek (zakázka měla objem cca 1.500.000,- Kč),</w:t>
      </w:r>
    </w:p>
    <w:p>
      <w:pPr>
        <w:pStyle w:val="Normal"/>
        <w:widowControl w:val="false"/>
        <w:numPr>
          <w:ilvl w:val="0"/>
          <w:numId w:val="4"/>
        </w:numPr>
        <w:tabs>
          <w:tab w:val="clear" w:pos="708"/>
          <w:tab w:val="left" w:pos="-540" w:leader="none"/>
        </w:tabs>
        <w:autoSpaceDE w:val="false"/>
        <w:ind w:left="720" w:right="72" w:hanging="294"/>
        <w:jc w:val="both"/>
        <w:rPr/>
      </w:pPr>
      <w:r>
        <w:rPr>
          <w:rFonts w:cs="Arial" w:ascii="Arial" w:hAnsi="Arial"/>
          <w:sz w:val="20"/>
          <w:szCs w:val="20"/>
        </w:rPr>
        <w:t>dále se dotazoval, v jakém poměru bude hrazena částka za provádění TDI (soutěž proběhla ve spolupráci s Vodovodem Pomoraví), p. Sušeň mu odpověděl, že budeme hradit méně než ½, přesnou částku by musel dohledat (cca 570.000,- Kč),</w:t>
      </w:r>
    </w:p>
    <w:p>
      <w:pPr>
        <w:pStyle w:val="Normal"/>
        <w:widowControl w:val="false"/>
        <w:numPr>
          <w:ilvl w:val="0"/>
          <w:numId w:val="4"/>
        </w:numPr>
        <w:tabs>
          <w:tab w:val="clear" w:pos="708"/>
          <w:tab w:val="left" w:pos="-540" w:leader="none"/>
        </w:tabs>
        <w:autoSpaceDE w:val="false"/>
        <w:ind w:left="720" w:right="72" w:hanging="294"/>
        <w:jc w:val="both"/>
        <w:rPr>
          <w:rFonts w:ascii="Arial" w:hAnsi="Arial" w:cs="Arial"/>
          <w:sz w:val="20"/>
          <w:szCs w:val="20"/>
        </w:rPr>
      </w:pPr>
      <w:r>
        <w:rPr>
          <w:rFonts w:cs="Arial" w:ascii="Arial" w:hAnsi="Arial"/>
          <w:sz w:val="20"/>
          <w:szCs w:val="20"/>
        </w:rPr>
        <w:t xml:space="preserve">na srovnání uvedl p. ing. Otruba, že Obec Vícov soutěžila veřejnou zakázku na výstavbu kanalizace (předpokládaný rozpočet 53.000.000,- Kč bez DPH) a firmu vykonávající TDI vybrala za cca 990.000,- Kč, Město Plumlov mělo objem zakázky cca 48.000.000,- Kč a cena za výkon TDI je 1.210.000,- Kč, řekl, že nezná konkrétní detaily obou soutěží, ale zmíněná zakázka neproběhla podle jeho názoru „košér“, </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 ing. Otruba se vyjádřil i k výběru dodavatele na stavbu vodovodu a kanalizace v místních částech, sám osobně byl proti provedení soutěže v užším řízení, užší řízení nebyla dobrá volba, splnění kvalifikace prokázalo 24 zájemců, nabídky však zpracovalo jen 8 firem,</w:t>
      </w:r>
    </w:p>
    <w:p>
      <w:pPr>
        <w:pStyle w:val="Normal"/>
        <w:widowControl w:val="false"/>
        <w:numPr>
          <w:ilvl w:val="0"/>
          <w:numId w:val="2"/>
        </w:numPr>
        <w:tabs>
          <w:tab w:val="clear" w:pos="708"/>
          <w:tab w:val="left" w:pos="-540" w:leader="none"/>
        </w:tabs>
        <w:autoSpaceDE w:val="false"/>
        <w:ind w:left="709" w:right="72" w:hanging="295"/>
        <w:jc w:val="both"/>
        <w:rPr/>
      </w:pPr>
      <w:r>
        <w:rPr>
          <w:rFonts w:cs="Arial" w:ascii="Arial" w:hAnsi="Arial"/>
          <w:sz w:val="20"/>
          <w:szCs w:val="20"/>
        </w:rPr>
        <w:t>překvapila jej vysoutěžená cena, která je o 266.000,- Kč vyšší než předpokládaná cena, poukázal, že ve Vícově se při provádění soutěže elektronickou dražbou podařilo snížit nabídkovou cenu z předpokládaných 75.000.000,- Kč na necelých 53 milionů (bez DPH) –úspora činí 29%, ve svojí praxi se nesetkal s tím, že vysoutěžená cena přesáhla cenu předpokládanou, neví, kde se stala chyba, zda nebyla rozpočtovaná cena „podseknutá“, firmy věděly o svých konkurentech, mohly se domluvit,</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 xml:space="preserve">p. ing. Otruba se dotázal, zda již byla vypsána veřejná soutěž na dodavatele výměny oken na kulturním domě v Žárovicích, pan starosta mu odpověděl, že jsou připraveny podkladové materiály, zveřejněny na webu by měly být každým dnem, pan ing. Otruba podotkl, že by bylo dobře zohlednit v podkladových materiálech podmínky KHS na snížení hluku, je to dle p. Sušeně součástí zadávacích podmínek, </w:t>
      </w:r>
    </w:p>
    <w:p>
      <w:pPr>
        <w:pStyle w:val="Normal"/>
        <w:widowControl w:val="false"/>
        <w:numPr>
          <w:ilvl w:val="0"/>
          <w:numId w:val="2"/>
        </w:numPr>
        <w:tabs>
          <w:tab w:val="clear" w:pos="708"/>
          <w:tab w:val="left" w:pos="-540" w:leader="none"/>
        </w:tabs>
        <w:autoSpaceDE w:val="false"/>
        <w:ind w:left="774" w:right="72" w:hanging="360"/>
        <w:jc w:val="both"/>
        <w:rPr>
          <w:rFonts w:ascii="Arial" w:hAnsi="Arial" w:cs="Arial"/>
          <w:sz w:val="20"/>
          <w:szCs w:val="20"/>
        </w:rPr>
      </w:pPr>
      <w:r>
        <w:rPr>
          <w:rFonts w:cs="Arial" w:ascii="Arial" w:hAnsi="Arial"/>
          <w:sz w:val="20"/>
          <w:szCs w:val="20"/>
        </w:rPr>
        <w:t>v zápise z jednání rady se dočetl, že i MŠ Plumlov řeší výměnu oken, ideální by bylo obě poptávky spojit a soutěžit společně, dalo by se na tom ušetřit, pan Sušeň řekl, že ředitelka MŠ si výměnu oken v budově Na Aleji řeší samostatně, obeslala s poptávkou cca 4 firmy,</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 ing. Otruba se vrátil k minulému zasedání zastupitelstva města, upozorňoval na závěry interního auditu, potvrdilo se, že mzdy a odměny ředitelů příspěvkových organizací má dle zákona schvalovat rada města, nikoli jen starosta,</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 .ing. Otruba poukázal na rozpor ve vyjádření pana starosty, kdy nejprve hovořil o tom, že opravu komunikace v ulici Na Aleji nelze provést metodou studené recyklace, v zápise ze zasedání rady je vyjádření, že opravy místních komunikací budou touto metodou provedeny,</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 ing. Otruba požádal o opravu chybného usnesení rady města ze 4.6.2014 – rada města není oprávněna stanovovat počet členů zastupitelstva, toto je kompetencí zastupitelstva města, p. Sušeň uvedl, že zmíněný bod bude z jednání rady vyškrtnut, pokud členové zastupitelstva nerozhodnou jinak, zůstává počet volených členů zastupitelstva stejný jako v probíhajícím volebním období,</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 Hampl se ptal na provoz občerstvení na střeleckém hřišti, kdo jej povolil, p. Sušeň mu odpověděl, že touto záležitostí se dnes zabývala rada města, má prověřit, zda je dodržována platná nájemní smlouva, bude se tím zabývat KHS, mělo by být zajištěno sociální zázemí,</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 Hampl požádal o provedení údržby veřejných prostranství na Běliskách, vysečení trávy, poukázal na špatný technický stav obloukového mostu (koroze, vypadaný beton), potřebné by bylo instalovat koš na psí exkrementy, pan Sušeň přislíbil nápravu,</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 ing. Koutný zmínil špatný stav komunikace okolo Zlechova, cesta je podle slov pana starosty soukromého vlastníka, měla by začít oprava Zlechova, snad dojde i k opravě této komunikace,</w:t>
      </w:r>
    </w:p>
    <w:p>
      <w:pPr>
        <w:pStyle w:val="Normal"/>
        <w:widowControl w:val="false"/>
        <w:numPr>
          <w:ilvl w:val="0"/>
          <w:numId w:val="3"/>
        </w:numPr>
        <w:tabs>
          <w:tab w:val="clear" w:pos="708"/>
          <w:tab w:val="left" w:pos="-540" w:leader="none"/>
        </w:tabs>
        <w:autoSpaceDE w:val="false"/>
        <w:ind w:left="426" w:right="72" w:hanging="426"/>
        <w:jc w:val="both"/>
        <w:rPr/>
      </w:pPr>
      <w:r>
        <w:rPr>
          <w:rFonts w:cs="Arial" w:ascii="Arial" w:hAnsi="Arial"/>
          <w:sz w:val="20"/>
          <w:szCs w:val="20"/>
        </w:rPr>
        <w:t>pí. Funková – upozornila na neudržovaný záhon u pomníku padlých v Soběsukách, bylo by dobré provést novou výsadbu,</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í. Funková požádala o častější sečení trávníku okolo dětského hřiště tamtéž a provedení opravy inventáře (laviček),</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í. Funková řekla, že z osobních důvodů nebude kandidovat do nově voleného zastupitelstva města, chtěla by proto poděkovat všem občanům, kteří ji od r.1972, kdy přišla do Soběsuk, vždy zvolili do zastupitelstva (nejprve v obci Soběsuky a poté v Plumlově), chtěla by poděkovat KDU ČSL, s jejímiž názory se ztotožňuje, diskuse by měly být konstruktivní, vždy by se měl vybírat názor, který je nejlepší pro obec a pro všechny občany, poděkovala také zastupitelům, se kterými spolupracovala a především těm kteří ji podpořili v těžké osobní chvíli, nechce hodnotit svou práci, hodnocením podle ní je fakt, že byla opakovaně zvolena za členku zastupitelstva, popřála nově zvoleným členům zastupitelstva, aby neměli pocit bezradnosti, drželi se svých zásad a aby se na sebe vždy mohli před zrcadlem podívat, ona sama se domnívá, že pro obec za zmíněné roky udělala dost, závěrem popřála všem hodně sil,</w:t>
      </w:r>
    </w:p>
    <w:p>
      <w:pPr>
        <w:pStyle w:val="Normal"/>
        <w:widowControl w:val="false"/>
        <w:numPr>
          <w:ilvl w:val="0"/>
          <w:numId w:val="3"/>
        </w:numPr>
        <w:tabs>
          <w:tab w:val="clear" w:pos="708"/>
          <w:tab w:val="left" w:pos="-540" w:leader="none"/>
        </w:tabs>
        <w:autoSpaceDE w:val="false"/>
        <w:ind w:left="426" w:right="72" w:hanging="426"/>
        <w:jc w:val="both"/>
        <w:rPr>
          <w:rFonts w:ascii="Arial" w:hAnsi="Arial" w:cs="Arial"/>
          <w:sz w:val="20"/>
          <w:szCs w:val="20"/>
        </w:rPr>
      </w:pPr>
      <w:r>
        <w:rPr>
          <w:rFonts w:cs="Arial" w:ascii="Arial" w:hAnsi="Arial"/>
          <w:sz w:val="20"/>
          <w:szCs w:val="20"/>
        </w:rPr>
        <w:t>p. Mgr. Jeřábek – požádal o opravu komunikace za jeho domem z ul. V.B. Plumlovské, pan Sušeň potvrdil, že to splachuje dešťová voda, zkusíme najít řešení, p. ing. Zapletal se domnívá, že metoda „recyklace za studena“ nebude na tomto místě použitelná.</w:t>
      </w:r>
    </w:p>
    <w:p>
      <w:pPr>
        <w:pStyle w:val="Normal"/>
        <w:widowControl w:val="false"/>
        <w:tabs>
          <w:tab w:val="clear" w:pos="708"/>
          <w:tab w:val="left" w:pos="-540" w:leader="none"/>
          <w:tab w:val="left" w:pos="426" w:leader="none"/>
        </w:tabs>
        <w:autoSpaceDE w:val="false"/>
        <w:ind w:left="426" w:right="72"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360" w:leader="none"/>
        </w:tabs>
        <w:autoSpaceDE w:val="false"/>
        <w:ind w:right="72" w:hanging="0"/>
        <w:jc w:val="both"/>
        <w:rPr>
          <w:rFonts w:ascii="Arial" w:hAnsi="Arial" w:cs="Arial"/>
          <w:sz w:val="20"/>
          <w:szCs w:val="20"/>
        </w:rPr>
      </w:pPr>
      <w:r>
        <w:rPr>
          <w:rFonts w:cs="Arial" w:ascii="Arial" w:hAnsi="Arial"/>
          <w:sz w:val="20"/>
          <w:szCs w:val="20"/>
        </w:rPr>
        <w:t>Žádný z přítomných se již do diskuse nehlásil, proto byla panem starostou ukončena. V rámci diskuse nebylo hlasováno ani nebylo přijato žádné usnesení.</w:t>
      </w:r>
    </w:p>
    <w:p>
      <w:pPr>
        <w:pStyle w:val="Normal"/>
        <w:widowControl w:val="false"/>
        <w:tabs>
          <w:tab w:val="clear" w:pos="708"/>
          <w:tab w:val="left" w:pos="-540" w:leader="none"/>
          <w:tab w:val="left" w:pos="36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K bodu 11:</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Pan starosta poděkoval všem přítomným za účast a poté 19. zasedání Zastupitelstva Města Plumlova cca v 17.50 hodin ukončil. Uvedl, že do konce volebního období bude minimálně ještě 1 jednání zastupitelstva města. </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Po skončení zasedání ZMP následovala Valná hromada VAKu svazku obcí Plumlov-Vícov.</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w:t>
        <w:tab/>
        <w:tab/>
        <w:tab/>
        <w:tab/>
        <w:tab/>
        <w:t>………………………………...</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Marcela Funková</w:t>
        <w:tab/>
        <w:tab/>
        <w:tab/>
        <w:tab/>
        <w:tab/>
        <w:tab/>
        <w:t xml:space="preserve">           Jiří Nezval</w:t>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ind w:right="72" w:hanging="0"/>
        <w:jc w:val="both"/>
        <w:rPr>
          <w:rFonts w:ascii="Arial" w:hAnsi="Arial" w:cs="Arial"/>
          <w:sz w:val="20"/>
          <w:szCs w:val="20"/>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artin Hyndrich</w:t>
        <w:tab/>
        <w:tab/>
        <w:tab/>
        <w:tab/>
        <w:tab/>
        <w:tab/>
        <w:t xml:space="preserve">             Adolf Sušeň</w:t>
      </w:r>
    </w:p>
    <w:p>
      <w:pPr>
        <w:pStyle w:val="Normal"/>
        <w:widowControl w:val="false"/>
        <w:tabs>
          <w:tab w:val="clear" w:pos="708"/>
          <w:tab w:val="left" w:pos="-540" w:leader="none"/>
        </w:tabs>
        <w:autoSpaceDE w:val="false"/>
        <w:ind w:right="72" w:hanging="0"/>
        <w:jc w:val="both"/>
        <w:rPr/>
      </w:pPr>
      <w:r>
        <w:rPr>
          <w:rFonts w:cs="Arial" w:ascii="Arial" w:hAnsi="Arial"/>
          <w:sz w:val="20"/>
          <w:szCs w:val="20"/>
        </w:rPr>
        <w:tab/>
        <w:t xml:space="preserve">    místostarosta města</w:t>
        <w:tab/>
        <w:tab/>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1:00Z</dcterms:created>
  <dc:creator>x</dc:creator>
  <dc:description/>
  <cp:keywords/>
  <dc:language>en-US</dc:language>
  <cp:lastModifiedBy>František Kocourek</cp:lastModifiedBy>
  <cp:lastPrinted>2014-06-26T07:52:00Z</cp:lastPrinted>
  <dcterms:modified xsi:type="dcterms:W3CDTF">2014-06-26T07:03:00Z</dcterms:modified>
  <cp:revision>23</cp:revision>
  <dc:subject/>
  <dc:title>Zápis ze 4</dc:title>
</cp:coreProperties>
</file>